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 xml:space="preserve">SUFFICIENCY TRUST FUND;  DISABILITY TRUST FUND;  AID FOR DEVELOPMENTALLY DISABLED, MENTALLY ILL, AND PHYSICALLY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SUFFICIEN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10.</w:t>
      </w:r>
      <w:r>
        <w:rPr/>
        <w:t xml:space="preserve"> Establishment of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Self</w:t>
        <w:noBreakHyphen/>
        <w:t>Sufficiency Trust Fund, separate and distinct from the general fund, in the State Treasury.  The purpose of the Self</w:t>
        <w:noBreakHyphen/>
        <w:t>Sufficiency Trust Fund is to provide a life</w:t>
        <w:noBreakHyphen/>
        <w:t xml:space="preserve">care planning option to meet the supplemental service needs of individuals with disabilities in order to enable parents and families to plan a more secure future for their disabled dependents without fear of loss of benefits or invasion of tru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20.</w:t>
      </w:r>
      <w:r>
        <w:rPr/>
        <w:t xml:space="preserve"> Definition of “self</w:t>
        <w:noBreakHyphen/>
        <w:t xml:space="preserve">sufficiency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South Carolina Department of Disabilities and Special Needs, State Department of Mental Health, or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0.</w:t>
      </w:r>
      <w:r>
        <w:rPr/>
        <w:t xml:space="preserve"> State Treasurer custodian of Trust Fund;  agreement to specify supplemental care or treatment for each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Treasurer is the custodian of the Self</w:t>
        <w:noBreakHyphen/>
        <w:t>Sufficiency Trust Fund and pursuant to an agreement with the trustee of a self</w:t>
        <w:noBreakHyphen/>
        <w:t>sufficiency trust may accept money from a self</w:t>
        <w:noBreakHyphen/>
        <w:t>sufficiency trust in the name of a beneficiary for deposit in the Self</w:t>
        <w:noBreakHyphen/>
        <w:t>Sufficiency Trust Fund.  The treasurer shall maintain a separate account in the Self</w:t>
        <w:noBreakHyphen/>
        <w:t>Sufficiency Trust Fund for each named beneficiary and shall promptly credit the account of a beneficiary with money received from a self</w:t>
        <w:noBreakHyphen/>
        <w:t xml:space="preserve">sufficiency trust on behalf of tha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reement, naming one or more beneficiaries residing in this State who are developmentally disabled, mentally ill, or physically handicapped, must specify the supplemental care or treatment to be provided for each named beneficiary with the money deposit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40.</w:t>
      </w:r>
      <w:r>
        <w:rPr/>
        <w:t xml:space="preserve"> Departments and Agency required to provide care or treatment using monies in Fund account;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outh Carolina Department of Disabilities and Special Needs, State Department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proper certification by the South Carolina Department of Disabilities and Special Needs, the State Department of Mental Health, or the State Agency of Vocational Rehabilitation, the State Treasurer shall process vouchers from the Self</w:t>
        <w:noBreakHyphen/>
        <w:t xml:space="preserve">Sufficiency Trust Fund accounts for services provid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50.</w:t>
      </w:r>
      <w:r>
        <w:rPr/>
        <w:t xml:space="preserve"> Receipt of monies from Fund not to reduce, impair, or diminish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eipt by a beneficiary of money from the Self</w:t>
        <w:noBreakHyphen/>
        <w:t xml:space="preserve">Sufficiency Trust Fund or of supplemental care or treatment provided with money from the fund may in no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60.</w:t>
      </w:r>
      <w:r>
        <w:rPr/>
        <w:t xml:space="preserve"> Money not usable for supplemental care and treatment to be returned to depositing tru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tate Treasurer after consultation with the South Carolina Department of Disabilities and Special Needs, the State Department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70.</w:t>
      </w:r>
      <w:r>
        <w:rPr/>
        <w:t xml:space="preserve"> Crediting and allocation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credit interest earned on the Self</w:t>
        <w:noBreakHyphen/>
        <w:t xml:space="preserve">Sufficiency Trust Fund to the fund and shall allocate the interest pro rata to the accounts of the named beneficiari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80.</w:t>
      </w:r>
      <w:r>
        <w:rPr/>
        <w:t xml:space="preserve"> Departments and Agency to promulgate regulations for implementation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Disabilities and Special Needs, the State Department of Mental Health, and the State Agency of Vocational Rehabilitation shall promulgate regulations necessary for the implementation and administration of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ABILIT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10.</w:t>
      </w:r>
      <w:r>
        <w:rPr/>
        <w:t xml:space="preserve"> Establishment of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Disability Trust Fund, separate and distinct from the general fund, in the State Treasury.  The purpose of the Disability Trust Fund is to provide supplemental services to meet the needs of low income and indigent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20.</w:t>
      </w:r>
      <w:r>
        <w:rPr/>
        <w:t xml:space="preserve"> Source of monies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accept for deposit in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nies left to the Disability Trust Fund by donors of a self</w:t>
        <w:noBreakHyphen/>
        <w:t xml:space="preserve">sufficiency trust defined in Article 1 of this chapter at the death of the disabled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quests and contributions from private donors, corporations, or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30.</w:t>
      </w:r>
      <w:r>
        <w:rPr/>
        <w:t xml:space="preserve"> Use of mon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in the Disability Trust Fund must be expended solely to provide supplemental services to meet the need for care or treatment for low income or indigent individuals with developmental disabilities, mental illness, or physic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40.</w:t>
      </w:r>
      <w:r>
        <w:rPr/>
        <w:t xml:space="preserve"> Interest earned to be credited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credit earned interest on the Disability Trust Fun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50.</w:t>
      </w:r>
      <w:r>
        <w:rPr/>
        <w:t xml:space="preserve"> Receipt of monies from Fund not to reduce, impair, or diminish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pt by a beneficiary of money from the trust fund or of supplemental care or treatment provided with money from the trust fund does not in any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60.</w:t>
      </w:r>
      <w:r>
        <w:rPr/>
        <w:t xml:space="preserve"> Departments and Agency required to provide care or treatment to eligible beneficiaries using moni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Disabilities and Special Needs, State Department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70.</w:t>
      </w:r>
      <w:r>
        <w:rPr/>
        <w:t xml:space="preserve"> Departments and Agency to promulgate regulations for implementation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Disabilities and Special Needs, the State Department of Mental Health, and the State Department of Vocational Rehabilitation shall promulgate regulations necessary for the implementation and administration of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6:00Z</dcterms:modified>
  <cp:revision>3</cp:revision>
  <dc:subject/>
  <dc:title>CHAPTER 28</dc:title>
</cp:coreProperties>
</file>