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ICKLE CELL ANEMI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3</w:t>
        <w:noBreakHyphen/>
        <w:t>10.</w:t>
      </w:r>
      <w:r>
        <w:rPr/>
        <w:t xml:space="preserve"> Sickle cell anemia education and preven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is hereby authorized to initiate a sickle cell education and prevention program based entirely upon voluntary cooperation of the individuals involved.  The program shall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boratory testing of black citizens in the reproductive ages to determine the presence of the sickle cell g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unselling for persons identified as carriers of the sickle cell gene, for the purpose of preventing sickle cell anemia in the future offspring of such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ferral of persons with sickle cell anemia, as necessary, so that they may obtain proper medical care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asic education to the general public about sickle cell disease, so as to eradicate the stigma attached to this mala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2:00Z</dcterms:created>
  <dc:creator>hough_c</dc:creator>
  <dc:description/>
  <dc:language>en-US</dc:language>
  <cp:lastModifiedBy>hough_c</cp:lastModifiedBy>
  <dcterms:modified xsi:type="dcterms:W3CDTF">2003-01-06T19:56:00Z</dcterms:modified>
  <cp:revision>3</cp:revision>
  <dc:subject/>
  <dc:title>CHAPTER 33</dc:title>
</cp:coreProperties>
</file>