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S OF HUMAN BODIES AND PARTS;  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w:t>
      </w:r>
      <w:r>
        <w:rPr/>
        <w:t xml:space="preserve"> Certain warranties shall not be applicable to transfers of human tissues and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lied warranties of merchantability and fitness shall not be applicable to a contract for the sale, procurement, processing, distribution or use of human tissues such as corneas, bones or organs, whole blood, plasma, blood products or blood derivatives.  Such human tissues, whole blood, plasma, blood products or blood derivatives shall not be considered commodities subject to sale or barter and the transplanting, injection, transfusion or other transfer of such substances into the human body shall be considered a med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20.</w:t>
      </w:r>
      <w:r>
        <w:rPr/>
        <w:t xml:space="preserve"> Persons seventeen years old or older may donate blood;  restrictions on sales by persons less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person seventeen years old or older to donate his blood without the consent of his parents or guardian.  Provided,  however, that it shall be unlawful for any person under the age of eighteen years to sell his blood without the consent of a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0.</w:t>
      </w:r>
      <w:r>
        <w:rPr/>
        <w:t xml:space="preserve"> Department of Public Safety may furnish forms for gift of all or part of a person’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applies for the issuance, reissuance, or renewal of any class of driver’s license, the Department of Public Safety is authorized to furnish that person with a form, sufficient under the provisions of the Uniform Anatomical Gift Act (Article 5 of this chapter), for the gift of all or part of the donor’s body conditioned upon the donor’s death and a document containing a summary description and explanation of such act.  If any such person who is legally authorized desires to execute such a gift, the department may provide that person with appropriate assistance and the presence of the legally required number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0.</w:t>
      </w:r>
      <w:r>
        <w:rPr/>
        <w:t xml:space="preserve"> Drivers’ licenses shall reflect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it that he is a donor under the Uniform Anatomical Gift Act a suitable decal to be affixed to the driver’s license of the person. The notation does not constitute execution of a gift under the Uniform Anatomical Gift Act. The department is not the registry of anatomica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0.</w:t>
      </w:r>
      <w:r>
        <w:rPr/>
        <w:t xml:space="preserve"> Immunity of Department of Public Safety and employees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ublic Safety, its officers, and employees are immune from any civil liability for any acts or omissions in carrying out the provisions of Section 44</w:t>
        <w:noBreakHyphen/>
        <w:t>4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E MARROW DONO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6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Bone Marrow Don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0.</w:t>
      </w:r>
      <w:r>
        <w:rPr/>
        <w:t xml:space="preserve"> Bone marrow donor programs established;  purpose;  dissemination of information;  recruitment of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e Marrow Donor Programs are established within the Medical University of South Carolina and within the University of South Carolina, School of Medicine. The purpose of this program is to educate citizens of the State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ed for bone marrow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es required to become registered as a potential bone marrow donor, including the procedures for determining the person’s tissue typ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dical procedures a donor must undergo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Public Safety, shall make educational materials available at all places where drivers’ licenses are issu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80.</w:t>
      </w:r>
      <w:r>
        <w:rPr/>
        <w:t xml:space="preserve"> Paid leaves of absence to employees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may not retaliate against an employee for requesting or obtaining a paid leave of absenc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NATING EYES FOR RESTORATION OF S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10.</w:t>
      </w:r>
      <w:r>
        <w:rPr/>
        <w:t xml:space="preserve"> Donation of eyes shall be by written instrument o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40.</w:t>
      </w:r>
      <w:r>
        <w:rPr/>
        <w:t xml:space="preserve"> Designation of donee;  use of eyes if no done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60.</w:t>
      </w:r>
      <w:r>
        <w:rPr/>
        <w:t xml:space="preserve"> Charge shall not be made for eyes;  charge may be made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rge, fee, or cost may be assessed against a donee for eyes to be used for eyesight</w:t>
        <w:noBreakHyphen/>
        <w:t xml:space="preserve">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NATOMICAL GIF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Anatomical Gif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or storage facility” means a facility licensed, accredited or approved under the laws of any state for storage of human bodies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cedent” means a deceased individual and includes a stillborn infant or fe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nor” means an individual who makes a gift of all or part of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spital” means a hospital licensed, accredited or approved under the laws of any state and includes a hospital operated by the United States Government, a state, or a subdivision thereof, although not required to be licensed under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rt” includes organs, tissues, eyes, bones, arteries, blood, other fluids and other portions of a human body, and “part” includes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son” means an individual, corporation, government or governmental subdivision or agency, business trust, estate, trust, partnership or associ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hysician” or “surgeon” means a physician or surgeon licensed or authorized to practice unde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tate” includes any state, district, commonwealth, territory, insular possession, and any other area subject to the legislative authority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rgan procurement organization” means the agency or organization designated by the Health Care Financing Administration as the organ procurement agency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30.</w:t>
      </w:r>
      <w:r>
        <w:rPr/>
        <w:t xml:space="preserve"> Persons who may make gift;  situation in which donee may not accept;  examination to determine medical acceptability;  rights of donee shall be 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health care agent or other attorney in fact authorized to make such gifts by a health care power of attorney or by a durable power of attorney execut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on or daughter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i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other or sister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guardian of the person of the decedent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person authorized or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onee has actual notice of contrary indications by the decedent, or that a gift by a member of a class is opposed by a member of the same or a prior class, the donee shall not accept the gift.  The persons authorized by this subsection may make the gift after death or immediately befor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ift of all or part of a body authorizes any examination necessary to assure medical acceptability of the gift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ights of the donee created by the gift are paramount to the rights of others except as provided by Section 44</w:t>
        <w:noBreakHyphen/>
        <w:t>43</w:t>
        <w:noBreakHyphen/>
        <w:t xml:space="preserve">3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40.</w:t>
      </w:r>
      <w:r>
        <w:rPr/>
        <w:t xml:space="preserve"> Persons who may becom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may become donees of gifts of bodies or parts thereof for the purpose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hospital, surgeon, or physician, for medical or dental education, research, advancement of medical or dental science, therapy or transplan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ccredited medical or dental school, college or university for education, research, advancement of medical or dental science or therap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ank or storage facility for medical or dental education, research, advancement of medical or dental science, therapy or transplan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specified individual for therapy or transplantation need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50.</w:t>
      </w:r>
      <w:r>
        <w:rPr/>
        <w:t xml:space="preserve"> Manner in which gif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gift of all or part of the body under Section 44</w:t>
        <w:noBreakHyphen/>
        <w:t>43</w:t>
        <w:noBreakHyphen/>
        <w:t xml:space="preserve">330(a)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ift of all or part of the body under Section 44</w:t>
        <w:noBreakHyphen/>
        <w:t>43</w:t>
        <w:noBreakHyphen/>
        <w:t xml:space="preserve">330(a) may also be made by document other than a will.  The gift becomes effective upon the death of the donor.  The document, which may be a card designed to be carried on the person, must be signed by the donor, in the presence of two witnesses who must sign the document in his presence.  If the donor cannot sign, the document may be signed for him at his direction and in his presence, and in the presence of two witnesses who must sign the document in his presence.  Delivery of the document of gift during the donor’s lifetime is not necessary to make the gift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shall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Section 44</w:t>
        <w:noBreakHyphen/>
        <w:t>43</w:t>
        <w:noBreakHyphen/>
        <w:t xml:space="preserve">380(b), the donor may designate in his will, card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gift by a person designated in Section 44</w:t>
        <w:noBreakHyphen/>
        <w:t>43</w:t>
        <w:noBreakHyphen/>
        <w:t xml:space="preserve">330(b) shall be made by a document signed by him, or made by his telegraphic, recorded telephonic or other recorded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 organ and tissue donor card, donor driver’s license, living will, durable power of attorney, or other document of gift evidencing a gift of organs, tissue, or eyes, or any combination of these has been executed, the consent required pursuant to Section 44</w:t>
        <w:noBreakHyphen/>
        <w:t>43</w:t>
        <w:noBreakHyphen/>
        <w:t xml:space="preserve">330 is not required to render the gift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roners, law enforcement officers, and emergency personnel responding to the scene of an accident or trauma shall take reasonable steps to ensure that the driver’s license, organ and tissue donor card, or other evidence that the individual is an organ, tissue, or eye donor and a medical alert bracelet, if any, of the individuals involved in the accident or trauma, accompany the individuals to the hospital or other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60.</w:t>
      </w:r>
      <w:r>
        <w:rPr/>
        <w:t xml:space="preserve"> Delivery or deposit of document of gift o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ift is made by the donor to a specified donee, the will, card or other document, or an executed copy thereof, may be delivered to the donee to expedite the appropriate procedures immediately after death, but delivery is not necessary to the validity of the gift.  The will, card or other document, or an executed copy thereof, may be deposited in any hospital, bank or storage facility or registry office that accepts them for safekeeping or for facilitation of procedures after death.  On request of any interested party upon or after the donor’s death, the person in possession shall produce the document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70.</w:t>
      </w:r>
      <w:r>
        <w:rPr/>
        <w:t xml:space="preserve"> Amendment or revocation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will, card or other document or executed copy thereof, has been delivered to a specified donee, the donor may amend or revoke the gif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ecution and delivery to the donee of a signed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al statement made in the presence of two persons and communicated to the do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during a terminal illness or injury addressed to an attending physician and communicated to the do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gned card or document found on his person or in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ocument of gift which has not been delivered to the donee may be revoked by the donor in the manner set out in subsection (a) or by destruction, cancellation, or mutilation of the document and all executed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gift made by a will may also be amended or revoked in the manner provided for amendment or revocation of wills, or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80.</w:t>
      </w:r>
      <w:r>
        <w:rPr/>
        <w:t xml:space="preserve"> Acceptance or rejection of gift;  disposition of remainder of body;  determination of time of death;  immunity from liability;  article subject to laws with respect to autop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onee may accept or reject the gift.  If the donee accepts a gift of the entire body, h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 or other persons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ime of death shall be determined by a physician who attends the donor at his death, or, if none, the physician who certifies the death.  This physician shall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cts in good faith in accord with the terms of this article, or under the anatomical gift laws of another state is not liable for damages in any civil action or subject to prosecution in any criminal proceeding for his act.  Provided, however,  that such immunity from civil liability shall not extend to cases of provable malpractice on the part of any physician, surgeon or other medical att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are subject to the laws of this State prescribing powers and duties with respect to autop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10.</w:t>
      </w:r>
      <w:r>
        <w:rPr/>
        <w:t xml:space="preserve"> Organ donations where donee not specified by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natomical gift is made in this State of an organ for transplantation purposes for which the donor does not name a specific donee, and if the organ is deemed suitable for transplantation to an individual, the organ must be donated to the organ procurement organization designated by the Health Care Financing Administration as the organ procurement agency for the State.  The organ procurement organization shall use its best efforts to determine if there is a suitable recipien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20.</w:t>
      </w:r>
      <w:r>
        <w:rPr/>
        <w:t xml:space="preserve"> Reciprocal agreements for sharing organs with other states;  restric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United Network for Organ Sharing or its successor as determined by the United States Department of Health and Human Services or the Health Care Financ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if a suitable recipient in this State cannot be found in a reasonable amou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ETERMINATION OF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5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Uniform Determination of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60.</w:t>
      </w:r>
      <w:r>
        <w:rPr/>
        <w:t xml:space="preserve"> When individual is deemed to be dead;  standards applicable to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has sustained either (1) irreversible cessation of circulatory and respiratory functions or (2) irreversible cessation of all functions of the entire brain, including the brain stem, is dead.  A determination of death must be made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 OF DEAD BODIES FOR SCIENTIF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10.</w:t>
      </w:r>
      <w:r>
        <w:rPr/>
        <w:t xml:space="preserve"> Composi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fessors of anatomy, the professors of surgery, and the demonstrators of anatomy of the Medical University of South Carolina and the University of South Carolina, School of Medicine, or any other colleges or schools of this State authorized by law to teach medical science and issue diplomas shall constitute a board for the distribution and delivery of dead human bodies as and for the purpo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20.</w:t>
      </w:r>
      <w:r>
        <w:rPr/>
        <w:t xml:space="preserve"> Adoption of rules and regul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rules and regulations for its government and the proper discharge of its functions.  It shall keep a record of its proceedings and particularly of all bodies received and distributed.  Such record shall be open at all times to the inspection of each member of the Board and the Attorney General and the solicitor of each circu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30.</w:t>
      </w:r>
      <w:r>
        <w:rPr/>
        <w:t xml:space="preserve"> Certain dead bodies shall be turned over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agent and servant of every city in the State and of every almshouse, prison, morgue, hospital, jail or other public institution in such cities having charge or control of any dead human body which is required to be buried at the public expense and every officer or other person having charge or control of the body of any person upon whom the sentence of death for crime has been executed under the law shall notify the Board, or such person or persons as may, from time to time, be designated by the Board or their duly authorized officer or agent, whenever and as soon as any such body comes to his possession, charge or control, and shall, without fee or reward, deliver such body and permit the Board and its agents, and such physicians and surgeons as may, from time to time, be designated by the Board and have given the bond hereafter required, to take and remove any such body to be used for the advancement of medical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40.</w:t>
      </w:r>
      <w:r>
        <w:rPr/>
        <w:t xml:space="preserve"> Certain bodies shall not be turne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notice need be given nor shall any such body be delivered if any person claiming to be and satisfying the authorities in charge of such body that he is of kin or related by marriage to the deceased shall claim the body for burial and pay the expenses thereof;  nor shall the notice be given for the body to be delivered if the deceased was a traveler who di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50.</w:t>
      </w:r>
      <w:r>
        <w:rPr/>
        <w:t xml:space="preserve"> Distribu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dies received shall be distributed by the Board to and among medical colleges and schools of the State and such physicians and surgeons as the Board may designate.  The colleges and schools shall first be supplied with bodies needed for lectures and demonstration.  The remaining bodies shall be distributed equitably among the physicians and surgeons aforesaid;   provided,  that in such equitable distribution the physicians and surgeons as aforesaid of the city where the death of the person took place shall have prior right to receive the body.  The Board, instead of by themselves or through their agents receiving and delivering such bodies, may, from time to time, either directly or by their officers or agents, designate physicians and surgeons to receive them and the number each shall receive.  For the purpose of the distribution contemplated by this section, the body shall be held, subject to the order of the Board or their authorized agent, in the city where death occurs not less tha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60.</w:t>
      </w:r>
      <w:r>
        <w:rPr/>
        <w:t xml:space="preserve"> Manner in which bodies shall be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mploy a carrier or carriers for conveyance of the bodies, which shall be well enclosed in a suitable case and carefully deposited, free from public observation.  Every such carrier shall obtain a receipt by name or, if the person be unknown, by a description for each body delivered by him and deposit such receipt with the secretary of the Board.  After the bodies shall have been sufficiently used for the purposes of instruction, they shall be decently interred by the university, college, physicians or surgeons, as the case may be, recei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70.</w:t>
      </w:r>
      <w:r>
        <w:rPr/>
        <w:t xml:space="preserve"> Bond shall be given in order to receive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olleges, schools, physicians or surgeons shall be allowed to receive any such body until a bond shall have been given to the State by such physician or surgeon or by or in behalf of the college or school, to be approved by the judge of the circuit court, county clerk or circuit solicitor and filed in the office of the clerk of such court, in the penalty of one thousand dollars, with condition that all such bodies which the physician or surgeon or the college or school, as the case may be, shall receive thereafter shall be used only for the promotion of medical scien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80.</w:t>
      </w:r>
      <w:r>
        <w:rPr/>
        <w:t xml:space="preserve"> Traffic in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ell or buy any dead human body or in any way traffic in the same or transmit or convey or procure in order to be transmitted or conveyed any such body to any place outside of this State he shall be fined not exceeding two hundred dollars or, in the discretion of the court, be confined in jail not exceeding one year;   provided,  that the Board may, in its discretion, on the application of any person, empower such person to import into this State and traffic in such anatomical material and pathological specimens as the Board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fail or refuse to perform any duty imposed upon him by this article he shall, for every such failure or refusal, be fined not less than one hundred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10.</w:t>
      </w:r>
      <w:r>
        <w:rPr/>
        <w:t xml:space="preserve"> Consent required to permit postmortem examination on dead human body;  persons who may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hologist or any licensed physician or surgeon may conduct a postmortem examination on a dead human body when consent thereto is given in writing by the person prior to his death or when consent thereto is given by the spouse of the deceased;  but if the spouse at the time of death was living apart from the deceased, or, if there is no spouse surviving, the consent thereto may be given by whichever one of the next of kin, as determined by law of this State, assumes custody of the body for burial purposes  provided  that the autopsy shall not be performed under a consent given by such person if, before the autopsy is performed, any other next of kin shall object in writing to the person by whom the autopsy is to be performed.  If two or more persons assume custody of the body, consent of one of them shall be deemed sufficient.  In the event no next of kin assumes custody of the body for burial purposes, consent may be given by the person who assumes custody of the body for burial.  In the event all of the next of kin are minors, the consent of any minor who shall have reached the age of sixteen shall be sufficient.  Any consent purporting to have been given by a person authorized to give consent shall be conclusively presumed to have been given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20.</w:t>
      </w:r>
      <w:r>
        <w:rPr/>
        <w:t xml:space="preserve"> Consent required for certain autopsies and postmortem examinations;  use of body parts restricted;  form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 TISSUE, AND EYE DO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in death” means irreversible cessation of all functions of the brain, including the brain stem, as determined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spital” means a hospital licensed, accredited, or approved under the laws of this State and includes a hospital operated by the United States or the State or its subdivisions, although not required to be licen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tential organ donor” means a person who has died or is dying in circumstances that give rise to a reasonable medical belief that the person will meet the medical criteria for donation of at least one organ including, but not limited to, the heart, lung, liver, pancreas, and kid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uth Carolina Donor Referral Network’ or the ‘Donor Referral Network’ includes, but is not limited to, the South Carolina Organ Procurement Agency, Inc., American Red Cross Southeastern Tissue Services, and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20.</w:t>
      </w:r>
      <w:r>
        <w:rPr/>
        <w:t xml:space="preserve"> Hospitals to establish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spital, with the assistance of the South Carolina Donor Referral Network, shall establish policies on organ and tissue donation and related continuing education programs. The hospital shall provide for the appropriate organ, tissue, and eye procurement agencies to be responsible for the program related to thei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30.</w:t>
      </w:r>
      <w:r>
        <w:rPr/>
        <w:t xml:space="preserve"> Notification of South Carolina Donor Referral Network of potential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40.</w:t>
      </w:r>
      <w:r>
        <w:rPr/>
        <w:t xml:space="preserve"> Cooperation of hospitals and South Carolina Donor Referral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e hospital administration and staff and the South Carolina Donor Referral Network must be involved in a cooperative effort to support the option of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45.</w:t>
      </w:r>
      <w:r>
        <w:rPr/>
        <w:t xml:space="preserve"> Determination of appropriateness of donation;  contacting person authorized to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upon referral of a potential organ, tissue, eye donation, or any combination of these, the South Carolina Donor Referral Network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 Donor Referral Network determines that the patient is a suitable candidate for organ, tissue, or eye donation, or a combination of these, a representative of the Donor Referral Network or a person designated by the Donor Referral Network must contact the appropriate person authorized to consent to the donation pursuant to Section 44</w:t>
        <w:noBreakHyphen/>
        <w:t>43</w:t>
        <w:noBreakHyphen/>
        <w:t xml:space="preserve">330 to ascertain if the deceased was an organ, tissue, or eye donor and if not, to inform the person about and the procedures for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retion and sensitivity to family circumstances and religious beliefs must be used in all contacts with family members regarding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50.</w:t>
      </w:r>
      <w:r>
        <w:rPr/>
        <w:t xml:space="preserve"> Who may give consent for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4</w:t>
        <w:noBreakHyphen/>
        <w:t>43</w:t>
        <w:noBreakHyphen/>
        <w:t xml:space="preserve">330, persons in the stated order of priority may give consent for organ, tissue, or eye donation, or any combination of thes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60.</w:t>
      </w:r>
      <w:r>
        <w:rPr/>
        <w:t xml:space="preserve"> Permission of, or referral by, medical examiner or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ath is under the jurisdiction of the coroner or medical examiner, as provided in Section 17</w:t>
        <w:noBreakHyphen/>
        <w:t>5</w:t>
        <w:noBreakHyphen/>
        <w:t xml:space="preserve">530, written or verbal permission must be obtained from the coroner or medical examiner before organ, tissue, or eye recovery. A coroner or medical examiner must refer to the South Carolina Donor Referral Network as a potential donor a person whose death occurs outside of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70.</w:t>
      </w:r>
      <w:r>
        <w:rPr/>
        <w:t xml:space="preserve"> Exclusive agencies for receipt of referrals and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Organ Procurement Agency, Inc., within the territory designated pursuant to federal law, is the exclusive agency to receive potential organ donor referrals and organ donations so long as this entity remains and is certified by the Health Care Financing Administration and abides by the regulations of the Organ Procurement Transplantation Network and the United Network for Organ Sharing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prevent donations pursuant to Section 44</w:t>
        <w:noBreakHyphen/>
        <w:t>4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80.</w:t>
      </w:r>
      <w:r>
        <w:rPr/>
        <w:t xml:space="preserve"> South Carolina Donor Referral Network;  coordinators on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85.</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outh Carolina Donor Referral Network nor an agency in the Donor Referral Network may assess a charge, fee, or cost against another procurement agency for referral of an organ, tissue, or eye donor, or any donor of a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00.</w:t>
      </w:r>
      <w:r>
        <w:rPr/>
        <w:t xml:space="preserve"> Documentation required in medical records of patients identified as potent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ust be documented in the medical records of patients identified as potential organ, tissue, or eye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y a family is not contacted to request organ, tissue, or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family is contacted to request organ, tissue, or eye donation and the outcome of the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ition of a referral to a procurement agency including acceptance or rejection by the agency. The appropriate procurement agency shall notify the referring hospital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10.</w:t>
      </w:r>
      <w:r>
        <w:rPr/>
        <w:t xml:space="preserve"> Costs pertaining to donation paid by procur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spital and physician charges following declaration of brain death that pertain to organ and tissue donation must be paid by the appropriate procurement agency in the Donor Referral Network and must not be charged to the donor’s estate. Procurement costs incurred by the agency must not be charged to the don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15.</w:t>
      </w:r>
      <w:r>
        <w:rPr/>
        <w:t xml:space="preserve"> Death record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onor Referral Network shall conduct death record reviews pursuant to agreements entered into by hospitals and the Donor Referral Network to ascertain hospital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FT OF LIFE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10.</w:t>
      </w:r>
      <w:r>
        <w:rPr/>
        <w:t xml:space="preserve"> Nature and purpose of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20.</w:t>
      </w:r>
      <w:r>
        <w:rPr/>
        <w:t xml:space="preserve"> Administration of Trust Fund;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ift of Life Trust Fund is to be administered by a board of directors appointed by the Governor, with the advice and consent of the Senate, and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the South Carolina Organ Procur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from the American Red Cross Southeastern Tissu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from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members representing organ, tissue, and eye recipients, families of recipients, and families of donors who are residents of South Carolina;  of these four members, one each must represent the Low Country, Pee Dee, Midlands, and Piedmont reg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forensic pathologist who is a resident of and who is licensed to practice medicin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ree at</w:t>
        <w:noBreakHyphen/>
        <w:t xml:space="preserve">large members who have demonstrated an interest in organ, tissue, and eye donation and education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mbers shall serve terms of four years and until successors are appointed and qualify.  A board member may be removed by the Governor in accordance with Section 1</w:t>
        <w:noBreakHyphen/>
        <w:t>3</w:t>
        <w:noBreakHyphen/>
        <w:t xml:space="preserve">240(B).  Members may serve no more than two full terms.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30.</w:t>
      </w:r>
      <w:r>
        <w:rPr/>
        <w:t xml:space="preserve"> Reimbursement of expenses of bo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not entitled to per diem but may be reimbursed for mileage and all necessary and reasonable expenses incurred in the performance of their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40.</w:t>
      </w:r>
      <w:r>
        <w:rPr/>
        <w:t xml:space="preserve"> Authority of trust fund board;  particula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is article,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educational programs and campaigns to increase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olicy recommendations for the promotion of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 the needs of transplant recipients and establish priorities and develop goals and objectives to assist transplant recipients who are 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how the monies in the fund are to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ze local resources including volunte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50.</w:t>
      </w:r>
      <w:r>
        <w:rPr/>
        <w:t xml:space="preserve"> Election of chairman;  adoption of rul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chairman from among its members and shall adopt rules for the governance of its operations.  The board shall meet at least semiannually.  Six members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60.</w:t>
      </w:r>
      <w:r>
        <w:rPr/>
        <w:t xml:space="preserve"> Funds expendable to administer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70.</w:t>
      </w:r>
      <w:r>
        <w:rPr/>
        <w:t xml:space="preserve"> Particular application of trust funds excluding administrat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credited to the trust fund, excluding the administrative fees paid to the Department of Revenue, may be used for,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ion of this article including, but not limited to, personnel and boar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and promotion of organ and tissue donor public awareness educational programs in cooperation with the South Carolina Donor Network including, but not limited to, the American Red Cross Southeastern Tissues Services, the South Carolina Lions Eye Bank, the South Carolina Organ Procurement Agency, the Living Bank, and the United Network for Organ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ing the incorporation of organ and tissue donation education into the medical and nursing school curriculums of the Medical University of South Carolina and the University of South Carolina;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only may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80.</w:t>
      </w:r>
      <w:r>
        <w:rPr/>
        <w:t xml:space="preserve"> Annual report of boar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fund board annually by February first shall submit a report to the General Assembly concerning its expenditures of fund monies, activities, and the incidence of organ and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2:00Z</dcterms:created>
  <dc:creator>hough_c</dc:creator>
  <dc:description/>
  <dc:language>en-US</dc:language>
  <cp:lastModifiedBy>hough_c</cp:lastModifiedBy>
  <dcterms:modified xsi:type="dcterms:W3CDTF">2003-01-06T19:56:00Z</dcterms:modified>
  <cp:revision>3</cp:revision>
  <dc:subject/>
  <dc:title>CHAPTER 43</dc:title>
</cp:coreProperties>
</file>