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secure facilities separated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and attorney general regarding release, hearing, or parole;  effective date of parole or release;  liability of team a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person has been convicted of a sexually violent offense, the agency with jurisdiction shall give written notice to the multidisciplinary team established in Section 44</w:t>
        <w:noBreakHyphen/>
        <w:t>48</w:t>
        <w:noBreakHyphen/>
        <w:t xml:space="preserve">50 and the Attorney General at least nine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shall inform the multidisciplinary tea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50.</w:t>
      </w:r>
      <w:r>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Attorney of the Office of Appellate Defens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60.</w:t>
      </w:r>
      <w:r>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shall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thirty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ohibit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40.</w:t>
      </w:r>
      <w:r>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50.</w:t>
      </w:r>
      <w:r>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shall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48</dc:title>
</cp:coreProperties>
</file>