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SONS, DRUGS AND OTHER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0.</w:t>
      </w:r>
      <w:r>
        <w:rPr/>
        <w:t xml:space="preserve"> General powers of Department of Health and Environmental Control regarding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take cognizance of the interest of the public health as it relates to the sale of drugs and the adulteration thereof and shall make all necessary inquiries and investigations relating thereto.  For such purpose it may appoint inspectors, analysts and chemists who shall be subject to its supervision and removal.  The Department shall adopt such measures as it may deem necessary to facilitate the enforcement of this chapter.  It shall prepare rules and regulations with regard to the proper method of collecting and examining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0.</w:t>
      </w:r>
      <w:r>
        <w:rPr/>
        <w:t xml:space="preserve"> “Food” and “dru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food” as used in Section 44</w:t>
        <w:noBreakHyphen/>
        <w:t>53</w:t>
        <w:noBreakHyphen/>
        <w:t>10 shall include every article used for food or drink by man, including all candies, teas, coffees and spirituous, fermented and malt liquors.  The term “drug” as used in Section 44</w:t>
        <w:noBreakHyphen/>
        <w:t>53</w:t>
        <w:noBreakHyphen/>
        <w:t xml:space="preserve">10 shall include all medicines for internal or exter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0.</w:t>
      </w:r>
      <w:r>
        <w:rPr/>
        <w:t xml:space="preserve"> Persons selling certain articles to furnish samples for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offering or exposing for sale or delivering to a purchaser any drug or article of food or spirituous, fermented or malt liquor included under the provisions of Section 44</w:t>
        <w:noBreakHyphen/>
        <w:t>53</w:t>
        <w:noBreakHyphen/>
        <w:t xml:space="preserve">10, shall furnish to any analyst, or other officer or agent appointed hereunder who shall apply to him for the purpose and shall tender to him the value of the same, a sample sufficient for the purpose of analysis of any such drug, article of food or drink which i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0.</w:t>
      </w:r>
      <w:r>
        <w:rPr/>
        <w:t xml:space="preserve"> Obtaining certain drugs, devices, preparations or compounds by fraud, decei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for a person to obtain or attempt to obtain a drug or device as defined by Section 39</w:t>
        <w:noBreakHyphen/>
        <w:t>23</w:t>
        <w:noBreakHyphen/>
        <w:t xml:space="preserve">20, or any pharmaceutical preparation, chemical, or chemical compound that is restricted in regard to its sale at retail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aud, deceit, misrepresentation, or subter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gery or alteration of a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lsification in any manner of any record of sal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of a false name or the giving of a fals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cealment of a material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lsely assuming the title of or representing himself to be a person authorized by the laws of this State to possess such drugs, pharmaceutical preparations, chemicals, chemical compound,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more than five hundred dollars or imprisoned not more than two years, or both for a first offense.  Conviction for a second or subsequent offense, is a felony and the pers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ust not be convicted of a criminal offense under this section unless it is shown by clear and convincing evidence that the drug, pharmaceutical preparation, chemical, chemical compound, or device would not have been obtained but for the fraud, deceit, misrepresentation, subterfuge, forgery, alteration, falsification, concealment, or other prohibited act allegedly practiced by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0.</w:t>
      </w:r>
      <w:r>
        <w:rPr/>
        <w:t xml:space="preserve"> Restrictions on use, sale, or manufacture of cleaning agents containing phosphate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otherwise provided in this section, a person may not use, sell, manufacture, or distribute for use or sale in this State any cleaning agent that contains more than zero percent phosphorus by weight expressed as elemental phosphorus except for an amount not exceeding five</w:t>
        <w:noBreakHyphen/>
        <w:t xml:space="preserve">tenths of one percent that is incidental to manufacturing.  For the purposes of this section, “cleaning agent” means a laundry detergent, dishwashing compound, household cleaner, metal cleaner, industrial cleaner, phosphate compound, or other substance that is intended to be used for clea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use, sell, manufacture, or distribute for use or sale a cleaning agent that contains greater than zero percent phosphorus by weight but does not exceed eight and seven</w:t>
        <w:noBreakHyphen/>
        <w:t xml:space="preserve">tenths percent phosphorus by weigh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ergent used in a dishwashing machine, whether commercial or househ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bstance excluded from the zero percent phosphorus limitation of this section by regulations adopted by the Department of Health and Environmental Control which are based on a finding that compliance with this section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reate a significant hardship on the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 unreasonable because of the lack of an adequate substitute clean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 cleaning agen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in dairy, beverage, or food process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duct used as an industrial sanitizer, brightener, acid cleaner, or metal conditioner, including phosphoric acid products or trisodium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in hospitals, veterinary hospitals, clinics, or health care facilities or in agricultural or dairy production or in the manufacture of health care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d by a commercial laundry or textile rental service company or any other commercial entity:  (a) to provide laundry service to hospitals, clinics, nursing homes, other health care facilities, or veterinary hospitals or clinics;  (b) to clean textile products owned by a commercial laundry or textile rental service company and supplied to industrial or commercial users of the products on a rental basis;  or (c) to clean military, professional, industrial, or commercial work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d by industry for metal, fabric, or fiber cleaning or condi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nufactured, stored, or distributed for use or sale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d in any laboratory, including a biological laboratory, research facility, chemical laboratory, and engineering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d for cleaning hard surfaces, including household cleansers for windows, sinks, counters, ovens, tubs, or other food preparation surfaces and plumbing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sed as a water softening chemical, antiscale chemical, or corrosion inhibitor intended for use in closed systems such as boilers, air conditioners, cooling towers, or hot water he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Health and Environmental Control shall promulgate regulations to administer and enforce the provisions of this section.  Any cleaning agent held for sale or distribution in violation of this section may be seized by appropriate administrative or law enforcement personnel.  The seized cleaning agents are considere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sells, manufactures, or distributes any cleaning agent in violation of the provisions of this section shall receive a written warning from the Department of Health and Environmental Control for the first violation.  For a subsequent violation, the person is guilty of a misdemeanor and, upon conviction, must be fined not more than five thousand dollars or imprisoned not more than one year.  Each unlawful sale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RCOTICS AND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article and Sections 44</w:t>
        <w:noBreakHyphen/>
        <w:t>49</w:t>
        <w:noBreakHyphen/>
        <w:t>10, 44</w:t>
        <w:noBreakHyphen/>
        <w:t>49</w:t>
        <w:noBreakHyphen/>
        <w:t>40, and 44</w:t>
        <w:noBreakHyphen/>
        <w:t>4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er” means the direct application of a controlled substance, whether by injection, inhalation, ingestion, or any other means, to the body of a patient or research subjec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actitioner (or, in his presence, by his authorized ag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tient or research subject at the direction and in the presence of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ureau” means the Bureau of Narcotics and Dangerous Drugs, United States Department of Justice, or its success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mmission” means the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 and 44</w:t>
        <w:noBreakHyphen/>
        <w:t>5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ack cocaine” means an alkaloidal cocaine or freebase form of cocaine, which is the end product of a chemical alteration whereby the cocaine in salt form is converted to a form suitable for sm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liver” or “delivery” means the actual, constructive, or attempted transfer of a controlled drug or paraphernalia whether or not there exists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partment” means the Stat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pressant or stimulant drug” means (a) a drug which contains any quantity of barbituric acid or any of the salts of barbituric acid, or any derivative of barbituric acid which has been designated as habit forming by the appropriate federal agency or by the department;  (b) a drug which contains any quantity of amphetamine or any of its optical isomers, any salt of amphetamine or any salt of any optical isomer of amphetamine, or any other substance which the appropriate federal agency, or the department, after investigation, as found to be capable of being, and by regulation designated as, habit forming because of its stimulant effect on the central nervous system;  or (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rector” means the Director of the Department of Narcotics and Dangerous Drugs under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penser” means a practitioner who delivers a controlled substance to the ultimate user or research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tribute” means to deliver (other than by administering or dispensing)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tributor” means a person who so delivers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rug” means (a) substances recognized in the official United States Pharmacopoeia, official Homeopathic Pharmacopoeia of the United States, or official National Formulary, or any supplement to any of them;  and (b) substances intended for use in the diagnosis, cure, mitigation, treatment, or prevention of disease in man and animals;  and (c) substances (other than food) intended to affect the structure or any function of the body of man and animals;  and (d) substances intended for use as a component of any substance specified in clause (a), (b), or (c) of this paragraph but does not include devices or their components, part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rug problem” means a mental or physical problem caused by the use or abuse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lder of the privilege” means a person with an existing or a potential drug problem who seeks counseling, treatment, or therapy regarding such drug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ce” or “crank” means amphetamine or methamphetamine, any salt, isomer, or salt of an isomer, or any mixture or compound containing any of thes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mediate precursor” means a substance which the appropriate federal agency or the department has found to be and by regulation has designated as being the principal compound commonly used or produced primarily for use, and which is an immediate chemical intermediary used or likely to be used in the manufacture of a controlled substance, the control of which is necessary to prevent, curtail, or limit such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practitioner as an incident to his administering or dispensing of a controlled substance in the course of his professional prac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practitioner, or by his authorized agent under his supervision, for the purpose of, or as an incident to, research, teaching, or chemical analysis and no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rijuan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pecies or variety of the marijuana plant and all parts thereof whether growing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eds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in extracted from any part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compound, manufacture, salt, derivative, mixture or preparation of the marijuana plant, marijuana seeds, or marijuana re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rijuana”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ure stalks of the marijuana plant or fibers produced from these st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il or cake made from the seeds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compound, manufacture, salt, derivatives, mixture or preparation of the mature stalks (except the resin extract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erilized seed of the marijuana plant which is incapable of g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ium, coca leaves, and op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ound, manufacture, salt, derivative or preparation of opium, coca leaves, or op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bstance (and any compound, manufacture, salt, derivative, or preparation thereof) which is chemically identical with any of the substances referred to in clauses (a) or (b). This term does not include decocainized coca leaves or extracts of coca leaves, which extracts do not contain cocaine or ecgo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its racemic and levorotatory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Opium poppy” means the plant of the species Papaver somniferum L., except the see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raphernalia” means any instrument, device, article, or contrivance used, designed for use, or intended for use in ingesting, smoking, administering, or preparing marijuana, hashish, hashish oil, or cocaine and does not include cigarette papers and tobacco pipes bu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tal, wooden, acrylic, glass, stone, plastic, or ceramic marijuana or hashish pipes with or without screens, permanent screens, hashish heads, or punctured metal bow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ter pipes designed for use or intended for use with marijuana, hashish, hashish oil, or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buretion tube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moking and carburetion m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ach cl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paration gins designed for use or intended for use in cleaning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caine spoons and v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ambe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rbureto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lectric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ir</w:t>
        <w:noBreakHyphen/>
        <w:t xml:space="preserve">driven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il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ce pipes or chi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oppy straw” means all parts, except the seeds, of the opium poppy, after m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actitio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oduction” includes the manufacture, planting, cultivation, growing, or harvesting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Ultimate user” means a person who lawfully possesses a controlled substance for his own use or for the use of a member of his household or for administration to an animal owned by him or a member of hi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0.</w:t>
      </w:r>
      <w:r>
        <w:rPr/>
        <w:t xml:space="preserve"> Duties o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e with Federal and other State agencies in discharging its responsibilities concerning traffic in narcotics and controlled substances and in suppressing the abuse of danger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nd cooperate in training programs on controlled substances law enforcement at the local and Stat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operate with the Federal Bureau of Narcotics and Dangerous Drugs by establishing a centralized unit within the South Carolina Law Enforcement Division which shall accept, catalogue, file and collect statistics, including records of drug dependent persons and other controlled substance law offenders within the State, and make such information available for Federal, State, and local law</w:t>
        <w:noBreakHyphen/>
        <w:t xml:space="preserve">enforcement purposes;  and collect and furnish statistics for other appropri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e and cooperate in programs of eradication aimed at destroying wild or illicit growth of plant species from which controlled substances may be ex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e regulations to provide uniform procedures for the seizure, inventory, reporting, auditing, handling, testing, storage, preservation for evidentiary use, and destruction or other lawful disposi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0.</w:t>
      </w:r>
      <w:r>
        <w:rPr/>
        <w:t xml:space="preserve"> Coordination of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formulate a plan to coordinate the controlled substance enforcement effort from the local to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0.</w:t>
      </w:r>
      <w:r>
        <w:rPr/>
        <w:t xml:space="preserve"> Certain communications and observations shall be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holder of the privilege shall seek counselling, treatment, or therapy for any drug problem from a confidant, no statement made by such holder and no observation or conclusion derived from such confidant shall be admissible against such holder in any proceeding.  The results of any examination to determine the existence of illegal or prohibited drugs in a holder’s body shall not be admissible in any proceeding against such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belongs to the holder and if he waives the right to claim the privilege the communication between the holder of the privilege and the confidant shall be admissible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privilege if the services of a confidant are sought to enable the holder of the privilege to commit or plan to commit a crime or a t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0.</w:t>
      </w:r>
      <w:r>
        <w:rPr/>
        <w:t xml:space="preserve"> Study and review of penalties relating to marih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one year after the date the Federal Commission on Marihuana and Drug Abuse submits its report to the President and the United States Congress, the permanent committee on narcotics and controlled substances shall conduct a comprehensive study and review of the penalties established in this article concerning offenses relating to the use and possession of marih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0.</w:t>
      </w:r>
      <w:r>
        <w:rPr/>
        <w:t xml:space="preserve"> Manner in which changes in schedule of controlled substance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nually, within thirty days after the convening of each regular session of the General Assembly, the Department shall recommend to the General Assembly any additions, deletions or revisions in the schedules of substances, enumerated in Sections 44</w:t>
        <w:noBreakHyphen/>
        <w:t>53</w:t>
        <w:noBreakHyphen/>
        <w:t>190, 44</w:t>
        <w:noBreakHyphen/>
        <w:t>53</w:t>
        <w:noBreakHyphen/>
        <w:t>210, 44</w:t>
        <w:noBreakHyphen/>
        <w:t>53</w:t>
        <w:noBreakHyphen/>
        <w:t>230, 44</w:t>
        <w:noBreakHyphen/>
        <w:t>53</w:t>
        <w:noBreakHyphen/>
        <w:t>250 and 44</w:t>
        <w:noBreakHyphen/>
        <w:t>53</w:t>
        <w:noBreakHyphen/>
        <w:t xml:space="preserve">270, which it deems necessary.  The Department shall not make any additions, deletions or revisions in such schedules until after notice and an opportunity for a hearing is afforded all interested parties.  In making a recommendation to the General Assembly regarding a substance, the Department shall consid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or relative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ientific evidence of its pharmacological effect,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of current scientific knowledge regarding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history and current pattern of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cope, duration, and significance of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isk to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otential of the substance to produce psychic or physiological dependence li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ther the substance is an immediate precursor of a substance already controlled under thi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considering the above factors, the Department shall make a recommendation to the General Assembly, specifying to what schedule the substance should be added, deleted or rescheduled, if it finds that the substance has a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ring the time the General Assembly is not in session, the Department may by rule add, delete or reschedule a substance as a controlled substance after providing for notice and hearing to all interested parties.  Upon the adoption of such rule, the Department shall forward copies to the chairmen of the Medical Affairs Committee of the Senate, and the Military, Public and Municipal Affairs Committee of the House of Representatives and to the Clerks of the Senate and House and to the Chairman of the Joint Legislative Committee on Drug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y substance is added, deleted, or rescheduled as a controlled substance under Federal law and notice of the designation is given to the Department, the Department shall recommend that a corresponding change in South Carolina law be made by the next regular session of the General Assembly not less than thirty days after publication in the Federal register of a final order designating a substance as a controlled substance or rescheduling or deleting a substance, unless the Department objects to the change.  In that case, the Department shall publish the reasons for objection and afford all interested parties an opportunity to be heard.  At the conclusion of the hearing, the Department shall announce its decision and shall notify the General Assembly in writing of the change in Federal law or regulations and of the Department’s recommendation that a corresponding change in South Carolina law be made, or not be mad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does not object to the change of schedule, it shall by rule, at its first regular or special meeting after the final order by the Bureau or its successor agency is published in the Federal register, reschedule the substance into the appropriate schedule, such rule having force of law unless overturned by the General Assembly;  in such case, no hearing need be given unless requested by an interested party.  This rule issued by the Department shall be in substance identical with the order published in the Federal register effecting the change in Federal status of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exclude any nonnarcotic substance from a schedule if such substance may, under the Federal Food, Drug, and Cosmetic Act and the law of this State, be lawfully sold over the counter without a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70.</w:t>
      </w:r>
      <w:r>
        <w:rPr/>
        <w:t xml:space="preserve"> Nomenclature of controlled substances i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olled substances listed, or to be listed, in the schedules in Sections 44</w:t>
        <w:noBreakHyphen/>
        <w:t>53</w:t>
        <w:noBreakHyphen/>
        <w:t>190, 44</w:t>
        <w:noBreakHyphen/>
        <w:t>53</w:t>
        <w:noBreakHyphen/>
        <w:t>210, 44</w:t>
        <w:noBreakHyphen/>
        <w:t>53</w:t>
        <w:noBreakHyphen/>
        <w:t>230, 44</w:t>
        <w:noBreakHyphen/>
        <w:t>53</w:t>
        <w:noBreakHyphen/>
        <w:t>250 and 44</w:t>
        <w:noBreakHyphen/>
        <w:t>53</w:t>
        <w:noBreakHyphen/>
        <w:t xml:space="preserve">270 are included by whatever official, chemical or trade name designated as well as the common or usual nam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80.</w:t>
      </w:r>
      <w:r>
        <w:rPr/>
        <w:t xml:space="preserve"> Tests for inclusion of substance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 if it finds that the substanc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hig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ck of accepted safety for use in treatment under medic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90.</w:t>
      </w:r>
      <w:r>
        <w:rPr/>
        <w:t xml:space="preserve">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trolled substances listed in this section are included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f the following opiates, including their isomers, esters, ethers, salts, and salts of isomers, esters, and ethers, unless specifically excepted, whenever the existence of such isomers, esters, ethers and salt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yl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ph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phame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pha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nz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t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tame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ta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eta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onitaz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xtro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amp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menox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mephept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im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ioxaphetyl buty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pipa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thylm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tonitaz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tox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Fur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Hydroxyp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Ketobemi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evo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Levophenacyl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orph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Noracy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Norlev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Nor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Norpipa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henadox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Phenamp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heno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heno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irit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rohept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ro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Race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Trime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Propi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Difenox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Alfentan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Ti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 Alphamethylfentanyl (N</w:t>
        <w:noBreakHyphen/>
        <w:t xml:space="preserve"> [1</w:t>
        <w:noBreakHyphen/>
        <w:t>(alpha</w:t>
        <w:noBreakHyphen/>
        <w:t>methyl</w:t>
        <w:noBreakHyphen/>
        <w:t>beta</w:t>
        <w:noBreakHyphen/>
        <w:t>phenyl) ethyl</w:t>
        <w:noBreakHyphen/>
        <w:t>4</w:t>
        <w:noBreakHyphen/>
        <w:t>piperidyl] propionanilide;  1</w:t>
        <w:noBreakHyphen/>
        <w:t>(1</w:t>
        <w:noBreakHyphen/>
        <w:t>methyl</w:t>
        <w:noBreakHyphen/>
        <w:t>2</w:t>
        <w:noBreakHyphen/>
        <w:t>phenylethyl</w:t>
        <w:noBreakHyphen/>
        <w:t>4</w:t>
        <w:noBreakHyphen/>
        <w:t>(N</w:t>
        <w:noBreakHyphen/>
        <w:t xml:space="preserve">propanilido) pi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 the following opium derivatives, their salts, isomers, and salts of isomers, unless specifically excepted,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et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etyldihydr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zyl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deine methylb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deine</w:t>
        <w:noBreakHyphen/>
        <w:t>N</w:t>
        <w:noBreakHyphen/>
        <w:t xml:space="preserve">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ypren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hydr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t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ro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ydromorphi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thyldes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ethylhydr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orphine methylb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orphine methylsulf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orphine</w:t>
        <w:noBreakHyphen/>
        <w:t>N</w:t>
        <w:noBreakHyphen/>
        <w:t xml:space="preserve">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yro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Nic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Nic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or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holc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hebac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roteb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material, compound, mixture or preparation which contains any quantity of the following hallucinogenic substances, their salts, isomers, and salts of isomers, unless specifically excepted,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3,4</w:t>
        <w:noBreakHyphen/>
        <w:t xml:space="preserve">methylenedi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5</w:t>
        <w:noBreakHyphen/>
        <w:t>methoxy</w:t>
        <w:noBreakHyphen/>
        <w:noBreakHyphen/>
        <w:t>3,4</w:t>
        <w:noBreakHyphen/>
        <w:t xml:space="preserve">methylenedi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3,4</w:t>
        <w:noBreakHyphen/>
        <w:t xml:space="preserve">methylenedioxymethamphetamine (MD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3,4,5</w:t>
        <w:noBreakHyphen/>
        <w:t xml:space="preserve">trimeth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fote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ethyltryptamine (D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methyltryptamine (DM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4</w:t>
        <w:noBreakHyphen/>
        <w:t>methyl</w:t>
        <w:noBreakHyphen/>
        <w:t>2,5</w:t>
        <w:noBreakHyphen/>
        <w:t xml:space="preserve">dimethoxyamphetamine (ST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bog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ysergic acid diethylamide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sca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y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w:t>
        <w:noBreakHyphen/>
        <w:t>ethyl</w:t>
        <w:noBreakHyphen/>
        <w:t>3</w:t>
        <w:noBreakHyphen/>
        <w:t xml:space="preserve">piperidyl benzi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N</w:t>
        <w:noBreakHyphen/>
        <w:t>methyl</w:t>
        <w:noBreakHyphen/>
        <w:t>3</w:t>
        <w:noBreakHyphen/>
        <w:t xml:space="preserve">piperidyl benzi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silocyb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silocy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etrahydrocannabinol (TH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2,5</w:t>
        <w:noBreakHyphen/>
        <w:t xml:space="preserve">di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4</w:t>
        <w:noBreakHyphen/>
        <w:t>bromo</w:t>
        <w:noBreakHyphen/>
        <w:t>2,5</w:t>
        <w:noBreakHyphen/>
        <w:t xml:space="preserve">di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4</w:t>
        <w:noBreakHyphen/>
        <w:t xml:space="preserve">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hiophene analog of phencyc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arahex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ressants. Unless specifically excepted or unless listed in another schedule, any material, compound, mixture, or preparation which contains any quantity of the following substance having a depressant effect on the central nervous system, including its salts, isomers, and salts of isomers if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clo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thaqual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ma Hydroxybutyr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imulants.  Unless specifically excepted or unless listed in another schedule, any material, compound, mixture, or preparation which contains any quantity of the following substances having a stimulant effect on the central nervous system, including its salts, isomers, and salts of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nethyl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w:t>
        <w:noBreakHyphen/>
        <w:t xml:space="preserve">ethyl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00.</w:t>
      </w:r>
      <w:r>
        <w:rPr/>
        <w:t xml:space="preserve"> Tests for inclusion of substance in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I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hig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or currently accepted medical use with severe restri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may lead to severe psychic or physical depe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10.</w:t>
      </w:r>
      <w:r>
        <w:rPr/>
        <w:t xml:space="preserve">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trolled substances listed in this section are included in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f the following substances except those narcotic drugs listed in other schedules whether produced directly or indirectly by extraction from substances of vegetable origin, or independently by means of chemical synthesis, or by combination of extraction and chemical synthe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ium and opiate, and any salt, compound, derivative, or preparation of opium or opiate, excluding Apomorphine, Nalbuphine, Naloxone, and Naltrexone, and their respective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alt, compound, isomer, derivative, or preparation thereof which is chemically equivalent or identical with any of the substances referred to in paragraph (1), but not including the isoquinoline alkaloids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ium poppy and poppy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ca leaves and any salt, compound, derivative, or preparation of coca leaves, and any salt, compound, derivative, or preparation thereof which is chemically equivalent or identical with any of these substances, but not including decocainized coca leaves or extractions which do not contain cocaine or ecgo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 the following opiates, including their isomers, esters, ethers, salts, and salts of isomers, esters and ethers, unless specifically excepted, whenever the existence of such isomers, esters, ethers, and salt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pha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il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zit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hydr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phenoxy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ntan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o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vometh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ev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tazo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thadone </w:t>
        <w:noBreakHyphen/>
        <w:t xml:space="preserve"> Intermediate, 4</w:t>
        <w:noBreakHyphen/>
        <w:t>cyano</w:t>
        <w:noBreakHyphen/>
        <w:t>2</w:t>
        <w:noBreakHyphen/>
        <w:t>dimethylamino</w:t>
        <w:noBreakHyphen/>
        <w:t>4, 4</w:t>
        <w:noBreakHyphen/>
        <w:t xml:space="preserve">diphenyl but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ramide </w:t>
        <w:noBreakHyphen/>
        <w:t xml:space="preserve"> Intermediate, 2</w:t>
        <w:noBreakHyphen/>
        <w:t>methyl</w:t>
        <w:noBreakHyphen/>
        <w:t>3</w:t>
        <w:noBreakHyphen/>
        <w:t>morpholino</w:t>
        <w:noBreakHyphen/>
        <w:t>1, 1</w:t>
        <w:noBreakHyphen/>
        <w:t>diphenylpropane</w:t>
        <w:noBreakHyphen/>
        <w:t xml:space="preserve">carboxyl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ntazocine (to be administered by inje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thidine (me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thidine </w:t>
        <w:noBreakHyphen/>
        <w:t xml:space="preserve"> Intermediate</w:t>
        <w:noBreakHyphen/>
        <w:t>A, 4</w:t>
        <w:noBreakHyphen/>
        <w:t>cyano</w:t>
        <w:noBreakHyphen/>
        <w:t>1</w:t>
        <w:noBreakHyphen/>
        <w:t>methyl</w:t>
        <w:noBreakHyphen/>
        <w:t>4</w:t>
        <w:noBreakHyphen/>
        <w:t>phenyl</w:t>
        <w:noBreakHyphen/>
        <w:t xml:space="preserve">pi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thidine </w:t>
        <w:noBreakHyphen/>
        <w:t xml:space="preserve"> Intermediate</w:t>
        <w:noBreakHyphen/>
        <w:t>B, ethyl</w:t>
        <w:noBreakHyphen/>
        <w:t>4</w:t>
        <w:noBreakHyphen/>
        <w:t>phenylpiperidine</w:t>
        <w:noBreakHyphen/>
        <w:t>4</w:t>
        <w:noBreakHyphen/>
        <w:t xml:space="preserve">carboxy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thidine </w:t>
        <w:noBreakHyphen/>
        <w:t xml:space="preserve"> Intermediate</w:t>
        <w:noBreakHyphen/>
        <w:t>C, 1</w:t>
        <w:noBreakHyphen/>
        <w:t>methyl</w:t>
        <w:noBreakHyphen/>
        <w:t>4</w:t>
        <w:noBreakHyphen/>
        <w:t>phenylpiperidine</w:t>
        <w:noBreakHyphen/>
        <w:t>4</w:t>
        <w:noBreakHyphen/>
        <w:t xml:space="preserve">carboxyl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henazo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imin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acemeth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ace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Dextropropoxyphene [alpha</w:t>
        <w:noBreakHyphen/>
        <w:t>(+)</w:t>
        <w:noBreakHyphen/>
        <w:t>4</w:t>
        <w:noBreakHyphen/>
        <w:t>dimethylamino</w:t>
        <w:noBreakHyphen/>
        <w:t>1, 2</w:t>
        <w:noBreakHyphen/>
        <w:t>diphenyl</w:t>
        <w:noBreakHyphen/>
        <w:t>3</w:t>
        <w:noBreakHyphen/>
        <w:t>methyl</w:t>
        <w:noBreakHyphen/>
        <w:t>2</w:t>
        <w:noBreakHyphen/>
        <w:t xml:space="preserve">propionoxybutane], in bulk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ufentan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specifically excepted or unless listed in another schedule, any material, compound, mixture, or preparation which contains any quantity of the following substances having a stimul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phetamine, its salts, optical isomers, and salts of its optical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thamphetamine, its salts, and salts of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enmetrazine and it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thylphen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specifically excepted or unless listed in another schedule, any material, compound, mixture, or preparation which contains any quantity of the following substances having a depress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nt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hencyc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encyclidine immediate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1</w:t>
        <w:noBreakHyphen/>
        <w:t xml:space="preserve">phenylcyclohexyl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1</w:t>
        <w:noBreakHyphen/>
        <w:t xml:space="preserve">piperidinocyclohexanecarbonitrile (P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less specifically excepted or unless listed in another schedule, any material, compound, mixture, or preparation which contains any quantity of the following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mediate precursor to amphetamine and meth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henylacetone, also known as phenyl</w:t>
        <w:noBreakHyphen/>
        <w:t>2</w:t>
        <w:noBreakHyphen/>
        <w:t xml:space="preserve">propanone;  P2P;  benzyl methyl ketone;  methyl benzyl ke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20.</w:t>
      </w:r>
      <w:r>
        <w:rPr/>
        <w:t xml:space="preserve"> Tests for inclusion of substance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II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potential for abuse less than the substances listed in Schedules I and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of the substance may lead to moderate or low physical dependence or high psychological depe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30.</w:t>
      </w:r>
      <w:r>
        <w:rPr/>
        <w:t xml:space="preserve">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trolled substances listed in this section are included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aterial, compound, mixture or preparation which contains any quantity of the following substances having a stimul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z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lorphen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or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endimetr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specifically excepted or unless listed in another schedule, any material, compound, mixture, or preparation which contains any quantity of the following substances having a depress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mpound, mixture, or preparation containing amobarbital, secobarbital, pentobarbital or any salt thereof and one or more other active ingredients which are not listed in an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ppository dosage form containing amobarbital, secobarbital, pentobarbital, or any salt of any of these drugs and approved by the United States Food and Drug Administration for marketing only as a sup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substance which contains any quantity of a derivative or barbituric acid or any sal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lorhex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ma Hydroxybutyric Acid, and its salts, isomers, and salts of isomers contained in a drug product for which an application has been approved under Section 505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lutehi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yserg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ysergic Acid 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thypry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lfondiethyl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lfonethyl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lfon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lorph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material, compound, mixture, or preparation containing limited quantities of any of the following narcotic drugs, or any sa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1.8 grams of codeine per 100 milliliters or not more than 90 milligrams per dosage unit, with an equal or greater quantity of an isoquinoline alkaloid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1.8 grams of codeine per 100 milliliters or not more than 90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 more than 300 milligrams of dihydrocodeinone per 100 milliliters or not more than 15 milligrams per dosage unit, with a four</w:t>
        <w:noBreakHyphen/>
        <w:t xml:space="preserve">fold or greater quantity of an isoquinoline alkaloid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more than 300 milligrams of dihydrocodeinone per 100 milliliters or not more than 1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 more than 1.8 grams of dihydrocodeine per 100 milliliters or not more than 90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 more than 300 milligrams of ethylmorphine per 100 milliliters or not more than 1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 more than 500 milligrams of opium per 100 milliliters or per 100 grams, or not more than 2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ot more than 50 milligrams of morphine per 100 milliliters or per 100 grams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40.</w:t>
      </w:r>
      <w:r>
        <w:rPr/>
        <w:t xml:space="preserve"> Tests for inclusion of substance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V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low potential for abuse relative to the substances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of the substance may lead to limited physical or psychological dependence relative to substances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50.</w:t>
      </w:r>
      <w:r>
        <w:rPr/>
        <w:t xml:space="preserve">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olled substances in this section are includ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ressants.  Unless specifically excepted or unless listed in another schedule, any material, compound, mixture, or preparation which contains any quantity of the following substances having a depressant effect on the central nervous system, including its salts, isomers (whether position, geometric, or optical), and salts of such isomers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pr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loral Bet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loral Hyd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lordiazep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lobaz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on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oraze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ot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lo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st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thchlorvy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thin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thyl Loflaze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lu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lu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lu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al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al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Ket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Lopr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o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ormet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ebut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ed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eprob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ethohex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Methylphen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Nimet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Nor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Ox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araldehy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etrichl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hen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Pin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P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Te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Te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ri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imulants.  Unless specifically excepted or unless listed in another schedule, any material, compound, mixture, or preparation which contains any quantity of the following substances having a stimulant effect on the central nervous system, including its salts, isomers (whether position, geometric, or optical), and salts of such isomers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ethylprop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zin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en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moline, including organometallic complexes and chelat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ipr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PA [(</w:t>
        <w:noBreakHyphen/>
        <w:t>)</w:t>
        <w:noBreakHyphen/>
        <w:t>1</w:t>
        <w:noBreakHyphen/>
        <w:t>Dimethylamino</w:t>
        <w:noBreakHyphen/>
        <w:t>1, 2</w:t>
        <w:noBreakHyphen/>
        <w:t xml:space="preserve">diphenyl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aterial, compound, mixture or preparation containing any quantity of the following substance, including its salts, isomers (whether position, geometric, or optical) and salts of such isomers whenever the existence of such salts, isomers, and salts of isomers i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nflur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specifically excepted or unless listed in another schedule, any material, compound, mixture or preparation which contains any quantity of the following substances, including it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specifically excepted or unless listed in another schedule, any material, compound, mixture, or preparation containing limited quantities of any of the following narcotic drugs, or any sa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 more than one milligram of difenoxin and not less than twenty</w:t>
        <w:noBreakHyphen/>
        <w:t xml:space="preserve">five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osage forms of Dextropropoxyphene [Alpha</w:t>
        <w:noBreakHyphen/>
        <w:t>(+)</w:t>
        <w:noBreakHyphen/>
        <w:t>4</w:t>
        <w:noBreakHyphen/>
        <w:t>dimethylamino</w:t>
        <w:noBreakHyphen/>
        <w:t>1, 2</w:t>
        <w:noBreakHyphen/>
        <w:t>diphenyl</w:t>
        <w:noBreakHyphen/>
        <w:t>3</w:t>
        <w:noBreakHyphen/>
        <w:t>methyl</w:t>
        <w:noBreakHyphen/>
        <w:t>2</w:t>
        <w:noBreakHyphen/>
        <w:t xml:space="preserve">propionoxybut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ntazocine hydrochloride and acetaminophen, pentazocine hydrochloride and aspirin, and pentazocine and naloxone hydrochloride (all for oral administr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ut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60.</w:t>
      </w:r>
      <w:r>
        <w:rPr/>
        <w:t xml:space="preserve"> Tests for inclusion of substance in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V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low potential for abuse relative to the substances list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of the substance may lead to limited physical dependence or psychological dependence relative to the substances list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70.</w:t>
      </w:r>
      <w:r>
        <w:rPr/>
        <w:t xml:space="preserve">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trolled substances listed in this section are included in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ompound, mixture, or preparation containing limited quantities of any of the following narcotic drugs, which shall include one or more non</w:t>
        <w:noBreakHyphen/>
        <w:t xml:space="preserve">narcotic active medicinal ingredients in sufficient proportion to confer upon the compound, mixture, or preparation, valuable medicinal qualities other than those possessed by the narcotic drug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200 milligrams of codeine per 100 milliliter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more than 100 milligrams of dihydrocodeine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more than 100 milligrams of ethylmorphine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more than 2.5 milligrams of diphenoxylate and not less than 25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more than 100 milligrams of opium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 more than one</w:t>
        <w:noBreakHyphen/>
        <w:t>half milligram of difenoxin and not less than twenty</w:t>
        <w:noBreakHyphen/>
        <w:t xml:space="preserve">five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80.</w:t>
      </w:r>
      <w:r>
        <w:rPr/>
        <w:t xml:space="preserve"> Promulgation of rules and regulations;  requirement of professional license;  expiration of registration;  failure to renew registration;  reinstatement;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promulgate regulations and may charge reasonable fees relating to the license and control of the manufacture, distribution, and dispensing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engaged in a profession or occupation for which a license is required by law may be registered under this article unless the person holds a valid license of that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lass 20</w:t>
        <w:noBreakHyphen/>
        <w:t>28 registration, as provided for by the board in regulation, expires October first of each year.  A registrant who fails to renew by October thirty</w:t>
        <w:noBreakHyphen/>
        <w:t>first must be penalized twenty</w:t>
        <w:noBreakHyphen/>
        <w:t>five dollars.  If failure to renew continues beyond October thirty</w:t>
        <w:noBreakHyphen/>
        <w:t>first, the registrant must be notified, by certified mail return receipt requested, sent to the registrant’s last known address, that continued failure to renew will result in the cancellation of the registration.  The registration of a registrant who fails to renew by December thirty</w:t>
        <w:noBreakHyphen/>
        <w:t xml:space="preserve">first is canceled.  However, registration may be reinstated upon payment of the renewal fees due and a penalty of one hundred dollars if the registrant is otherwise in good standing and presents a satisfactory explanation for failure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registrations other than class 20</w:t>
        <w:noBreakHyphen/>
        <w:t>28, as provided for by the board in regulation, expire on April first of each year.  A registrant who fails to renew by April thirtieth must be penalized twenty</w:t>
        <w:noBreakHyphen/>
        <w:t xml:space="preserve">five dollars.  If failure to renew continues beyond April thirtieth, the registrant must be notified, by certified mail return receipt requested, sent to the registrant’s last known address, that continued failure to renew will result in cancellation of the registration.  The registration of a registrant who fails to renew by June thirtieth is canceled.  However, registration may be reinstated upon payment of the renewal fees due and a penalty of one hundred dollars if the registrant is otherwise in good standing and presents a satisfactory explanation for failure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fusal by the department to reinstate a canceled registration after payment of the renewal fee and penalty and presentation of an explanation constitutes a refusal to renew and the procedures under Section 44</w:t>
        <w:noBreakHyphen/>
        <w:t>53</w:t>
        <w:noBreakHyphen/>
        <w:t xml:space="preserve">32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class 20</w:t>
        <w:noBreakHyphen/>
        <w:t>28 registrants, initial registrations issued before July first expire October first of that same year, and initial registrations issued on or after July first expire October first of the following year.  For classes other than class 20</w:t>
        <w:noBreakHyphen/>
        <w:t xml:space="preserve">28, initial registrations issued before January first expire April first of the following year, and initial registrations issued on or after January first expire April first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90.</w:t>
      </w:r>
      <w:r>
        <w:rPr/>
        <w:t xml:space="preserve"> Requirement of and authority granted by registration;  individuals exempt from registration;  registration for maintenance and detoxificatio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person who manufactures, distributes, or dispenses any controlled substance or who proposes to engage in the manufacture, distribution, or dispensing of any controlled substance, shall obtain a registration issued by the Department in accordance with i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registered by the Department under this article to manufacture, distribute, dispense, or conduct research with controlled substances may possess, manufacture, distribute, dispense, or conduct research with those substances to the extent authorized by their registration and in conformity with the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persons need not register and may lawfully possess controlled substanc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gent or employee of any registered manufacturer, distributor, or dispenser of any controlled substance if he is acting in the usual course of his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on or contract carrier or warehouseman, or an employee thereof, whose possession of any controlled substance is in the usual course of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ultimate user or a person in possession of any controlled substance pursuant to a lawful order of a practitioner or in lawful possession of a Schedule V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by regulation, waive the requirement for registration of certain manufacturers, distributors or dispensers if it finds it consistent with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parate registration shall be required at each principal place of business or professional practice where the applicant manufactures, distributes or dispenses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is authorized to inspect the establishment of a registrant or an applicant for a registration in accordance with the rules and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authorize persons engaged in research on the use and effects of controlled substances to withhold the names and other identifying characteristics of individuals who are the subjects of the research.  Persons who obtain this authorization are not compelled in any civil, criminal, administrative, legislative, or other proceeding to identify the individuals who are the subjects of research for which the authoriza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may authorize the possession and distribution of controlled substances by persons engaged in research.  Persons who obtain this authorization are exempt from State prosecution for possession and distribution of controlled substances to the extent of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actitioners who dispense narcotic drugs to individuals for maintenance treatment or detoxification treatment shall obtain annually a separate registration for that purpose.  The Board shall register an applicant to dispense but not prescribe narcotic drugs to individuals for maintenance treatment or detoxification trea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is a practitioner who is otherwise qualified to be registered under the provisions of this article to engage in the treatment with respect to which registration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Board determines that the applicant will comply with standards established by the Board respecting security of stocks of narcotic drugs for such treatment, and the maintenance of records in accordance with Section 44</w:t>
        <w:noBreakHyphen/>
        <w:t>53</w:t>
        <w:noBreakHyphen/>
        <w:t xml:space="preserve">340 and the rules issued by the Board on such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Board determines that the applicant will comply with standards established by the Board after consultation with the South Carolina Methadone Council respecting the quantities of narcotic drugs which may be provided for unsupervised use by individuals in suc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Pursuant to the procedures set forth in Section 44</w:t>
        <w:noBreakHyphen/>
        <w:t>53</w:t>
        <w:noBreakHyphen/>
        <w:t xml:space="preserve">300, the department may issue a registration in Schedule V to a nurse practitioner certified to prescribe Schedule V controlled substances by the State Board of Nursing for South Carolina and to a physician’s assistant certified to prescribe Schedule V controlled substances by the State Board of Medical Examiners.  A nurse practitioner or a physicians’ assistant registered by the department pursuant to this subsection may not acquire, possess, or dispense, other than by prescription, a controlled substance excep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00.</w:t>
      </w:r>
      <w:r>
        <w:rPr/>
        <w:t xml:space="preserve"> Granting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shall register an applicant to manufacture, distribute, or dispense controlled substances included in Sections 44</w:t>
        <w:noBreakHyphen/>
        <w:t>53</w:t>
        <w:noBreakHyphen/>
        <w:t>190, 44</w:t>
        <w:noBreakHyphen/>
        <w:t>53</w:t>
        <w:noBreakHyphen/>
        <w:t>210, 44</w:t>
        <w:noBreakHyphen/>
        <w:t>53</w:t>
        <w:noBreakHyphen/>
        <w:t>230, 44</w:t>
        <w:noBreakHyphen/>
        <w:t>53</w:t>
        <w:noBreakHyphen/>
        <w:t>250 and 44</w:t>
        <w:noBreakHyphen/>
        <w:t>53</w:t>
        <w:noBreakHyphen/>
        <w:t xml:space="preserve">270 if it determines that the issuance of such registration is consistent with the public interest.  In determining the public interest, the following factors shall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enance of effective controls against diversion of controlled substances into other than legitimate medical, scientific, or industri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iance with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ion and technical advances in the art of manufacturing these substances and the development of new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or conviction record of applicant under Federal and State laws relating to the manufacture, distribution or dispensing of such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st experience in the manufacture, distribution, and dispensing of controlled substances and the existence in the establishment of effective controls against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h other factors as may be relevant to and consistent with the public health and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ing by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ration granted under subsection (a) of this section shall not entitle a registrant to manufacture and distribute controlled substances in Schedule I or II other than those specified in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he discretion of the Department, practitioners may be registered to dispense one or more controlled substances in Schedules II through V if they are authorized to dispense drugs under the law of this State.  Such practitioners, properly registered with the Department to dispense controlled substances, may also conduct research with non</w:t>
        <w:noBreakHyphen/>
        <w:t xml:space="preserve">narcotic controlled substances in Schedules II through V without additional registration as a researcher, provided that prior to engaging in such research, the practitioner shall notify the Department in writing of the scope of such research and the name of the controlled substances to be utilized.  Practitioners desiring to conduct research with Schedule I controlled substances or with narcotic controlled substances in Schedules II through V shall first obtain a separate researcher registrat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ermit persons to apply for registration within sixty days after June 17, 1971 who own or operate any establishment engaged in the manufacture, distribution, or dispensing of any controlled substances prior to June 17, 1971 and who are register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liance by manufacturers and distributors with the provisions of the Federal law respecting registration (excluding fees) entitles them to be registe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10.</w:t>
      </w:r>
      <w:r>
        <w:rPr/>
        <w:t xml:space="preserve"> Grounds for denial, revocation or suspension of registration;  civi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pplication for a registration or a registration granted pursuant to Section 44</w:t>
        <w:noBreakHyphen/>
        <w:t>53</w:t>
        <w:noBreakHyphen/>
        <w:t xml:space="preserve">300 to manufacture, distribute, or dispense a controlled substance, may be denied, suspended, or revoked by the Board upon a finding that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aterially falsified any application fil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misdemeanor under any State or Federal law relating to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had his Federal registration suspended or revoked to manufacture, distribute, or dispense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failed to comply with any standard referred to in Section 44</w:t>
        <w:noBreakHyphen/>
        <w:t>53</w:t>
        <w:noBreakHyphen/>
        <w:t xml:space="preserve">290(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lace a registrant who violates this article on probation or levy a civil fine of not more than two thousand five hundred dollars, or both.  Fines generated pursuant to this section must be remitted to the State Treasurer for deposit to the benefit of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suspend, deny, or revoke the registration of any registrant or applicant for the conviction of any felony or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suspend, deny, or revoke the registration of any registrant or applicant for violation of any of the rules and regulations issued by the Department relating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uspend, deny, or revoke the registration of any registrant or applicant if it finds that the security provided for the storage of controlled substances is inadequate to the extent that repeated diversions by theft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suspend, deny, or revoke the registration of any registrant or applicant upon a finding by the Department that the registrant or applicant has violated any statutor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20.</w:t>
      </w:r>
      <w:r>
        <w:rPr/>
        <w:t xml:space="preserve"> Procedure for denial, revocation or suspension of registration;  administrative cons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rder to show cause.</w:t>
        <w:noBreakHyphen/>
        <w:noBreakHyphen/>
        <w:t xml:space="preserve">Before denying, suspending or revoking a registration, or refusing a renewal of registration, the Department shall serve upon the applicant or registrant an order to show cause why registration should not be denied, revoked, or suspended, or why the renewal should not be refused.  The order to show cause shall contain a statement of the basis therefor and shall call upon the applicant or registrant to appear before the Department at a time and place not less than thirty days after the date of service of the order, but in the case of a denial or renewal of registration the show cause order shall be served not later than thirty days before the expiration of the registration.  These proceedings shall be conducted without regard to any criminal prosecution or other proceeding.  Proceedings to refuse renewal of registration shall not abate the existing registration which shall remain in effect pending the outcome of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without an order to show cause, may suspend any registration simultaneously with the institution of proceedings under Section 44</w:t>
        <w:noBreakHyphen/>
        <w:t>53</w:t>
        <w:noBreakHyphen/>
        <w:t>310, or where renewal of registration is refused if it finds that there is an imminent danger to the public health or safety which warrants this action.  A failure to comply with a standard referred to in Section 44</w:t>
        <w:noBreakHyphen/>
        <w:t>53</w:t>
        <w:noBreakHyphen/>
        <w:t xml:space="preserve">290(i) may be treated under this subsection as grounds for immediate suspension of a registration granted under such section.  The suspension shall continue in effect until withdrawn by the Board or dissolv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e Department suspends or revokes a registration, all controlled substances owned or possessed by the registrant at the time of suspension or the effective date of the revocation order may be placed under seal.  No disposition may be made of substances under seal until the suspension or revocation is withdrawn by the Department or dissolved by a court of competent jurisdiction, unless a court, upon application, orders the sale of perishable substances and the deposit of the proceeds of the sale with the court.  Upon a revocation order becoming final, all such controlled substances shall be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proper hearing of either a formal or informal nature, the Department, upon its own motion or otherwise, may tender to any respondent in an action brought under subsection (a) of this section, an offer of an administrative consent order if it is found that such administrative consent order properly serves the interests of justice.  Such order may contain total or partial revocation of a portion or all of the registration to be affected;  assessment of a civil fine and a probationary registration period as provided in Section 44</w:t>
        <w:noBreakHyphen/>
        <w:t>53</w:t>
        <w:noBreakHyphen/>
        <w:t xml:space="preserve">310;  terms of any probationary registration;  and any other terms affecting such registration as may be agreed upon and consented to by the parties to the order.  Such order shall become effective on the date signed by the administrative hearing officer designated by the department unless another date is specified within the order.  Violation of such order by the respondent thereto at any time subsequent to the effective date of the order and prior to the expiration of the order or the probationary registration period set forth therein shall cause the registration affected by such order to be revoked, after notice of such revocation is mailed to the responden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30.</w:t>
      </w:r>
      <w:r>
        <w:rPr/>
        <w:t xml:space="preserve"> Copy of judgment shall be sent to licensing boar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conviction of any person of the violation of any provision of this article, a certified copy of the judgment of conviction shall be sent by the clerk of the court to the licensing board by whom the convicted defendant has been licensed or registered to practice his profession or to carry on his business.  Upon final order of the Department suspending, denying, modifying, or revoking the controlled substances registration of any registrant or applicant under this article, or upon the execution and approval of an administrative consent order provided for by Section 44</w:t>
        <w:noBreakHyphen/>
        <w:t>53</w:t>
        <w:noBreakHyphen/>
        <w:t xml:space="preserve">320, the Department shall forward a copy thereof to the licensing board by whom the affected registrant or applicant has been licensed or registered to practice his profession or carry on his business, if such licensing board be in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40.</w:t>
      </w:r>
      <w:r>
        <w:rPr/>
        <w:t xml:space="preserve"> Records and inventories of 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registered to manufacture, distribute, or dispense controlled substances under this article shall keep records and maintain inventories in conformance with the record</w:t>
        <w:noBreakHyphen/>
        <w:t xml:space="preserve">keeping and inventory requirements of Federal law and with any additional rules the Department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50.</w:t>
      </w:r>
      <w:r>
        <w:rPr/>
        <w:t xml:space="preserve"> Order forms for distribu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olled substances in Schedules I and II shall be distributed by a registrant to another registrant only pursuant to an order form prescribed by the Department.  Compliance with the provisions of Federal law respecting order forms shall be deemed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subsection (a)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administering or dispensing of such substances to a patient by a practitioner in the course of his professional practice, however, such practitioner shall comply with the requirements of Section 44</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distribution or dispensing of such substances by a pharmacist to an ultimate user pursuant to a written prescription issued by a practitioner authorized to issue such prescription, however, such pharmacist shall comply with the requirements of Section 44</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60.</w:t>
      </w:r>
      <w:r>
        <w:rPr/>
        <w:t xml:space="preserve">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when dispensed directly by a practitioner, other than a pharmacist, to an ultimate user, or in emergency situations as prescribed by the Department by regulation, no controlled substance included in Schedule II may be dispensed without the written prescription of a practitioner.  Prescriptions shall be retained in conformity with the requirements of Section 44</w:t>
        <w:noBreakHyphen/>
        <w:t>53</w:t>
        <w:noBreakHyphen/>
        <w:t xml:space="preserve">340.  No prescription for a controlled substance in Schedule II may be re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in emergency situations as prescribed by the Department by regulation, and except when distributed to a registrant or dispensed by a practitioner, other than a pharmacist, no controlled substance included in Schedule III or IV shall be dispensed without a written or oral prescription, reduced promptly to writing and filed by the pharmacist.  Such prescription, when authorized, may not be refilled more than five times or later than six months after the date of the prescription unless renewed by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ontrolled substances included in any schedule may be distributed or dispensed for other than a medical purpose. No practitioner may dispense a Schedule II narcotic controlled substance for the purpose of maintaining the addiction of a narcotic dependent person outside of a facility or program approved by the Department of Health and Environmental Control. No practitioner may dispense a controlled substance outside of a bona fide practitioner</w:t>
        <w:noBreakHyphen/>
        <w:t xml:space="preserve">patie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specifically indicated in writing on the face of the prescription that it is to be refilled, and the number of times specifically indicated, no prescription may be refilled.  The indication of “PRN” or “ad lib” or phrases, abbreviations, or symbols of like meaning shall not be construed as to exceed five refills or six months, whichever shall first occur.  Preprinted refill instructions on the face of a prescription shall be disregarded by the dispenser unless an affirmative marking or other indication is made by the pre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escriptions for controlled substances in Schedules II through V, inclusive, with the exception of transdermal patches, must not exceed a thirty</w:t>
        <w:noBreakHyphen/>
        <w:t xml:space="preserve">one day supply. Prescriptions for Schedule II substances must be dispensed within sixty days of the date of issue, after which time they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printed prescriptions for controlled substances in any schedul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shall, by rules and regulations, specify the manner by which prescriptions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escription, in order to be effective in legalizing the possession of a controlled substance and eliminating the need for registration of the recipient, must be issued for legitimate medical purposes.  The responsibility for the proper prescribing and dispensing of controlled substances is upon the prescribing practitioner, but a corresponding liability rests with the pharmacist who fills and ultimately dispenses the prescription.  An order purporting to be a prescription issued to a drug dependent person, not in the course of generally accepted medical treatment, but for the purpose of providing the user with controlled substances sufficient to maintain his dependence upon the substance, or to provide him with quantities of controlled substances in great excess of normal dosage ranges as recommended by the manufacturer of the substance, is not a prescription within the meaning and intent of this article;  and the person filling or dispensing such an order, as well as the person issuing it, shall be deem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escription for a controlled substance in Schedules II through V may not be filled unless the dispenser knows the recipient or requires proper identification and notes the identification source on the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65.</w:t>
      </w:r>
      <w:r>
        <w:rPr/>
        <w:t xml:space="preserve"> Theft of controlled subst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take or exercise control over a controlled substance belonging to another person or entity with the intent to deprive the person or entity of the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and intentionally violates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felony and, upon conviction, must be imprisoned for not more than five years or fined not more than five thousand doll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violation, is guilty of a felony and, upon conviction, must be imprisoned for not more than ten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70.</w:t>
      </w:r>
      <w:r>
        <w:rPr/>
        <w:t xml:space="preserve"> Prohibited acts A;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authorized by this article it shall be unlawful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nufacture, distribute, dispense, deliver, purchase, aid, abet, attempt, or conspire to manufacture, distribute, dispense, deliver, or purchase, or possess with the intent to manufacture, distribute, dispense, deliver, or purchase a controlled substance or a controlled substance an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reate, distribute, dispense, deliver, or purchase, or aid, abet, attempt, or conspire to create, distribute, dispense, deliver, or purchase, or possess with intent to distribute, dispense, deliver, or purchase a counterfeit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ntrolled substance classified in Schedule I (b) and (c) which is a narcotic drug or lysergic acid diethylamide (LSD) and in Schedule II which is a narcotic drug is guilty of a felony and, upon conviction, for a first offense must be imprisoned not more than fifteen years or fined not more than twenty</w:t>
        <w:noBreakHyphen/>
        <w:t xml:space="preserve">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must be imprisoned not less than five years nor more than thirty years, or fined not more than fifty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must be imprisoned not less than fifteen years nor more than thirty years, or fined not more than fifty thousand dollars, or both.  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ontrolled substance classified in Schedule I, II, or III, flunitrazepam or a controlled substance analogue, is guilty of a felony and, upon conviction, for a first offense must be imprisoned not more than five years or fined not more than 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is guilty of a felony and, upon conviction, must be imprisoned not more than ten years or fined not more than ten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is guilty of a felony and, upon conviction, must be imprisoned not less than five years nor more than twenty years, or fined not more than twenty thousand dollars, or both. 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stance classified in Schedule IV except for flunitrazepam is guilty of a misdemeanor and, upon conviction, for a first offense must be imprisoned not more than three years or fined not more than three thousand dollars, or both. In the case of second or subsequent offenses, the person is guilty of a felony and, upon conviction, must be imprisoned not more than five years or fined not more than six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bstance classified in Schedule V is guilty of a misdemeanor and, upon conviction, for a first offense must be imprisoned not more than one year or fined not more than one thousand dollars, or both.  In the case of second or subsequent offenses, the sentence must be twice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shall be unlawful for any person knowingly or intentionally to possess a controlled substance unless the substance was obtained directly from, or pursuant to a valid prescription or order of, a practitioner while acting in the course of his professional practice, or except as otherwise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subsection (c)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olled substance classified in Schedule I (b) and (c) which is a narcotic drug or lysergic acid diethylamide (LSD) and in Schedule II which is a narcotic drug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ontrolled substance classified in Schedules I through V is guilty of a misdemeanor and, upon conviction, must be imprisoned not more than six months or fined not more than one thousand dollars, or both.  For a second or subsequent offense, the offender is guilty of a misdemeanor and, upon conviction, must be imprisoned not more than one year or fined not more than two thousand dollars, or both, except as provided in subsection (d)(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 xml:space="preserve">208,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 knowingly sells, manufactures, cultivates, delivers, purchases, or brings into this State, or who provides financial assistance or otherwise aids, abets, attempts, or conspires to sell, manufacture, cultivate, deliver, purchase, or bring into this State, or who is knowingly in actual or constructive possession or who knowingly attempts to become in actual or constructive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 pounds or more of marijuana is guilty of a felony which is known as “trafficking in marijuana”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ounds or more, but less than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five years nor more than twenty years, no part of which may be suspended nor probation granted, and a fine of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pounds or more, but less than two thousand pounds, or one hundred to one thousand marijuana plants regardless of weight,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wo thousand pounds or more, but less than ten thousand pounds, or more than one thousand marijuana plants, but less than ten thousand marijuana plants regardless of weight,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en thousand pounds or more, or ten thousand marijuana plants, or more than ten thousand marijuana plants regardless of weight,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grams or more of cocaine or any mixtures containing cocaine, as provided in Section 44</w:t>
        <w:noBreakHyphen/>
        <w:t>53</w:t>
        <w:noBreakHyphen/>
        <w:t xml:space="preserve">210(b)(4), is guilty of a felony which is known as “trafficking in cocain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n grams or more, but less than twenty</w:t>
        <w:noBreakHyphen/>
        <w:t xml:space="preserve">eight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 xml:space="preserve">eight grams or more,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ur grams or more of any morphine, opium, salt, isomer, or salt of an isomer thereof, including heroin, as described in Section 44</w:t>
        <w:noBreakHyphen/>
        <w:t>53</w:t>
        <w:noBreakHyphen/>
        <w:t>190 or 44</w:t>
        <w:noBreakHyphen/>
        <w:t>53</w:t>
        <w:noBreakHyphen/>
        <w:t xml:space="preserve">210 , or four grams or more of any mixture containing any of these substances, is guilty of a felony which is known as “trafficking in illegal drugs”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ur grams or more, but less than fourteen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r subsequent offense, a mandatory minimum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urteen grams or more but less than twenty</w:t>
        <w:noBreakHyphen/>
        <w:t>eight grams, a mandatory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wenty</w:t>
        <w:noBreakHyphen/>
        <w:t>eight grams or more, a mandatory term of imprisonment of not less than twenty</w:t>
        <w:noBreakHyphen/>
        <w:t xml:space="preserve">five years nor more than forty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fteen grams or more of methaqualone is guilty of a felony which is known as “trafficking in methaqualon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fteen grams but less than one hundred fifty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fifty grams but less than fifteen hundred grams,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ifteen hundred grams but less than fifteen kilo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fteen kilo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hundred tablets, capsules, dosage units, or the equivalent quantity, or more of lysergic acid diethylamide (LSD) is guilty of a felony which is known as “trafficking in LSD”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dosage units or the equivalent quantity, or more, but less than five hundre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three years nor more than ten years, no part of which may be suspended nor probation granted, and a fine of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five years nor more than thirty years, no part of which may be suspended or probation granted, and a fine of fo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hundred dosage units or the equivalent quantity, or more, but less than one thousan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thousand dosage units or the equivalent quantity, or more,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gram or more of flunitrazepam is guilty of a felony which is known as “trafficking in flunitrazepam”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gram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grams but less than one thousand grams, a mandatory term of imprisonment of twenty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thousand grams but less than five kilo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ve kilo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fty milliliters or milligrams or more of gamma hydroxybutyric acid or a controlled substance analogue of gamma hydroxybutyric acid is guilty of a felony which is known as “trafficking in gamma hydroxybutyric acid”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 Notwithstanding Section 44</w:t>
        <w:noBreakHyphen/>
        <w:t>53</w:t>
        <w:noBreakHyphen/>
        <w:t>420, a person convicted of conspiracy pursuant to this subsection must be sentenced as provided in this section with a full sentence or punishment and not one</w:t>
        <w:noBreakHyphen/>
        <w:t xml:space="preserve">half of the sentence or punishment prescribed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ight of any controlled substance in this subsection includes the substance in pure form or any compound or mixture of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ense of possession with intent to distribute described in Section 44</w:t>
        <w:noBreakHyphen/>
        <w:t>53</w:t>
        <w:noBreakHyphen/>
        <w:t xml:space="preserve">370(a) is a lesser included offense to the offenses of trafficking based upon possession d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ne hundred tablets, capsules, dosage units, or the equivalent quantity, or more of 3, 4</w:t>
        <w:noBreakHyphen/>
        <w:t xml:space="preserve">methalenedioxymethamphetamine (MDMA) is guilty of a felony which is known as ‘trafficking in MDMA or ecstasy’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dosage units or the equivalent quantity, or more, but less than five hundre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a first offense, a term of imprisonment of not less than three years nor more than ten years, no part of which may be suspended nor probation granted, and a fine of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ffense, a term of imprisonment of not less than five years nor more than thirty years, no part of which may be suspended or probation granted, and a fine of fo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hundred dosage units or the equivalent quantity, or more, but less than one thousan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thousand dosage units or the equivalent quantity, or more,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shall be unlawful for a person to administer, distribute, dispense, deliver, or aid, abet, attempt, or conspire to administer, distribute, dispense, or deliver a controlled substance or gamma hydroxy butyrate to an individual with the intent to commit one of the following crimes against tha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kidnapping,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iminal sexual conduct in the first, second, or third degree, Sections 16</w:t>
        <w:noBreakHyphen/>
        <w:t>3</w:t>
        <w:noBreakHyphen/>
        <w:t>652, 16</w:t>
        <w:noBreakHyphen/>
        <w:t>3</w:t>
        <w:noBreakHyphen/>
        <w:t>653, and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sexual conduct with a minor in the first or second degree, Section 16</w:t>
        <w:noBreakHyphen/>
        <w:t>3</w:t>
        <w:noBreakHyphen/>
        <w:t xml:space="preserve">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iminal sexual conduct where victim is legal spouse (separated), Section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pousal sexual battery, Section 16</w:t>
        <w:noBreakHyphen/>
        <w:t>3</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gaging a child for a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mmit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etit larceny, Section 16</w:t>
        <w:noBreakHyphen/>
        <w:t>13</w:t>
        <w:noBreakHyphen/>
        <w:t xml:space="preserve">30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grand larceny, Section 16</w:t>
        <w:noBreakHyphen/>
        <w:t>13</w:t>
        <w:noBreakHyphen/>
        <w:t xml:space="preserve">30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subsection (f)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olled substance classified in Schedule I (b) or (c) which is a narcotic drug or lysergic acid diethylamide (LSD), or in Schedule II which is a narcotic drug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not more than twenty years or fined not more than thi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or if in the case of a first conviction of a violation of any provision of this subsection, the offender previously has been convicted of a violation of the laws of the United States or of any state, territory, or district relating to narcotic drugs, marijuana, depressant, stimulant, or hallucinogenic drugs, imprisoned not less than five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imprisoned not less than fifteen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ontrolled substance or gamma hydroxy butyrate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 first offense, imprisoned not more than fifteen years or fined not more than twenty</w:t>
        <w:noBreakHyphen/>
        <w:t xml:space="preserve">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or if in the case of a first conviction of a violation of any provision of this subsection, the offender previously has been convicted of a violation of the laws of the United States or of any state, territory, or district relating to narcotic drugs, marijuana, depressant, stimulant, or hallucinogenic drugs, imprisoned not more than twenty years or fined not more than thi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imprisoned not less than five years nor more than twenty</w:t>
        <w:noBreakHyphen/>
        <w:t xml:space="preserve">five years, or fined not more than fo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5 creating a separate criminal offense of unlawful distribution, etc.</w:t>
      </w:r>
      <w:r>
        <w:rPr/>
        <w:t xml:space="preserve"> of drugs within a half</w:t>
        <w:noBreakHyphen/>
        <w:t>mile radius of a school is entitled to strong presumption of constitutionality accorded legislation. 1984 Op Atty Gen, No. 84</w:t>
        <w:noBreakHyphen/>
        <w:t xml:space="preserve">43, p.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rst offense possession of marijuana with intent to distribute is a misdemeanor under Section 32</w:t>
        <w:noBreakHyphen/>
        <w:t>1510.49 [1976 Code Section 44</w:t>
        <w:noBreakHyphen/>
        <w:t>53</w:t>
        <w:noBreakHyphen/>
        <w:t>370] 1976</w:t>
        <w:noBreakHyphen/>
        <w:t>77 Op Atty Gen, No 77</w:t>
        <w:noBreakHyphen/>
        <w:t xml:space="preserve">186, p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ntence imposed on individuals guilty of distribution of crack cocaine or possession with intent to distribute crack cocaine pursuant to Section 44</w:t>
        <w:noBreakHyphen/>
        <w:t>53</w:t>
        <w:noBreakHyphen/>
        <w:t>375 may not be suspended nor probation granted.  However, provision does not specifically deny parole eligibility. 1993 Op Atty Gen No. 93</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75.</w:t>
      </w:r>
      <w:r>
        <w:rPr/>
        <w:t xml:space="preserve"> Possession, distribution, and manufacture of ice, crank, crack cocain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possessing or attempting to possess less than one gram of ice, crank, or crack cocaine, as defined in Section 44</w:t>
        <w:noBreakHyphen/>
        <w:t>53</w:t>
        <w:noBreakHyphen/>
        <w:t xml:space="preserve">110,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manufactures, distributes, dispenses, delivers, purchases, or otherwise aids, abets, attempts, or conspires to manufacture, distribute, dispense, deliver, or purchase, or possesses with intent to distribute, dispense, or deliver ice, crank, or crack cocaine, in violation of the provisions of Section 44</w:t>
        <w:noBreakHyphen/>
        <w:t>53</w:t>
        <w:noBreakHyphen/>
        <w:t xml:space="preserve">370,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must be sentenced to a term of imprisonment of not more than fifteen years and fined not less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 xml:space="preserve">five years and fined not less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ssession of one or more grams of ice, crank, or crack cocaine is prima facie evidence of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ice, crank, or crack cocaine, as defined and otherwise limited in Sections 44</w:t>
        <w:noBreakHyphen/>
        <w:t>53</w:t>
        <w:noBreakHyphen/>
        <w:t>110, 44</w:t>
        <w:noBreakHyphen/>
        <w:t>53</w:t>
        <w:noBreakHyphen/>
        <w:t>210(b)(4), 44</w:t>
        <w:noBreakHyphen/>
        <w:t>53</w:t>
        <w:noBreakHyphen/>
        <w:t>210(d)(1), or 44</w:t>
        <w:noBreakHyphen/>
        <w:t>53</w:t>
        <w:noBreakHyphen/>
        <w:t xml:space="preserve">210(d)(2), is guilty of a felony which is known as “trafficking in ice, crank, or crack cocain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en grams or more, but less than twenty</w:t>
        <w:noBreakHyphen/>
        <w:t xml:space="preserve">eight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a term of imprisonment of not less than 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w:t>
        <w:noBreakHyphen/>
        <w:t xml:space="preserve">eight grams or more,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80.</w:t>
      </w:r>
      <w:r>
        <w:rPr/>
        <w:t xml:space="preserve"> Prohibited acts B;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be unlawful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o is subject to the requirements of Sections 44</w:t>
        <w:noBreakHyphen/>
        <w:t>53</w:t>
        <w:noBreakHyphen/>
        <w:t>280 to 44</w:t>
        <w:noBreakHyphen/>
        <w:t>53</w:t>
        <w:noBreakHyphen/>
        <w:t>360 to distribute or dispense a controlled substance in violation of Section 44</w:t>
        <w:noBreakHyphen/>
        <w:t>5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a registrant to manufacture, distribute, or dispense a controlled substance not authorized by his registration to another registrant or other 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omit, remove, alter, or obliterate a symbol required by the Federal Controlled Substances Act o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fuse or fail to make, keep, or furnish any record, notification, order form, statement, invoice, or information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fuse any entry into any premises or inspection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to keep or maintain any store, shop, warehouse, dwelling house, building, vehicle, boat, aircraft, or any place whatever, which is resorted to by persons using controlled substances in violation of this article for the purpose of using such substances, or which is used for the keeping or selling of the same in violat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o is subject to the requirements of this article to fail to register as provided in Section 44</w:t>
        <w:noBreakHyphen/>
        <w:t>53</w:t>
        <w:noBreakHyphen/>
        <w:t xml:space="preserve">280 to manufacture, distribute, or dispense controlled substances prior to his engaging in such manufacturing, distribution, 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is section is punishable by a civil fine of not more than one thousand dollars;  provided, that, if the violation is prosecuted by an information or indictment which alleges that the violation was committed knowingly or intentionally, and the trier of fact specifically finds that the violation was committed knowingly or intentionally, such person shall be deemed guilty of a felony and, upon conviction, shall be imprisoned for not more than five years, or fined not more than ten thousand dollars, except that if such person is a corporation it shall be subject to a civil penalty of not more than one hundred thousand dollars.  Imposition of a civil penalty pursuant to this item shall not give rise to any disability or legal disadvantage based on conviction for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0.</w:t>
      </w:r>
      <w:r>
        <w:rPr/>
        <w:t xml:space="preserve"> Prohibited acts 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knowingly or intentional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stribute as a registrant a controlled substance classified in Schedules I or II, except pursuant to an order form as required by Section 44</w:t>
        <w:noBreakHyphen/>
        <w:t>5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in the course of the manufacture or distribution of a controlled substance a registration number which is fictitious, revoked, suspended, or issued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or obtain possession of a controlled substance by misrepresentation, fraud, forgery, deception, or subter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nish false or fraudulent material information in, or omit any material information from, any application, report, or other document required to be kept or filed under this article, or any record required to be kep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distribute, or possess any punch, die, plate, stone, or other thing designed to print, imprint, or reproduce the trademark, trade name, or other identifying mark, imprint, or device of another or any likeness of any of the foregoing upon any drug or container or labeling so as to render the drug a counterfeit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e or deliver a noncontrolled substance or an imitation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expressed or implied representation that the substance is a narcotic or nonnarcotic controlled substance, or with the expressed or implied representation that the substance is of such nature or appearance that the recipient of the distribution or delivery will be able to dispose of the substance as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hysical appearance of the finished product is substantially similar to a specific controlled substance, or if in a tablet or capsule dosage form as a finished product it is similar in color, shape, and size to any controlled substances’ dosage form, or its finished dosage form has similar, but not necessarily identical, markings on each dosage unit as any controlled substances’ dosage form, or if its finished dosage form container bears similar, but not necessarily identical, markings or printed material as any controlled substances which is commercially manufactured and commercially packaged by a manufacturer or repackager registered under the provisions of Title 21, Section 823 of the United States Code.  In any prosecution for unlawful delivery of a noncontrolled substance, it is no defense that the accused believed the noncontrolled substance to actually be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felony and, upon conviction, must be imprisoned not more than five years, or fined not more than ten thousand dollars, or both.  If such person is a corporation, it is subject to a civil penalty of not more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44</w:t>
        <w:noBreakHyphen/>
        <w:t>53</w:t>
        <w:noBreakHyphen/>
        <w:t xml:space="preserve">390(a)(6) do not apply to any transaction in the ordinary course of professional practice of a practitioner registered to dispense controlled substances under this article, nor do they apply to a pharmacy acting in the normal course of business, or pursuant to the lawful order of a placebo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1.</w:t>
      </w:r>
      <w:r>
        <w:rPr/>
        <w:t xml:space="preserve"> Unlawful to advertise for sale, manufacture, possess, sell or deliver, or to possess with intent to sell or deliver,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be unlawful for any person to advertise for sale, manufacture, possess, sell or deliver, or to possess with the intent to deliver, or sell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an object is paraphernalia, a court or other authority shall consider, in addition to all other logically relevant factor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ments by an owner or by anyone in control of the object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ximity of the object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ence of any residue of controlled substances on the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 or circumstantial evidence of the intent of an owner, or of anyone in control of the object, to deliver it to persons whom he knows, or should reasonably know, intend to use the object to facilitate a violation of law;  the innocence of an owner, or of anyone in control of the object, as to a direct violation of law shall not prevent a finding that the object is intended for use, or designed for use as drug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ructions, oral or written, provided with the object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criptive materials accompanying the object which explain or depict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ational and local advertising concerning i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anner in which the object is display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owner, or anyone in control of the object, is a legitimate supplier of like or related items to the community, such as a licensed distributor or dealer of tobacco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 or circumstantial evidence of the ratio of sales of the object to the total sales of the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existence and scope of legitimate uses for the object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pert testimony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found guilty of violating the provisions of this section shall be subject to a civil fine of not more than five hundred dollars except that a corporation shall be subject to a civil fine of not more than fifty thousand dollars.  Imposition of such fine shall not give rise to any disability or legal disadvantage based on conviction for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2.</w:t>
      </w:r>
      <w:r>
        <w:rPr/>
        <w:t xml:space="preserve"> Weight of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article, the weight of any controlled substance referenced in this article is the weight of that substance in pure form or any compound or mix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5.</w:t>
      </w:r>
      <w:r>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practitioner to issue any prescription document signed in blank.  The issuance of such document signed in blank shall be prima facie evidence of a conspiracy to violate this section.  The possession of prescription document signed in blank by a person other than the person whose signature appears thereon shall be deemed prima facie evidence of a conspiracy between the possessor and the signer to viol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son other than a practitioner registered with the Department under this article to possess a blank prescription not completed and signed by the practitioner whose name appears prin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person to withhold the information from a practitioner that such person is obtaining controlled substances of like therapeutic use in a concurrent time period from another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knowingly and intentionally violates this section a first time shall be deemed guilty of a misdemeanor and upon conviction shall be punished by a term of imprisonment for not more than two years or by a fine of not more than two thousand dollars, or both.  Any person who knowingly and intentionally violates this section a second or subsequent time shall be deemed guilty of a felony and upon conviction shall be punished by a term of imprisonment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00.</w:t>
      </w:r>
      <w:r>
        <w:rPr/>
        <w:t xml:space="preserve"> Penalties in article in addition to those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nalty imposed for violation of this article shall be in addition to, and not in lieu of, any civil or administrative penalty or sancti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10.</w:t>
      </w:r>
      <w:r>
        <w:rPr/>
        <w:t xml:space="preserve"> Prosecution in another jurisdiction shall be bar to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iolation of this article is a violation of a Federal law or the law of another state, the conviction or acquittal under Federal law or the law of another state for the same act is a bar to prosec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20.</w:t>
      </w:r>
      <w:r>
        <w:rPr/>
        <w:t xml:space="preserve"> Attempt and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ttempts or conspires to commit any offense made unlawful by the provisions of this article shall, upon conviction, be fined or imprisoned in the same manner as for the offense planned or attempted;  but such fine or imprisonment shall not exceed one half of the punishment prescribed for the offense, the commission of which was the object of the attempt 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30.</w:t>
      </w:r>
      <w:r>
        <w:rPr/>
        <w:t xml:space="preserve"> Appeals from ord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ppeal from any order of the Department within thirty days after the filing of the order, to the court of common pleas of the county in which the aggrieved party resides or in which his place of business is located.  The Department shall thereupon certify to the court the record in the hearing.  The court shall review the record and the regularity and the justification for the order, on the merits, and render judgment thereon as in ordinary appeals in equity.  The court may order or permit further testimony on the merits of the case, in its discretion such testimony to be given either before the judge or referee by him appointed.  From such judgment of the court an appeal may be taken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0.</w:t>
      </w:r>
      <w:r>
        <w:rPr/>
        <w:t xml:space="preserve"> Distribution to persons under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eighteen years of age or over who violates Section 44</w:t>
        <w:noBreakHyphen/>
        <w:t>53</w:t>
        <w:noBreakHyphen/>
        <w:t>370(a) by distributing a controlled substance classified in Schedule I (b) and (c) which is a narcotic drug or lysergic acid diethylamide (LSD) and in Schedule II which is a narcotic drug, or who violates Section 44</w:t>
        <w:noBreakHyphen/>
        <w:t>53</w:t>
        <w:noBreakHyphen/>
        <w:t>375(B) by distributing crack cocaine to a person under eighteen years of age is guilty of a felony and, upon conviction, must be imprisoned for not more than twenty years or fined not more than thirty thousand dollars, or both, and the sentence may not be suspended and probation may not be granted.  Any person eighteen years of age or over who violates Section 44</w:t>
        <w:noBreakHyphen/>
        <w:t>53</w:t>
        <w:noBreakHyphen/>
        <w:t xml:space="preserve">370(a) and (b) by distributing any other controlled substance listed in Schedules I through V to a person under eighteen years of age is guilty of a misdemeanor and, upon conviction, must be imprisoned for not more than ten years or fined not more than ten thousand dollars, or both.  Any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5.</w:t>
      </w:r>
      <w:r>
        <w:rPr/>
        <w:t xml:space="preserve"> Distribution of controlled substanc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a separate criminal offense for a person to distribute, sell, purchase, manufacture, or to unlawfully possess with intent to distribute, a controlled substance while in, on, or within a one</w:t>
        <w:noBreakHyphen/>
        <w:t xml:space="preserve">half mile radius of the grounds of a public or private elementary, middle, or secondary school;  a public playground or park;  a public vocational or trade school or technical educational center;  or a public or private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violates the provisions of this secti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violation involves the distribution, sale, manufacture, or possession with intent to distribute crack cocaine, the person is guilty of a felony and, upon conviction, must be fined not less than ten thousand dollars and imprisoned not less than ten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violation involves only the purchase of a controlled substance, including crack cocaine, the pers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 of creating inferences of intent to distribute, the inferences set out in Sections 44</w:t>
        <w:noBreakHyphen/>
        <w:t>53</w:t>
        <w:noBreakHyphen/>
        <w:t>370 and 44</w:t>
        <w:noBreakHyphen/>
        <w:t>53</w:t>
        <w:noBreakHyphen/>
        <w:t xml:space="preserve">375 apply to criminal prosecu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5 creating a separate criminal offense of unlawful distribution, etc.</w:t>
      </w:r>
      <w:r>
        <w:rPr/>
        <w:t xml:space="preserve"> of drugs within a half</w:t>
        <w:noBreakHyphen/>
        <w:t>mile radius of a school is entitled to strong presumption of constitutionality accorded legislation. 1984 Op Atty Gen, No. 84</w:t>
        <w:noBreakHyphen/>
        <w:t xml:space="preserve">43, p.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50.</w:t>
      </w:r>
      <w:r>
        <w:rPr/>
        <w:t xml:space="preserve"> Conditional discharge for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ever any person who has not previously been convicted of any offense under this article or any offense under any State or Federal statute relating to marihuana, or stimulant, depressant, or hallucinogenic drugs, pleads guilty to or is found guilty of possession of a controlled substance under Section 44</w:t>
        <w:noBreakHyphen/>
        <w:t>53</w:t>
        <w:noBreakHyphen/>
        <w:t>370 (c) and (d), except narcotic drugs classified in Schedule I (b) and (c) and narcotic drugs classified in Schedule II, the court, without entering a judgment of guilt and with the consent of the accused, may defer further proceedings and place him on probation upon terms and conditions as it requires, including the requirement that such person cooperate in a treatment and rehabilitation program of a State</w:t>
        <w:noBreakHyphen/>
        <w:t xml:space="preserve">supported facility or a facility approved by the Commission, if available.  Upon violation of a term or condition, the court may enter an adjudication of guilt and proceed as otherwise provid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  However, a nonpublic record shall be forwarded to and retained by the Department of Narcotic and Dangerous Drugs under the South Carolina Law Enforcement Division solely for the purpose of use by the courts in determining whether or not a person has committed a subsequent offense under this article.  Discharge and dismissal under this section may occur only once with respect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dismissal of such person and discharge of the proceedings against him under subsection (a) of this section, such person if he was not over twenty</w:t>
        <w:noBreakHyphen/>
        <w:t>five years of age at the time of the offense, and if the offense did not involve a controlled substance classified in Schedule I which is a narcotic drug and Schedule II which is a narcotic drug, may apply to the court for an order to expunge from all official records (other than the nonpublic records to be retained as provided in subsection (a) of this section) all recordation relating to his arrest, indictment or information, trial, finding of guilty, and dismissal and discharge pursuant to this section.  If the court determines, after hearing, that such person was dismissed and the proceedings against him discharged and that he was not over twenty</w:t>
        <w:noBreakHyphen/>
        <w:t xml:space="preserve">five years of age at the time of the offense, it shall enter such order.  The effect of such order shall be to restore such person, in the contemplation of the law, to the status he occupied before such arrest or indictment or information.  No person as to whom such order has been entered shall be held thereafter under any provision of any law to be guilty of perjury or otherwise giving a false statement by reason of his failures to recite or acknowledge such arrest, or indictment or information, or trial in response to any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60.</w:t>
      </w:r>
      <w:r>
        <w:rPr/>
        <w:t xml:space="preserve"> Reduced sentence for accommodatio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enters a plea of guilty to or is found guilty of a violation ofSection 44</w:t>
        <w:noBreakHyphen/>
        <w:t>53</w:t>
        <w:noBreakHyphen/>
        <w:t>370(a) or (c) may move for and the court shall grant a further hearing at which evidence may be presented by the person, and by the prosecution if it so desires, relating to the nature of the act on the basis of which the person has been convicted.  If the convicted person establishes by clear and convincing evidence that he delivered or possessed with intent to deliver a controlled substance, except a controlled substance classified in Schedule I (b) and (c) which is a narcotic drug or lysergic acid diethylamide (LSD) and in Schedule II which is a narcotic drug, only as an accommodation to another individual and not with intent to profit thereby nor to induce the recipient or intended recipient of the controlled or counterfeit substance to use or become addicted to or dependent upon the substance, the court shall sentence the person as if he had been convicted of a violation of Section 44</w:t>
        <w:noBreakHyphen/>
        <w:t>5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70.</w:t>
      </w:r>
      <w:r>
        <w:rPr/>
        <w:t xml:space="preserve"> “Second or subsequent offen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nse is considered a second or subsequent offense, if, prior to his conviction of the offense, the offender has at any time been convicted under this article or under any State or Federal statute relating to narcotic drugs, marihuana, depressant, stimulant, or hallucinogen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75.</w:t>
      </w:r>
      <w:r>
        <w:rPr/>
        <w:t xml:space="preserve"> Financial transactions, monetary instruments, or financial institutions involving property or proceeds of unlawful activities in narcotic drugs or controlled substanc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Whoever, knowing that the property involved in a financial transaction represents the proceeds of, or is derived directly or indirectly from the proceeds of unlawful activity relating to narcotic drugs or controlled substances, conducts or attempts to conduct such a financial transaction which in fact involves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intent to promote the carrying on of unlawful activity relating to narcotic drugs or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 that the transaction is designed in whole or in part to conceal or disguise the nature, location, sources, ownership, or control of the proceeds of the unlawful activity is guilty of a felony and, upon conviction, must be punished by a fine of not more than five hundred thousand dollars or twice the value of the property involved in the transaction, whichever is greater, or by imprisonment for not more than twenty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ever transports, transmits, or transfers, or attempts to transport, transmit, or transfer a monetary instrument or funds from a place in South Carolina to or through a place outside the United States or to a place in South Carolina from or through a plac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intent to promote the carrying on of unlawful activity relating to narcotic drugs or to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 that the monetary instrument or funds involved in the transportation represent the proceeds of the unlawful activity and knowing that the transportation is designed in whole or in part to conceal or disguise the nature, location, source, ownership, or control of the proceeds of the unlawful activity is guilty of a felony and, upon conviction, must be punished by a fine of five hundred thousand dollars or twice the value of the monetary instrument or funds involved in the transportation, whichever is greater, or by imprisonment for not more than twenty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ever, with th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mote the carrying on of unlawful activity relating to narcotic drugs or to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ceal or disguise the nature, location, source, ownership, or control of property believed to be the proceeds of the unlawful activity, conducts or attempts to conduct a financial transaction involving property represented by a law enforcement officer to be the proceeds of the unlawful activity, or property used to conduct or facilitate the unlawful activity is guilty of a felony and, upon conviction, must be punished by a fine of five hundred thousand dollars or twice the value of the property involved, whichever is greater, or by imprisonment for not more than twenty years, or both.  For purposes of this subitem, the term “represented” means any representation made by a law enforcement officer or by another person at the direction of, or with the approval of, a state official authorized to investigate or prosecute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ever conducts or attempts to conduct a transaction described in subsection (A)(1), or transportation described in subsection (A)(2), is liable to the State for a civil penalty of not more than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alue of the property, funds, or monetary instruments involved in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nducts” includes initiating, concluding, or participating in initiating or concluding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transaction” includes a purchase, sale, loan, pledge, gift, transfer, delivery, or other disposition and, with respect to a financial institution includes a deposit, withdrawal, transfer between accounts, exchange of currency, loan, extension of credit, purchase or sale of any stock, bond, certificate of deposit, or other monetary instrument, or any other payment, transfer, or delivery by, through, or to a financial institution, by whatever means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financial transaction” means a transaction involving the movement of funds by wire or other means or involving one or more monetary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monetary instruments” means coin or currency of the United States or of any other country, travelers’ checks, personal checks, bank checks, money orders, investment securities in bearer form or otherwise in that form that title to it passes upon delivery, and negotiable instruments in bearer form or otherwise in that form that title to it passes upon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financial institution” has the definition given that term in Section 5312(a)(2) of Title 31, United States Code, and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supersedes any provision of law imposing criminal penalties or affording civil remedies in addition to tho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8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Law Enforcement Division shall establish within its Division a Department of Narcotics and Dangerous Drugs, which shall be administered by a director and shall be primarily responsible for the enforcement of all laws pertaining to illicit traffic in controlled and counterfeit substances.  The Department of Narcotics and Dangerous Drugs, in discharging its responsibilities concerning illicit traffic in narcotics and dangerous substances and in suppressing the abuse of controlled substances, shall enforce the State plan formulated in cooperation with the Narcotics and Controlled Substance Section as such plan relates to illicit traffic in controlled and counterfeit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art of its duties the Department of Narcotics and Dangerous Drug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ist the Commission on Alcohol and Drug Abuse in the exchange of information between itself and governmental and local law</w:t>
        <w:noBreakHyphen/>
        <w:t xml:space="preserve">enforcement officials concerning illicit traffic in and 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the Commission in planning and coordinating training programs on law enforcement for controlled substances at the local and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stablish a centralized unit which shall accept, catalogue, file and collect statistics and make such information available for Federal, State and local law</w:t>
        <w:noBreakHyphen/>
        <w:t xml:space="preserve">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authority to execute and serve search warrants, arrest warrants, administrative inspection warrants, subpoenas, and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Health and Environmental Control shall be primarily responsible for making accountability audits of the supply and inventory of controlled substances in the possession of pharmacists, doctors, hospitals, health care facilities and other practitioners as well as in the possession of any individuals or institutions authorized to have possession of such substances and shall also be primarily responsible for such other duties in respect to controlled substances as shall be specifically delegated to the Department of Health and Environmental Control by the General Assembly.  Drug inspectors and special agents of the Department of Health and Environmental Control as provided for in Section 44</w:t>
        <w:noBreakHyphen/>
        <w:t>53</w:t>
        <w:noBreakHyphen/>
        <w:t xml:space="preserve">490, while in the performance of their duties as prescribed herein,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wide polic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ty to carry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ty to execute and serve search warrants, arrest warrants, administrative inspection warrants, subpoenas, and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ty to make investigations to determine whether there has been unlawful dispensing of controlled substances or the removal of such substances from regulated establishments or practitioners into illicit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thority to seiz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ty to make arrests without warrants for offenses committed in their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Health and Environmental Control may contract with the Board of Pharmaceutical Examiners for the Chief Drug Inspector of the Board of Pharmacy and his assistants, to enforce the provisions of this article with respect to inspections and audits which apply to pharmacists or pharmacies whether located in drugstores, hospitals or other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85.</w:t>
      </w:r>
      <w:r>
        <w:rPr/>
        <w:t xml:space="preserve"> Handling of seized controlled substances;  use of photographs or videotapes of substances at trial;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olled substances seized pursuant to this article must be inventoried, reported, audited, handled, tested, stored, preserved, or destroyed pursuant to procedures promulgated by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law enforcement official of the seizing agency, his designee, or the clerk of court, after one year following the conviction, guilty plea, plea by nolo contendere, or other disposition of the criminal case, may order the destruction or other lawful disposition of the substances unnecessary for evidentiary purposes in accordance with procedures promulgat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law enforcement official of the seizing agency or his designee, after a reasonable period of time following the seizure, may order the destruction or other lawful disposition of substances that do not come within th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large amounts of substances are seized and storage is impractical, a law enforcement officer, only with the prior written approval and consent of the solicitor, may substitute photographs or videotapes of the substances at trial so long as a representative sample is analyzed for proof of the matter that the substances actually are present.  When substitutions are used, the chief law enforcement official or his designee may authorize the destruction of the substances ten days following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subsequent court proceedings following the disposition of the case, all evidence presented at the original proceedings is admissible through introduction of the certified record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90.</w:t>
      </w:r>
      <w:r>
        <w:rPr/>
        <w:t xml:space="preserve"> Dru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designate persons holding a degree in pharmacy to serve as drug inspectors.  Such inspectors shall, from time to time, but no less than once every three years, inspect all practitioners and registrants who manufacture, dispense, or distribute controlled substances, including those persons exempt from registration but who are otherwise permitted to keep controlled substances for specific purposes.  The drug inspector shall submit an annual report by the first day of each year to the Department and a copy to the Commission on Alcohol and Drug Abuse specifying the name of the practitioner or the registrant or such exempt persons inspected, the date of inspection and any other viol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mploy other persons as agents and assistant inspectors to aid in the enforcement of those duties delegated to the Departmen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00.</w:t>
      </w:r>
      <w:r>
        <w:rPr/>
        <w:t xml:space="preserve"> Procedure for issuance and execution of administrative inspection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ance and execution of administrative inspection warrant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judge or magistrate of a court having jurisdiction where the inspection or seizure is to be conducted, may, upon proper oath or affirmation showing probable cause, issue warrants for the purpose of conducting administrative inspections authorized by this article or regulations thereunder, and seizures of property appropriate to such inspections.  For the purposes of this section, “probable cause” means a valid public interest in the effective enforcement of this article or regulations sufficient to justify administrative inspection of the area, premises, building or conveyance in the circumstances specified in the application for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warrant shall issue only upon an affidavit of an officer or employee duly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he shall issue a warrant identifying the area, premises, building, or conveyance to be inspected, the purpose of such inspection, and, where appropriate, the type of property to be inspected, if any.  The warrant shall identify the item or types of property to be seized, if any.  The warrant shall be directed to a person authorized bySection 44</w:t>
        <w:noBreakHyphen/>
        <w:t>53</w:t>
        <w:noBreakHyphen/>
        <w:t xml:space="preserve">480(b) to execute it.  The warrant shall state the grounds for issuance and the name of the person or persons whose affidavit has been taken in support thereof.  It shall command the person to whom it is directed to inspect the area, premises, building, or conveyance identified for the purpose specified, and where appropriate, shall direct the seizure of the property specified.  The warrant shall direct that it be served during normal business hours.  It shall designate the judge or magistrate to whom it shall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arrant issued pursuant to this section must be executed and returned within ten days of its date.  If property is seized pursuant to a warrant, the person executing the warrant shall give to the person from whom or from whose premises the property was taken a copy of the warrant and a receipt for the property taken or shall leave the copy and receipt at the place from which the property was taken.  The return of the warrant shall be made promptly and shall be accompanied by a written inventory of any property taken.  The inventory shall be made in the presence of the person executing the warrant and of the person from whose possession or premises the property was taken, if they are present, or in the presence of at least one credible person other than the person executing the warrant.  The clerk of the court, upon request, shall deliver a copy of the inventory to the person from whom or from whose premises the property was taken and to the applicant for the warr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judge or magistrate who has issued a warrant under this section shall attach to the warrant a copy of the return and all papers filed in connection therewith and shall cause them to be filed with the court which issued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is authorized to make administrative inspections of controlled premises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urposes of this article only, “controlled premis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ces where persons registered or exempted from registration requirements under this article are required to keep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s including factories, warehouses, establishments, and conveyances where persons registered or exempted from registration requirements under this article are permitted to hold, manufacture, compound, process, sell, deliver, or otherwise dispose of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o authorized by an administrative inspection warrant issued pursuant to this section an officer or employee designated by the Commission on Alcohol and Drug Abuse upon presenting the warrant and appropriate credentials to the owner, operator, or agent in charge, may enter controlled premises for the purpose of conducting an administrativ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so authorized by an administrative inspection warrant, an officer or employee designated by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pect and copy records required by this article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pect, within reasonable limits and in a reasonable manner, controlled premises and all pertinent equipment, finished and unfinished material, containers and labeling found therein, and, except as provided in subsection (b)(5) of this section, all other things therein including records, files, papers, processes, controls, and facilities bearing on violation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ventory any stock of any controlled substance therein and obtain samples of any such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shall not be construed to prevent entries and administrative inspections (including seizures of property) without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consent of the owner, operator or agent in charge of the controll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situations presenting imminent danger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situations involving inspection of conveyances where there is reasonable cause to believe that the mobility of the conveyance makes it impracticable to obtain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other exceptional or emergency circumstance where time or opportunity to apply for a warrant is lack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other situations where a warrant is not constitutionall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when the owner, operator, or agent in charge of the controlled premises so consents in writing, no inspection authorized by this section shall exten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data other than shipm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c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nel dat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earch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20.</w:t>
      </w:r>
      <w:r>
        <w:rPr/>
        <w:t xml:space="preserve">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are subject to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ntrolled substances which have been manufactured, distributed, dispensed, or acquired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aw materials, products, and equipment of any kind which are used, or which have been positioned for use, in manufacturing, producing, compounding, processing, delivering, importing, or exporting any controlled substanc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perty which is used, or which has been positioned for use, as a container for property described in items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perty, both real and personal, which in any manner is knowingly used to facilitate production, manufacturing, distribution, sale, importation, exportation, or trafficking in various controlled substances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books, records, and research products and materials, including formulas, microfilm, tapes, and data which are used, or which have been positioned for us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conveyances including, but not limited to, trailers, aircraft, motor vehicles, and watergoing vessels which are used or intended for use unlawfully to conceal, contain, or transport or facilitate the unlawful concealment, possession, containment, manufacture, or transportation of controlled substances and their compounds, except as otherwise provided, must be forfeited to the State. No motor vehicle may be forfeited to the State under this item unless it is used, intended for use, or in any manner facilitates a violation of Section 44</w:t>
        <w:noBreakHyphen/>
        <w:t>53</w:t>
        <w:noBreakHyphen/>
        <w:t>370(a), involving at least one pound or more of marijuana, one pound or more of hashish, more than four grains of opium, more than two grains of heroin, more than four grains of morphine, more than ten grains of cocaine, more than fifty micrograms of lysergic acid diethylamide (LSD) or its compounds, more than ten grains of crack, or more than one gram of ice or crank, as defined in Section 44</w:t>
        <w:noBreakHyphen/>
        <w:t>53</w:t>
        <w:noBreakHyphen/>
        <w:t>110, or unless it is used, intended for use, or in any manner facilitates a violation of Section 44</w:t>
        <w:noBreakHyphen/>
        <w:t>53</w:t>
        <w:noBreakHyphen/>
        <w:t>370(e) or fifteen tablets, capsules, dosage units, or the equivalent quantity of 3, 4</w:t>
        <w:noBreakHyphen/>
        <w:t xml:space="preserve">methylenedioxymethamphetamine (MD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property including, but not limited to, monies, negotiable instruments, securities, or other things of value furnished or intended to be furnished by any person in exchange for a controlled substance, and all proceeds including, but not limited to, monies, and real and personal property traceable to any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monies seized in close proximity to forfeitable controlled substances, drug manufacturing, or distributing paraphernalia, or in close proximity to forfeitable records of the importation, manufacturing, or distribution of controlled substances and all monies seized at the time of arrest or search involving violation of this article.  If the person from whom the monies were taken can establish to the satisfaction of a court of competent jurisdiction that the monies seized are not products of illegal acts, the monies must be returned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operty subject to forfeiture under this article may be seized by the department having authority upon warrant issued by any court having jurisdiction over the property.  Seizure without process may be ma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izure is incident to an arrest or a search under a search warrant or an inspection under an administrati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subject to seizure has been the subject of a prior judgment in favor of the State in a criminal injunction or forfeiture proceeding based upo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has probable cause to believe that the property is directly or indirectly dangerous to health or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has probable cause to believe that the property was used or is intended to be used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of seizure pursuant to subsection (b), proceedings under Section 44</w:t>
        <w:noBreakHyphen/>
        <w:t>53</w:t>
        <w:noBreakHyphen/>
        <w:t xml:space="preserve">530 regarding forfeiture and disposition must be instituted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roperty taken or detained under this section is not subject to replevin but is considered to be in the custody of the department making the seizure subject only to the orders of the court having jurisdiction over the forfeiture proceedings.  Property described in Section 44</w:t>
        <w:noBreakHyphen/>
        <w:t>53</w:t>
        <w:noBreakHyphen/>
        <w:t xml:space="preserve">520(a) is forfeited and transferred to the government at the moment of illegal use.  Seizure and forfeiture proceedings confirm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rolled substances listed in Schedule I that are possessed, transferred, sold, or offered for sale in violation of this article are contraband and must be seized and summarily forfeited to the State.  Controlled substances listed in Schedule I, which are seized or come into the possession of the State, the owners of which are unknown, are contraband and must be summari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pecies of plants from which controlled substances in Schedules I and II may be derived which have been planted or cultivated in violation of this article, or of which the owners or cultivators are unknown, or which are wild growths, may be seized and summari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ailure, upon demand by the department having authority to make the demand, of the person in occupancy or in control of land or premises upon which the species of plants are growing or being stored to produce an appropriate registration, or proof that he is the holder thereof, constitutes authority for the seizure and forfeiture of the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purposes of this section, whenever the seizure of any property subject to seizure is accomplished as a result of a joint effort by more than one law enforcement agency, the law enforcement agency initiating the investigation is considered to be the agency making th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aw enforcement agencies seizing property under this section shall take reasonable steps to maintain the property.  Equipment and conveyances seized must be removed to an appropriate place for storage.  Any monies seized must be deposited in an interest bearing account pending final disposition by the court unless the seizing agency determines the monies to be of an evidential nature and provides for security in an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n property and monies of any value as defined in this section or anything else of any value is seized, the law enforcement agency making the seizure, within ten days or a reasonable period of time after the seizure, shall submit a report to the appropriate prosecu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shall provide the following information with respect to the propert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ircumstances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ent custodian and where the property is being stored or it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m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of lienhold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izing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ype and quantity of the controlled subst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is a conveyance, the report shall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model, serial number, and year of th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in whose name the conveyance is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ame of any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report provided for in items (1) and (2), the law enforcement agency shall prepare for dissemination to the public upon request a report provid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quantity and nature of the property and mone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ype and quantity of the controlled subst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ke, model, and year of a convey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aw enforcement agency responsible for the property or conveyanc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operty or conveyances seized by a law enforcement agency or department must not be used by officers for pers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20 does not violate the “takings” clause of the constitution by providing that property which facilitates trafficking in various controlled substances is subject to seizure and forfeiture, since forfeiture is within the legitimate exercise of the police power, not the power of eminent domain, and is directed to the prevention of serious public harm.</w:t>
      </w:r>
      <w:r>
        <w:rPr/>
        <w:t xml:space="preserve">  Myers v. Real Property at 1518 Holmes Street (S.C. 1991) 306 S.C. 232, 411 S.E.2d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0" w:name="SCSTS44_53_520NT_F2"/>
      <w:bookmarkEnd w:id="0"/>
      <w:r>
        <w:rPr/>
        <w:t xml:space="preserve">2.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ure of car under Section 44</w:t>
        <w:noBreakHyphen/>
        <w:t>53</w:t>
        <w:noBreakHyphen/>
        <w:t xml:space="preserve">520, on the ground that it was used to facilitate sale of a controlled substance, was not warranted where the evidence showed only that the arrestee drove the car on the day he was arrested for the sale of drugs to an informant, and that he had its keys in his pocket when police arrested him.  Condon v. One 1985 BMW, 4 Door, VIN No. WBAAE6403F0704170 (S.C.App. 1994) 312 S.C. 431, 440 S.E.2d 895, rehearing denied, certiorari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nly persons who may apply pursuant to Section 44</w:t>
        <w:noBreakHyphen/>
        <w:t>53</w:t>
        <w:noBreakHyphen/>
        <w:t>586 for the return of seized items which are normally used for lawful purposes, are third parties who hold an interest in the property seized, and who did not consent to, were not privy to, or did not have knowledge of the use of the property which made it subject to seizure or forfeiture.  Medlock v. 1985 Ford F</w:t>
        <w:noBreakHyphen/>
        <w:t xml:space="preserve">150 Pick Up VIN 1FTDF15YGFNA22049 (S.C. 1992) 308 S.C. 68, 417 S.E.2d 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SCSTS44_53_520NT_F3"/>
      <w:bookmarkEnd w:id="1"/>
      <w:r>
        <w:rPr/>
        <w:t xml:space="preserve">3.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fendant</w:t>
        <w:noBreakHyphen/>
        <w:t>owner of property, normally used for lawful purposes but which was seized pursuant to a drug offense, was entitled to a jury trial in a civil forfeiture action since forfeiture proceedings and similar actions were triable to a jury under the common law when the State Constitution was adopted, and since the defendant</w:t>
        <w:noBreakHyphen/>
        <w:t>owner would not have a right to replevy against the state for the property, if wrongfully forfeited.  Medlock v. 1985 Ford F</w:t>
        <w:noBreakHyphen/>
        <w:t xml:space="preserve">150 Pick Up VIN 1FTDF15YGFNA22049 (S.C. 1992) 308 S.C. 68, 417 S.E.2d 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ure procedure articulated in Section 44</w:t>
        <w:noBreakHyphen/>
        <w:t>53</w:t>
        <w:noBreakHyphen/>
        <w:t>530(a), which provides that forfeiture proceedings pursuant to Sections 44</w:t>
        <w:noBreakHyphen/>
        <w:t>53</w:t>
        <w:noBreakHyphen/>
        <w:t xml:space="preserve">520 and </w:t>
        <w:noBreakHyphen/>
        <w:t>530 be held before a judge alone, is unconstitutional to the extent that it denies a property owner the right to a jury trial in those cases where the property subject to forfeiture is normally used for lawful purposes, since the legislature may not abrogate the right to a jury trial simply by designating a proceeding as a civil action without a jury.  Medlock v. 1985 Ford F</w:t>
        <w:noBreakHyphen/>
        <w:t xml:space="preserve">150 Pick Up VIN 1FTDF15YGFNA22049 (S.C. 1992) 308 S.C. 68, 417 S.E.2d 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30.</w:t>
      </w:r>
      <w:r>
        <w:rPr/>
        <w:t xml:space="preserve"> Forfeiture procedures;  disposition of forfeited items;  disposition of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 dispute as to the division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conveyances, and equipment which will not b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perty is seized by a state law enforcement agency and is not transferred by the court to the seizing agency, the judge shall order it transferred to the Division of General Services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may authorize payment of like expenses in cases where monies, negotiable instruments, or securities are seized an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perty is seized by a local law enforcement agency and is not transferred by the court to the agency, the judge shall order it sold at public auction by the seizing agency as provided by law.  Notwithstanding any other provision of the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from the sale must be disposed of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forfeiture may be effected by consent order approved by the court without filing or serving pleadings or notices provided that all owners and other persons with interests in the property, including participating law enforcement agencies, entitled to notice under this section, except lienholders and agencies, consent to the forfeiture.  Disposition of the property may be accomplished by consent of the petitioner and those agencies involved.  Persons entitled to notice under this section may consent to some issues and have the judge determine the remain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s of property and cash forfeited by consent order must be disposed of as provided in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real or personal property, conveyances, and equipment of any value defined in Section 44</w:t>
        <w:noBreakHyphen/>
        <w:t>53</w:t>
        <w:noBreakHyphen/>
        <w:t xml:space="preserve">520, when reduced to proceeds, any cash more than one thousand dollars, any negotiable instruments, and any securities which are seized and forfeited must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venty</w:t>
        <w:noBreakHyphen/>
        <w:t xml:space="preserve">five percent to the law enforcement agency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percent to the prosecuting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percent must be remitted to the State Treasurer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irst one thousand dollars of any cash seized and forfeited pursuant to this article remains with and is the property of the law enforcement agency which effected the seizure unless otherwise agreed to by the law enforcement agency and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forfeited monies and proceeds from the sale of forfeited property as defined in Section 44</w:t>
        <w:noBreakHyphen/>
        <w:t>53</w:t>
        <w:noBreakHyphen/>
        <w:t>520 must be retained by the governing body of the local law enforcement agency or prosecution agency and deposited in a separate, special account in the name of each appropriate agency.  These accounts may be drawn on and used only by the law enforcement agency or prosecution agency for which the account was established.  For law enforcement agencies, the accounts must be used for drug enforcement activities and for prosecution agencies, the accounts must be used in matters relating to the prosecution of drug offenses and litigation of drug</w:t>
        <w:noBreakHyphen/>
        <w:t xml:space="preserve">related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on agency, appro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state law enforcement agency or state prosecution agency, monies and proceeds must be remitted to the State Treasurer who shall establish separate, special accounts as provided in this section f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from these accounts must be documented, and the documentation made available for audit purposes and upon request by a person under the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use of all property forfeited pursuant to Section 44</w:t>
        <w:noBreakHyphen/>
        <w:t>53</w:t>
        <w:noBreakHyphen/>
        <w:t xml:space="preserve">520 and retained by the law enforcement agency must be documented and the documentation available upon request by a person subject to the provisions of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xpenditure from these accounts must be made in accordance with the established procurement procedures of the jurisdiction where the accoun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aw enforcement agency may draw from the account an amount necessary to maintain a confidential financial account to be used in the purchase of information or evidence relating to an investigation, to purchase services, or to provide compensation in matters which are confidential and in support of law enforcement activity.  The disbursement of funds from the confidential financial account must be made in accordance with procedures approved by the South Carolina Law Enforcement Division (division). All records of disbursement must be maintained and made available for audit purpos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from these accounts must be fully documented and audited annually with the general fund of the appropriat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n all cases where the criminal offense giving rise to the forfeiture of property described in Section 44</w:t>
        <w:noBreakHyphen/>
        <w:t>53</w:t>
        <w:noBreakHyphen/>
        <w:t xml:space="preserve">520 is prosecuted in a state court, the forfeiture proceeding must be accomplished in the court of common pleas for the jurisdiction where the items wer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4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not be necessary for the State to negate any exemption or exception set forth in this article in any complaint, information, indictment or other pleading or in any trial, hearing, or other proceeding under this article, and the burden of proof of any such exemption or exception shall be upon the person claiming it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proof that a person is the duly authorized holder of an appropriate registration or order form issued under this article, he shall be presumed not to be the holder of such registration or form, and the burden of proof shall be upon him to rebut such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50.</w:t>
      </w:r>
      <w:r>
        <w:rPr/>
        <w:t xml:space="preserve"> Prosecutions prior to effective dat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secution occurring prior to June 17, 1971 is not affected or abated by this article.  However, if the offense being prosecuted is similar to one set forth in Sections 44</w:t>
        <w:noBreakHyphen/>
        <w:t>53</w:t>
        <w:noBreakHyphen/>
        <w:t>370 to 44</w:t>
        <w:noBreakHyphen/>
        <w:t>53</w:t>
        <w:noBreakHyphen/>
        <w:t>470, then the penalties under Sections 44</w:t>
        <w:noBreakHyphen/>
        <w:t>53</w:t>
        <w:noBreakHyphen/>
        <w:t>370 to 44</w:t>
        <w:noBreakHyphen/>
        <w:t>53</w:t>
        <w:noBreakHyphen/>
        <w:t xml:space="preserve">470 shall apply if they are less than under pri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ses occurring prior to June 17, 1971 may be prosecuted under the statute then in force, but shall be subject to penalty limitatio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60.</w:t>
      </w:r>
      <w:r>
        <w:rPr/>
        <w:t xml:space="preserve"> Transfer of agents from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ents of the Department of Health and Environmental Control who, sixty days after June 17, 1971, are either engaged in the enforcement of laws or regulations relating to controlled or counterfeit substances, except whose primary responsibility is making accountability audits, are hereby transferred to and shall be considered part of the Department of Narcotics and Dangerous Drugs under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70.</w:t>
      </w:r>
      <w:r>
        <w:rPr/>
        <w:t xml:space="preserve"> Service of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rch warrant relating to offenses involving controlled substances may be served at any time of the day or night if the magistrate or judge of any court of record of the State having jurisdiction over the area where the property sought is located is satisfied that there is probable cause to believe that grounds exist for the warrant and for its service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77.</w:t>
      </w:r>
      <w:r>
        <w:rPr/>
        <w:t xml:space="preserve"> Illegal acts involving persons under seventeen years of age;  penalties;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y person at least seventeen years of age to knowing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se, solicit, direct, hire, persuade, induce, entice, coerce, or employ a person under seventeen years of age to violate Section 44</w:t>
        <w:noBreakHyphen/>
        <w:t>53</w:t>
        <w:noBreakHyphen/>
        <w:t>370 or 44</w:t>
        <w:noBreakHyphen/>
        <w:t>53</w:t>
        <w:noBreakHyphen/>
        <w:t xml:space="preserve">37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 controlled substance from a person under seventeen years of age in violation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spire to use, solicit, direct, hire, persuade, induce, entice, coerce, or employ a person under seventeen years of age to violate Section 44</w:t>
        <w:noBreakHyphen/>
        <w:t>53</w:t>
        <w:noBreakHyphen/>
        <w:t>370 or 44</w:t>
        <w:noBreakHyphen/>
        <w:t>53</w:t>
        <w:noBreakHyphen/>
        <w:t xml:space="preserve">37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subsection (A)(1), (A)(2), or (A)(3) is guilty of a felony and, upon conviction, must be punished by a term of imprisonment of not less than five years nor more than fifteen years.  A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82.</w:t>
      </w:r>
      <w:r>
        <w:rPr/>
        <w:t xml:space="preserve"> Return of monies used to purchase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used by law enforcement officers or agents, in the line of duty, to purchase controlled substances during a criminal investigation must be returned to the State or local agency or unit of government furnishing the monies upon a determination by the court that the monies were used by law enforcement officers or agents, in the line of duty, to purchase controlled substances during a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83.</w:t>
      </w:r>
      <w:r>
        <w:rPr/>
        <w:t xml:space="preserve"> Reimbursement to Crimestoppe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ies paid by any Crimestoppers, Inc., for information that results in the arrest of any individual or individuals where monies are also confiscated and subsequently forfeited pursuant to Section 44</w:t>
        <w:noBreakHyphen/>
        <w:t>53</w:t>
        <w:noBreakHyphen/>
        <w:t xml:space="preserve">530 must be reimbursed from the forfeited monies to the Crimestoppers making the payment.  The reimbursement must be for the amount of money paid, not to exceed one thousand dollars, upon a determination by the court that the money paid by Crimestoppers, Inc., was used for information that resulted in that arrest and forfeiture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86.</w:t>
      </w:r>
      <w:r>
        <w:rPr/>
        <w:t xml:space="preserve"> Return of seized items to innocent owners;  notice of hearing or rule to show cause;  continuation of liens of innoc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innocent owner or any manager or owner of a licensed rental agency or any common carrier or carrier of goods for hire may apply to the court of common pleas for the return of any item seized under the provisions of Section 44</w:t>
        <w:noBreakHyphen/>
        <w:t>53</w:t>
        <w:noBreakHyphen/>
        <w:t>520.  Notice of hearing or rule to show cause accompanied by copy of the application must be directed to all persons and agencies entitled to notice under Section 44</w:t>
        <w:noBreakHyphen/>
        <w:t>53</w:t>
        <w:noBreakHyphen/>
        <w:t>530.  If the judge denies the application, the hearing may proceed as a forfeiture hearing held pursuant to Section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return any seized item to the owner if the owner demonstrates to the court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n innocent owner, that the person or entity was not a consenting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manager or an owner of a licensed rental agency, a common carrier, or a carrier of goods for hire, that any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en of any innocent person or other legal entity, recorded in public records, shall continue in force upon transfer of title of any forfeited item, and any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90.</w:t>
      </w:r>
      <w:r>
        <w:rPr/>
        <w:t xml:space="preserve"> Penalty for use of property in manner which makes it subject to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uses property or a conveyance in a manner which would make the property or conveyance subject to forfeiture as provided for in Sections 44</w:t>
        <w:noBreakHyphen/>
        <w:t>53</w:t>
        <w:noBreakHyphen/>
        <w:t>520 or 44</w:t>
        <w:noBreakHyphen/>
        <w:t>53</w:t>
        <w:noBreakHyphen/>
        <w:t xml:space="preserve">530, except for innocent owners, rental agencies, lienholders, and the like as provided for in this article, is guilty of a misdemeanor and upon conviction must be imprisoned for not less than thirty days nor more than one year or fined not more than five thousand dollars, or both, in the discretion of the court.  The penalties prescribed in this section are cumulative and must be construed to be in addition to any other penalty prescribed by any other provision of this article relating to controlled substances or harmful or illeg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LED SUBSTANCES THERAPEUTIC RESEAR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Controlled Substances Therapeutic Research Act of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rijuana” means marijuana, all tetrahydrocannabinols or a chemical derivative of any tetrahydrocannabi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actitioner” means a physician licensed to practice medicine in this State and licensed to prescribe and administer drugs which are subject to regulation under the provisions of Article 3, Chapter 53 of Title 44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30.</w:t>
      </w:r>
      <w:r>
        <w:rPr/>
        <w:t xml:space="preserve"> Establishment of therapeutic research program;  regulations;  limits as to patien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in the Department of Health and Environmental Control a controlled substances therapeutic research program.  The program shall be administered by the director.  The program shall distribute to cancer chemotherapy and radiology patients and to glaucoma patients who are certified pursuant to this article marijuana under the terms and conditions of this article for the purpose of alleviating the patient’s discomfort, nausea and other painful side effects of their disease or chemotherapy treatments.  The department shall promulgate regulations necessary for the proper administration of this article and in such promulgation, the department shall take into consideration those pertinent regulations promulgated by the Drug Enforcement Agency, U. S. Department of Justice;  Food and Drug Administration;  the National Institute on Drug Abuse, and the National Institute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ubsection (c) of Section 44</w:t>
        <w:noBreakHyphen/>
        <w:t>53</w:t>
        <w:noBreakHyphen/>
        <w:t>640, the controlled substances therapeutic research program shall be limited to cancer chemotherapy and radiology patients and glaucoma patients, who are certified to the patient qualification review advisory board by a practitioner as being involved in a life</w:t>
        <w:noBreakHyphen/>
        <w:t>threatening or sense</w:t>
        <w:noBreakHyphen/>
        <w:t xml:space="preserve">threatening situation and who are not responding to conventional controlled substances or where the conventional controlled substances administered have proven to be effective but where the patient has incurred severe side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40.</w:t>
      </w:r>
      <w:r>
        <w:rPr/>
        <w:t xml:space="preserve"> Patient Qualification Review Advisory Board;  membership;  compens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shall appoint a Patient Qualification Review Advisory Board to serve at his pleasure.  The Patient Qualification Review Advisory Board shall be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licensed to practice medicine in South Carolina and certified by the American Board of Ophthalm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ysician licensed to practice medicine in South Carolina and certified by the American Board of Internal Medicine and also certified in the subspecialty of medical onc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ian licensed to practice medicine in South Carolina and certified by the American Board of Psychia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armacologist holding a Doctoral degre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be paid the usual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all applicants for the controlled substances therapeutic research program and their licensed practitioners and certify their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n its discretion, may include other disease groups for participation in the controlled substances therapeutic research program after pertinent medical data have been presented by a practitioner to both the director and the department and after necessary approval is received by the appropriate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50.</w:t>
      </w:r>
      <w:r>
        <w:rPr/>
        <w:t xml:space="preserve"> Director to obtain and distribute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shall obtain marijuana through whatever means he deems most appropriate consistent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cause such analyzed marijuana to be transferred to various locations throughout the State that provide adequate security as set forth in federal and state regulations for the purpose of distributing such marijuana to the certified patient in such manner as is consistent with federal law.  The patient shall not be required to pay for such marijuana but the director may charge for ancillary medical services provided by the department to compensate the department for the cost, if any, of securing such marijuana, and providing it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nnually report to the General Assembly his opinion as to the effectiveness of this program and his recommendations for any chang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AD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10.</w:t>
      </w:r>
      <w:r>
        <w:rPr/>
        <w:t xml:space="preserve"> Exclusive control over methodone vested in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has exclusive control over the controlled substance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20.</w:t>
      </w:r>
      <w:r>
        <w:rPr/>
        <w:t xml:space="preserve"> Restrictions on use of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thadone and its salts are restri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in treatment, maintenance, or detoxification programs as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ensing by a hospital for analgesia, pertussis, and detoxification treatment as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pensing by a retail pharmacy for analgesia as provided for by R. 61</w:t>
        <w:noBreakHyphen/>
        <w:t xml:space="preserve">4, Section 50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30.</w:t>
      </w:r>
      <w:r>
        <w:rPr/>
        <w:t xml:space="preserve"> Restrictions on sale and distribution of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pplier, distributor, or manufacturer may sell or distribute methadone or its salts to an entity for use, except as provided for in Section 44</w:t>
        <w:noBreakHyphen/>
        <w:t>53</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of Health and Environmental Control shall promulgate regulation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50.</w:t>
      </w:r>
      <w:r>
        <w:rPr/>
        <w:t xml:space="preserve"> Autopsy on person dying while enrolled i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opsy shall be performed on any person on a methadone program who dies while enrolled in such program.  A report concerning the autopsy shall be filed with the Department of Health and Environmental Control.  Each person enrolling in such program shall be notified of the autopsy provision as a part of such person’s consent which is required prior to admission to su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60.</w:t>
      </w:r>
      <w:r>
        <w:rPr/>
        <w:t xml:space="preserve"> Admission of minors to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al consent shall be obtained for all persons under eighteen years of age prior to admission to a methadone maintenance program;   provided,  that if any court of competent jurisdiction declares a person under eighteen years of age an emancipated minor, then such person may be admitted to the program without parental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UG AWARENESS RESISTANCE EDUC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future of this State rests in the hands of school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rug Abuse Resistance Education Program taught in this State and in many schools nationally provides an effective and proven awareness of instilling drug resistance skills in our school children, and promoting the hope of a secure and healthy future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20.</w:t>
      </w:r>
      <w:r>
        <w:rPr/>
        <w:t xml:space="preserve"> Establishment of DARE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Drug Awareness Resistance Education (DARE) Fund, an eleemosynary corporation, the resources of which must be used to promote and encourage the Drug Awareness and Resistance Education Program in this State.  The trust fund supplements and augments services provided by government agencies and does not take the plac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30.</w:t>
      </w:r>
      <w:r>
        <w:rPr/>
        <w:t xml:space="preserve"> Board of directors;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RE Fund is to be administered by a board of directors appointed by the Governor, with the advice and consent of the Senate, and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ounty sheriffs,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police ch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local law enforcement officers assigned to the DAR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school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who are not elected officials serve by virtue of their position at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embers shall serve terms of four years and until successors are appointed and qualify.  A board member may be removed by the Governor in accordance with Section 1</w:t>
        <w:noBreakHyphen/>
        <w:t>3</w:t>
        <w:noBreakHyphen/>
        <w:t xml:space="preserve">240(B).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40.</w:t>
      </w:r>
      <w:r>
        <w:rPr/>
        <w:t xml:space="preserve"> Board members to be reimburs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are not entitled to per diem but may be reimbursed for mileage and all necessary and reasonable expenses incurred in the performance of their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5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ministering this article,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implement educational programs and campaigns in support of the DARE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policy recommendations for the DARE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 the needs of D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how the monies in the fund are to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tilize local resources including volunteer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60.</w:t>
      </w:r>
      <w:r>
        <w:rPr/>
        <w:t xml:space="preserve"> Chairman;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 chairman from among its members and shall adopt rules for the governance of its operations.  The board shall meet at least semiannually.  Six members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70.</w:t>
      </w:r>
      <w:r>
        <w:rPr/>
        <w:t xml:space="preserve"> Director and staff;  maximum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 12</w:t>
        <w:noBreakHyphen/>
        <w:t>6</w:t>
        <w:noBreakHyphen/>
        <w:t xml:space="preserve">5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8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credited to the trust fund, excluding the administrative fees paid to the Department of Revenue, may be used for,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ion of this article including, but not limited to, personnel and boar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and promotion of the DARE Progra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may be used only in years in which donations do not meet the average normal operating cost incurred by the trust fund and funds are needed to meet expenses.  Once the balance in the reserve funds reaches one hundred thousand dollars, excess fund earned by interest and yearly allocations may be used at the discretion of the board to cover operating costs and to provid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9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board annually by February first shall submit a report to the General Assembly concerning its expenditures of fund mon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HYPODERMIC NEEDLES AND SYRI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910 to 44</w:t>
        <w:noBreakHyphen/>
        <w:t>53</w:t>
        <w:noBreakHyphen/>
        <w:t>920.</w:t>
      </w:r>
      <w:r>
        <w:rPr/>
        <w:t xml:space="preserve"> </w:t>
      </w:r>
      <w:r>
        <w:rPr>
          <w:bCs/>
        </w:rPr>
        <w:t>Repealed</w:t>
      </w:r>
      <w:r>
        <w:rPr/>
        <w:t xml:space="preserve"> by 2002 Act No. 365, Section 5,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910 to 44</w:t>
        <w:noBreakHyphen/>
        <w:t>53</w:t>
        <w:noBreakHyphen/>
        <w:t>920.</w:t>
      </w:r>
      <w:r>
        <w:rPr/>
        <w:t xml:space="preserve"> </w:t>
      </w:r>
      <w:r>
        <w:rPr>
          <w:bCs/>
        </w:rPr>
        <w:t>Repealed</w:t>
      </w:r>
      <w:r>
        <w:rPr/>
        <w:t xml:space="preserve"> by 2002 Act No. 365, Section 5,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930.</w:t>
      </w:r>
      <w:r>
        <w:rPr/>
        <w:t xml:space="preserve"> Retail sales shall be made only by registered pharmacists or assistant pharmacis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s at retail of hypodermic needles or syringes shall be made only by a registered pharmacist or registered assistant pharmacist through a permitted pharmacy as authorized by Section 40</w:t>
        <w:noBreakHyphen/>
        <w:t>43</w:t>
        <w:noBreakHyphen/>
        <w:t>370, except that syringes and hypodermic needles may be sold by persons lawfully selling veterinary medicines as authorized by item (8) of Section 40</w:t>
        <w:noBreakHyphen/>
        <w:t>69</w:t>
        <w:noBreakHyphen/>
        <w:t>220 if they register annually with the Department of Health and Environmental Control and pay such registration fee as may be required by the Department and they shall be subject to the provisions of Section 44</w:t>
        <w:noBreakHyphen/>
        <w:t>53</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940.</w:t>
      </w:r>
      <w:r>
        <w:rPr/>
        <w:t xml:space="preserve"> </w:t>
      </w:r>
      <w:r>
        <w:rPr>
          <w:bCs/>
        </w:rPr>
        <w:t>Repealed</w:t>
      </w:r>
      <w:r>
        <w:rPr/>
        <w:t xml:space="preserve"> by 2002 Act No. 365, Section 5,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950.</w:t>
      </w:r>
      <w:r>
        <w:rPr/>
        <w:t xml:space="preserve"> Veterinarians and licensed durable medical equipment provider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pplies to veterinarians in connection with the practice of their profession or to certified or licensed durable medical equipment providers when selling hypodermic needles and syringes to insulin dependent diab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9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ells or purchases at retail any hypodermic needles or syringes, except in accordance with the terms of this article, shall be deemed guilty of a misdemeanor and upon conviction shall be fined not more than five hundred dollars or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OMATIC HYDROCARB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10.</w:t>
      </w:r>
      <w:r>
        <w:rPr/>
        <w:t xml:space="preserve"> Aromatic hydrocarbons shall not be used as intox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for the purpose of causing a condition of intoxication, inebriation, excitement, stupefaction or the dulling of his brain or nervous system, intentionally smell or inhale the fumes from any substance containing aromatic hydrocarbons;   provided,  that nothing in this section shall be interpreted as applying to the inhalation of any anesthesia for medical or dent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20.</w:t>
      </w:r>
      <w:r>
        <w:rPr/>
        <w:t xml:space="preserve"> Unlawful use or possession of aromatic hydrocarb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for the purpose of violating Section 44</w:t>
        <w:noBreakHyphen/>
        <w:t>53</w:t>
        <w:noBreakHyphen/>
        <w:t xml:space="preserve">1110, use or possess for the purpose of so using, any substance containing aromatic hydrocarb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article shall be deemed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NGEROUS CAUSTIC AND CORROSIVE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angerous caustic or corrosive substance” means each and all of the acids, alkalis and substances nam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ydrochloric acid and any preparation containing free or chemically unneutralized hydrochloric acid (HCL)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lphuric acid and any preparation containing free or chemically unneutralized sulphuric acid (H2SO4)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itric acid or any preparation containing free or chemically unneutralized nitric acid (HNO3)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rbolic acid, otherwise known as phenol, and any preparation containing carbolic acid or phenol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xalic acid and any preparation containing free or chemically unneutralized oxalic acid (H2C2O4)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salt or oxalic acid and any preparation containing any such salt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etic acid or any preparation containing free or chemically unneutralized acetic acid (HC2H3O2) in a concentration of twenty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ypochlorous acid, either free or combined, including calx chlorinata, bleaching powder, chloride of lime, chlorinated soda, chlorinated potash and any preparation containing any of the aforesaid substances so as to yield a concentration of ten per cent or more of available chlo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tassium hydroxide and any preparation containing free or chemically unneutralized potassium hydroxide (KOH), including caustic potash and vienna paste,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odium hydroxide and any preparation containing free or chemically unneutralized sodium hydroxide (NaOH), including caustic soda and lye,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ilver nitrate, sometimes known as lunar caustic, and any preparation containing silver nitrate (AgNO3)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mmonia water and any preparation yielding free or chemically uncombined ammonia (NH3), including ammonium hydroxide and “hartshorn,” in a concentration of five per cent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alkali, acid, salt or preparation thereof having caustic or corrosive properties equivalent to those of any of the alkalis, acids, salts and preparations nam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isbranded parcel, package or container” means a retail parcel, package or container of any dangerous caustic or corrosive substance for household use, not bearing a conspicuous easily legible label or sticker,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place of business of the manufacturer, packer, sell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word “POISON” running parallel with the main body of reading matter on the label or sticker, on a clear plain background of a distinctly contrasting color, in uncondensed gothic capital letters, the letters to be not less than twenty</w:t>
        <w:noBreakHyphen/>
        <w:t>four</w:t>
        <w:noBreakHyphen/>
        <w:t xml:space="preserve">point size unless there is on the label no other type so large, in which event the type shall not be smaller than the largest type on the lab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s for treatment in case of accidental personal injury by the dangerous caustic or corrosiv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20.</w:t>
      </w:r>
      <w:r>
        <w:rPr/>
        <w:t xml:space="preserve"> Sale or the like in misbranded parcel, package or contain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barter, exchange, receive, hold, pack or display or offer for sale, barter or exchange in the State any dangerous caustic or corrosive substance in a misbranded parcel, package or container designed for househol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30.</w:t>
      </w:r>
      <w:r>
        <w:rPr/>
        <w:t xml:space="preserve"> Confiscation of misbranded parcels, package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angerous caustic or corrosive substance in a misbranded parcel, package or container for household use that is being sold, bartered or exchanged or held, displayed or offered for sale, barter or exchange shall be liable to be proceeded against in any magistrate’s court and seized for confiscation in a manner provided by law.  If such substance is condemned as misbranded by such court, it shall be disposed of by destruction or sale, as the court may direct, and, if sold, the proceeds less the actual costs and charges shall be paid over to the magistrate.  But such substance shall not be sold contrary to the provisions of the laws of the State.  Such proceedings shall conform as near as may be to the law providing for confiscating goods exposed for sale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upon the payment of the costs of such proceedings and the execution and delivery of a good and sufficient bond to the effect that such substance will not be unlawfully sold or otherwise disposed of, the court may by order direct that such substance be delivered to the own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40.</w:t>
      </w:r>
      <w:r>
        <w:rPr/>
        <w:t xml:space="preserve"> Enforcement;  approval of brands and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deputy sheriffs and other peace officers shall enforce the provisions of this article and may approve and register such brands and labels intended for use under the provisions of this article as may be submitted to them for that purpose and as may in their judgment conform to the requirements of this article.  But in any prosecution under this article the fact that any brand or label involved in the prosecution has not been submitted to the sheriff, a deputy sheriff or a peace officer to whom there is presented, or who in any way procures, satisfactory evidence of any violation of the provisions of this article shall cause appropriate proceedings to be commenced and prosecuted, without delay, for the enforcement of the penalties in such case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upon conviction thereof, be punished by a fine of not more than one hundred dollars or by imprisonment for not more than ninety day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AD POISONING PREVENTION AND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Lead Poisoning Prevention and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welling” means a structure, all or part of which is designed or used for human habitation, including any outbuilding, fencing or other structure used in conjun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welling unit” means any room, group of rooms or other areas of a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posed surface” means any interior surface of a dwelling, dwelling unit or child care facility and those exterior surfaces of such structures which are chewable by or readily accessible to children six years of age or younger, such as stairs, porches, railings, windows, doors and siding from ground level to a vertical distance of at least five feet, including those interior or exterior surfaces where peeling or chipping paint or other similar surface</w:t>
        <w:noBreakHyphen/>
        <w:t xml:space="preserve">coating material occurs or is likely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useholder” means the occupant of a dwelling or dwelling unit or his representative, the owner of an unoccupied dwelling unit or his representative or the owner of a day care facility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Lead base substance” means any paint, lacquer, glaze or other similar surface</w:t>
        <w:noBreakHyphen/>
        <w:t>coating material and putty or plaster containing more than six hundredths of one percent lead by weight, calculated as lead metal in the total nonvolatile content or in the dried paint film or seven</w:t>
        <w:noBreakHyphen/>
        <w:t xml:space="preserve">tenths or more milligrams per square centimeter of lead in the dried film of paint already applied as measured by in situ analyze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son” means any individual, firm, corporation, association, trust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ale” or “sell” means transfer or delivery for a consideration, barter, exchange or gift or offer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ys” means all articles intended for use by infants or children as play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ead poisoning” means a blood lead level at an elevation hazardous to health as establish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hild care facility” means a structure or portion thereof in which children under six years of age are present on a regular basis, including any structure used primarily as a residence, school, nursery, day care center, clinic, treatment center or other facility catering to the needs of children including any outbuilding, fencing or other structure used in conjun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30.</w:t>
      </w:r>
      <w:r>
        <w:rPr/>
        <w:t xml:space="preserve"> Use of lead base substances on certain obje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use or apply lead bas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oys, furniture, cooking, drinking or eating utensils or the interior or exterior surface or fixture of any dwelling, dwelling unit or child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 upon any fixtures or other objects used, installed or located in or upon any exposed surface of a dwelling, dwelling unit or child care facility or intended to be so used, installed o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40.</w:t>
      </w:r>
      <w:r>
        <w:rPr/>
        <w:t xml:space="preserve"> Sale or delivery of certain objects containing lead base substan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offer for sale, deliver, give away or possess with intent to sell, deliver or give away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ys, furniture, cooking, drinking or eating utensils if the exterior finish contains a lead bas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xtures or other objects intended to be used, installed or located in or upon any exposed surface of a dwelling, dwelling unit or child care facility if the exterior finish contains a lead bas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ead base substance for use on any exposed surface of any dwelling, dwelling unit or child care facility.  The director by regulation may exempt from the provisions of this item lead based paints that are not intended or suitable for use on or within residential premises which are not advertised or labeled as intended or suitable for such uses and which are not sold to the general public on a retail basis if he finds that the sale or use of such paints will not result in the exposure of children younger than six years of age to the paints and will not result in an additional danger to life or health for such children or for the general public.  Also by regulation, he may exempt from the provisions of this item lead based ceramic glazes or the raw lead and raw lead compounds utilized in the home manufacturing of glazes on such terms as he finds will not result in additional danger to life or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the sale of products which conform to the standards for the sale of lead base paint products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items which are exempt pursuant to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60.</w:t>
      </w:r>
      <w:r>
        <w:rPr/>
        <w:t xml:space="preserve"> Program for diagnosis of lead poisoning;  examinations;  records;  reports of probabl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stablish a program for early diagnosis of cases of lead poisoning.  The program shall provide for systematic examination for lead poisoning of all children at risk under six years of age residing within the State.  Examinations shall be made by such means and at such intervals as the director shall determine to be medically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to the extent that all children residing within the State are not systematically examined, shall give priority in examinations to those children residing, or who have recently resided, in areas where significant numbers of lead poisoning cases have been reported recently or where other reliable evidence indicates that significant numbers of lead poisoning cases may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epartment is informed of a case of lead poisoning pursuant to Section 44</w:t>
        <w:noBreakHyphen/>
        <w:t>53</w:t>
        <w:noBreakHyphen/>
        <w:t xml:space="preserve">1380 or otherwise, the director or his representative shall cause to have examined within thirty days all other children under six years of age, and such other children as he may find advisable to examine, residing or recently residing in the household of the victim or in all other dwelling units in the dwelling of the victim unless the parents or guardian of the child objects to the examination because it conflicts with his religious belief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comprehensive records of all examinations conducted pursuant to this section.  The records shall be geographically indexed in order to determine the location of areas of relatively high incidence of lead poisoning.  The records shall be public records but the name of the persons examined shall not be included.  A summary of the results of all examination conducted pursuant to this section shall be released yearly to all interested parties or more frequently if the director so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ases or probable cases of lead poisoning, as defined by regulation of the director, found in the course of examinations conducted pursuant to this section shall be reported immediately to the affected person, to his parent or legal guardian if he is a minor, and to the director.  The director or his representative shall inform such persons or agencies as he deems advisable of the existence of such case or probable case.  The name of any person contracting lead poisoning shall not be included unless the director determines that the inclusion is necessary to protect his health and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70.</w:t>
      </w:r>
      <w:r>
        <w:rPr/>
        <w:t xml:space="preserve"> Education and public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stitute an educational and publicity program in order to inform the general public, and particularly parents of children residing in areas of significant exposure to sources of lead poisoning;  teachers, social workers and other human service personnel;  owners of residential property, particularly property constructed previous to 1945;  and health services personnel, particularly interns, residents and other intake personnel at major hospitals, of the dangers, frequency and sources of lead poisoning and the methods of preventing such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80.</w:t>
      </w:r>
      <w:r>
        <w:rPr/>
        <w:t xml:space="preserve"> Report of lead poisoning cas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hysician, hospital, public health nurse or other diagnosing person or agency knows or has reason to believe that any person he examines or treats has or is suspected of having lead poisoning, such person shall within seven days give notice thereof to the department.  The department shall specify the procedure to be followed in making the reports and shall provide the necessary forms.  When the reports are received, the department shall, by laboratory work and otherwise, assist the attending physician or other person in determining whether the case is one of lead poisoning and, if so, the source of the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maintain comprehensive records of all reports submitted pursuant to this section.  The records shall be geographically indexed in order to determine the location of areas of relatively high incidence of lead poisoning.  The records shall be public records but the name of any person contracting lead poisoning shall no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90.</w:t>
      </w:r>
      <w:r>
        <w:rPr/>
        <w:t xml:space="preserve"> Inspection of premises following report of lead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epartment is informed of a case of lead poisoning pursuant to Sections 44</w:t>
        <w:noBreakHyphen/>
        <w:t>53</w:t>
        <w:noBreakHyphen/>
        <w:t>1360 and 44</w:t>
        <w:noBreakHyphen/>
        <w:t>53</w:t>
        <w:noBreakHyphen/>
        <w:t xml:space="preserve">1380, or otherwise, any authorized representative of the department upon presentation of the appropriate credentials to the householder and with the consent of the householder or his agent may enter and inspect a private dwelling or child care facility at reasonable times and in a reasonable manner for the purpose of ascertaining the presence of lead base substances and may remove samples of objects necessary for laboratory analysis.  If the householder refuses admission to the premises, the inspector shall obtain an inspection warrant before he can inspect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quest of any occupant, the director or his representative shall cause to have the occupant’s premises inspected within a reasonable time, not to exceed ten days, unless systematic inspection of the areas in which the person requesting the inspection resides is scheduled within thirty days, in which case the inspection may be deferred up to twenty additiona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00.</w:t>
      </w:r>
      <w:r>
        <w:rPr/>
        <w:t xml:space="preser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nistrative inspection warrant may be issued by any magistrate whose territorial jurisdiction encompasses the property to be inspected.  The magistrate shall issue the warrant upon a showing that a victim of lead poisoning resides, or has recently resided, in the dwelling or child care facility or the magistrate shall issue the warrant if the owner of the property requests the premises be inspected because a child under the age of six years resides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10.</w:t>
      </w:r>
      <w:r>
        <w:rPr/>
        <w:t xml:space="preserve"> Requirements for issuance of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pection warrant shall be issued only if i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shall be signed by the issuing official and shall bear the date and hour of its issuance above the signature with a notation that the warrant is valid for only twenty</w:t>
        <w:noBreakHyphen/>
        <w:t xml:space="preserve">four hours following its issuance, excepting Saturdays, Sundays and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describe, either directly or by reference to the sworn affidavit of the person seeking the warrant, the property where the inspection is to occur and be accurate enough in description so that the executor of the warrant and the householder can reasonably determine from it what property the warrant authorizes an inspe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indicate the conditions, objects, activities or circumstances which the inspection is intended to check or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 shall be attached to the sworn affidavit of the person seeking the warrant who shall establish by his sworn affidavit that there is probable cause for believing that there is a condition, object, activity or circumstance legally justifying an inspection of the property and the basis for the establishment of the grounds described in Section 44</w:t>
        <w:noBreakHyphen/>
        <w:t>53</w:t>
        <w:noBreakHyphen/>
        <w:t xml:space="preserve">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20.</w:t>
      </w:r>
      <w:r>
        <w:rPr/>
        <w:t xml:space="preserve"> Period of validity of warrant;  time for service an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spection warrant shall be valid for only twenty</w:t>
        <w:noBreakHyphen/>
        <w:t>four hours after its issuance, excluding Saturdays, Sundays and holidays.  It shall be personally served upon the householder between the hours of 8:00 a.m. and 8:00 p.m. and shall be returned within forty</w:t>
        <w:noBreakHyphen/>
        <w:t xml:space="preserve">eight hours, excluding Saturdays, Sundays and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30.</w:t>
      </w:r>
      <w:r>
        <w:rPr/>
        <w:t xml:space="preserve"> Notices of presence of lead base substances;  order for remov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child under six years of age resides in any dwelling unit or child care facility in which any paint or other similar surface</w:t>
        <w:noBreakHyphen/>
        <w:t>coating material contains dangerous levels of lead which is on an exposed surface, as defined pursuant to Section 44</w:t>
        <w:noBreakHyphen/>
        <w:t>53</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post in or upon the dwelling, dwelling unit or child care facility, in conspicuous places, notice of the existence of the substances which constitute a public health nuisance.  Notice shall not be removed until the department states that the lead base substances no longer constitute a public health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give notice of the existence of the substances to all persons residing in the dwelling, dwelling unit or child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give notice of the existence of the substances to the owner or managing agent and order that the lead base substance on the exposed surface be removed, replaced or securely and permanently covered within thirty days of receipt of notice.  If, at the discretion of the director, the condition cannot be corrected within thirty days, an extension of reasonable time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agent or person in control of any building subject to this article shall have the right to appeal within thirty days from the decision of the department to any court of competent jurisdiction, stating in the notice of appeal the grounds therefor, and the court shall affirm, modify or revoke the decision of the department within thirty days of receipt of the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fore the end of the thirty</w:t>
        <w:noBreakHyphen/>
        <w:t xml:space="preserve">day period or extension, the owner sells the dwelling or child care facility, he shall notify the prospective buyer of the lead problem and the new owner shall assume the responsibility of carrying out the requirements of this section within the specified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40.</w:t>
      </w:r>
      <w:r>
        <w:rPr/>
        <w:t xml:space="preserve"> Rental of dwelling containing lead base substan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knowingly rent a dwelling or dwelling unit to be occupied by children under six years of age which has been posted and ordered cleared of harmful lead base substances in accordance with Section 44</w:t>
        <w:noBreakHyphen/>
        <w:t>53</w:t>
        <w:noBreakHyphen/>
        <w:t>1430.  If the presence of lead base paint or other surface</w:t>
        <w:noBreakHyphen/>
        <w:t>coating materials is unsuspected and becomes known when the dwelling or dwelling unit is already rented to a family with children under six years of age, the family of the children shall not be evicted for that reason unless a court order is issued pursuant to Section 44</w:t>
        <w:noBreakHyphen/>
        <w:t>53</w:t>
        <w:noBreakHyphen/>
        <w:t xml:space="preserve">1470(2).  The owner and occupant of the dwelling or dwelling unit shall be given written notice by the director or his representative advising of the existence of such substances in the dwelling or dwelling unit and ordering that within thirty days such lead base substances be removed, replaced or securely and permanently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adopt such regulations as may be necessary to carry out the intent and provisions of this article;  provided, however, that the promulgation of any regulation which is contrary to or inconsistent with federal law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60.</w:t>
      </w:r>
      <w:r>
        <w:rPr/>
        <w:t xml:space="preserve"> Legal ac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interpreted or applied in any manner to defeat or impair the right of any person, municipality or other political entity to maintain an action or suit for damages sustained, or equitable relief of, for violation of an ordinance by reason of, or in connection with, any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7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owner of any residential property or child care facility who is notified pursuant to this article of a dangerous level of lead in paint or other surface</w:t>
        <w:noBreakHyphen/>
        <w:t>coating material present upon his premises refuses or does not satisfactorily correct or remove such dangerous conditions within the time specified by Section 44</w:t>
        <w:noBreakHyphen/>
        <w:t>53</w:t>
        <w:noBreakHyphen/>
        <w:t xml:space="preserve">1430, the director or his representativ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 such building, structure or portion thereof to be made safe.  For the purpose of removing the public health hazard, the director or his representative may immediately enter the structure or go upon the land on which it stands and with such assistance and at such cost as he deems necessary remove the nuisance.  Cost incurred, if not paid by the property owner or agent, shall be borne by the State Budget and Control Board which shall acquire a lien on the property to the amount of such costs, which shall be recorded in the office of the clerk of court or register of deeds in the county where the property is situated and the lien shall be enforceable as a tax lien, junior in priority to any other prior recorded lien or mortgag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and with the consent of the owner or his representative, obtain an order from a court of competent jurisdiction that the structure be declared unfit for human habitation and shall not be leased, rented or otherwise occupied as a residence or child care facility until such time as the lead poisoning conditions are a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article shall be deemed guilty of a misdemeanor and upon conviction shall be fined not more than two hundred dollars or be imprisoned for not more than thirty days.  Each day’s violation shall constitute a separate offense.  Violations existing within individual dwellings, dwelling units or child care facilities shall be considered separate violations.  No person shall be convicted of violating Section 44</w:t>
        <w:noBreakHyphen/>
        <w:t>53</w:t>
        <w:noBreakHyphen/>
        <w:t>1340 unless it is proved that he had actual knowledge that he was violating any of the acts prohibited by Section 44</w:t>
        <w:noBreakHyphen/>
        <w:t>53</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BOLIC STERO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10.</w:t>
      </w:r>
      <w:r>
        <w:rPr/>
        <w:t xml:space="preserve"> Definition of “anabolic steroi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anabolic steroid” includes any of the following or any isomer, ester, salt, or derivative of the following that acts in the same manner on the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oste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hydrochlormethyl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thylestre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luoxyme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ste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thandie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androsten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then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thyl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reth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x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xyme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xymeth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tanozol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bolic steroids that are expressly intended for administration through implants to cattle or other nonhuman species, and that are approved by the federal Food and Drug Administration for this use, are not considered anabolic steroids as defined by this article and are not governed by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20.</w:t>
      </w:r>
      <w:r>
        <w:rPr/>
        <w:t xml:space="preserve"> Unprofessional conduct to dispense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professional conduct, and is not a valid medical purpose, for a practitioner or veterinarian to prescribe, dispense, or administer an anabolic steroid, or a pharmacist to dispense an anabolic steroid, for the purpose of the hormonal manipulation that is intended to increase muscle mass, strength, or weight without a medical necessity to do so, or for the intended purpose of improving performance in any form of exercise, sport, or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30.</w:t>
      </w:r>
      <w:r>
        <w:rPr/>
        <w:t xml:space="preserve"> Possessing anabolic steroids without a prescription, or prescribing anabolic steroids, by non</w:t>
        <w:noBreakHyphen/>
        <w:t xml:space="preserve">practitioner, pharmacist, or veterinarian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who is not a practitioner, pharmacist, or veterinarian to knowingly or intentionally possess anabolic steroids as defined in this article unless the steroids were obtained directly from, or pursuant to a valid prescription or order of, a practitioner while acting in the course of his professional practice.  It is unlawful for any person who is not a practitioner, pharmacist, or veterinarian to knowingly or intentionally prescribe, dispense, deliver, or administer anabolic steroids to a person.  Any person who violates this article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ption, dispensation, delivery, or administration of an anabolic steroid, or delivery of an anabolic steroid to a person for human use without any purpose other than a valid medical purpose, or the sale or delivery of an anabolic steroid to a person for human use without a valid prescription, or the prescription, dispensation, delivery, or administration of an anabolic steroid to a person by any person who is not a practitioner, pharmacist, or veterinarian, is guilty of a felony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five years or fined in an amount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ten years or fined in an amount not to exceed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ession of ten or fewer dosage units of anabolic steroids without a valid prescrip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six months or fined in an amount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one year or fined in an amount not to exceed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ssession of more than ten but fewer than one hundred dosage</w:t>
        <w:noBreakHyphen/>
        <w:t xml:space="preserve">units of anabolic steroids without a valid prescrip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one year or fined in an amount not to exceed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two years or fined in an amount not to exceed thre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ssession of more than one hundred dosage</w:t>
        <w:noBreakHyphen/>
        <w:t xml:space="preserve">units of anabolic steroids without a valid prescription is guilty of a felony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five years or fined in an amount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ten years or fined in an amount not to exceed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50.</w:t>
      </w:r>
      <w:r>
        <w:rPr/>
        <w:t xml:space="preserve"> What constitutes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etermining whether or not a person has committed a second or subsequent offense under the provisions of this article, a violation of any other provision of this article or provision of law of the United States or any state, territory, or district, relating to an anabolic steroid, constitutes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7:00Z</dcterms:modified>
  <cp:revision>3</cp:revision>
  <dc:subject/>
  <dc:title>CHAPTER 53</dc:title>
</cp:coreProperties>
</file>