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UG DEALER LIA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Drug Dealer Lia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provide a civil remedy for damages to persons in a community injured by an individual’s use of illegal Controlled I substances. It establishes a cause of action against drug dealers for damages for monetary, noneconomic, and physical losses incurred as a result of an individual’s use of an illegal controlled substance. This chapter will shift the cost of the damage caused by the marketing of illegal drugs to those who illegally profit from that market, as well as deter others from entering the illegal drug market by subjecting them to substantial monetary loss. This chapter will also provide an incentive for individual users to identify illegal drug marketers and recover from them the costs of their own dru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llegal controlled substance” means a controlled substance as defined and covered by Chapter 53 of Title 44, Poisons, Drugs, and Other Controlled Substances, Section  44</w:t>
        <w:noBreakHyphen/>
        <w:t>5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vidual user” means the individual whose use of an illegal controlled substance that is not obtained directly from or pursuant to a valid prescription or order of a licensed physician or practitioner is the basis of an action brough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vel one offense” means the illegal possession with intent to distribute less than four ounces or the illegal distribution of less than one ounc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evel two offense” means the illegal possession with intent to distribute four ounces or more but less than eight ounces, or the illegal distribution of one ounce or more, but less than two ounces,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vel three offense” means the illegal possession with intent to distribute eight ounces or more but less than sixteen ounces, or the illegal distribution of two ounces or more, but less than four ounces,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vel four offense” means the illegal possession with intent to distribute sixteen ounces or more, or the illegal distribution of four ounces or mor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arketing of an illegal controlled substance” means the possession with intent to distribute or distribution of a specified illegal controlled substance which is a violation of Chapter 53 of Title 44, Poisons, Drugs, and Other Controlled Substances, Section 44</w:t>
        <w:noBreakHyphen/>
        <w:t>5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ticipate in the marketing of an illegal controlled substance” means to transport, import into this State, possess with intent to distribute, distribute an illegal controlled substance or offer to transport, import into this State, possess with the intent to distribute, or distribute an illegal controlled substance. “Participate in the marketing of an illegal controlled substance” does not include the purchase or receipt of an illegal controlled substance for personal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iod of illegal use” means, in relation to the individual user of an illegal controlled substance, the time from the individual’s first illegal use of an illegal controlled substance to the accrual of th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son” means a natural person, governmental entity, or corporation, partnership, firm, trust, or incorporated or unincorporated association, existing under or authorized by the laws of this State, another state, or a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lace of illegal activity” means, in relation to the individual user of an illegal controlled substance, each county in which the individual illegally possesses or uses an illegal controlled substance during the period of the individual’s us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lace of participation” means, in relation to a defendant in an action brought under this chapter, each county in which the person participates in the marketing of illegal controlled substances during the period of the person’s participation in the marketing of illegal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viction” means a conviction, guilty plea, or plea of nolo contendere and includes being convicted of a violation of a law of any other state or a city or count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Prior convictions” means felonies and misdemeanors, prior convictions not classified at the time of conviction, federal or out</w:t>
        <w:noBreakHyphen/>
        <w:t>of</w:t>
        <w:noBreakHyphen/>
        <w:t xml:space="preserve">state convictions, circuit, magistrate, and municipal court convictions, and juvenile adjudications if the offenses would be felonies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40.</w:t>
      </w:r>
      <w:r>
        <w:rPr/>
        <w:t xml:space="preserve"> Persons who may bring action;  persons against whom actions may be brought;  damages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ne or more of the following persons may bring an action for damages caused by an individual’s use of an illegal controlled substance against those persons enumerated in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arent, legal custodian, child, spouse, or sibling of the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ividual who was exposed to an illegal controlled substance in ut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mployer of the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edical facility, insurer, employer, governmental entity, or other legal entity that funds a drug treatment program or other employee assistance program for or that otherwise expends money on behalf of the individual u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injured as a result of the wilful, reckless, or negligent actions of an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entitled to bring an action pursuant to subsection (A) of this section may seek damages from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sold, administered, or furnished an illegal controlled substance to the individual u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knowingly participated in the marketing of an illegal controlled substance, if all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lace of illegal activity by the individual user is within the municipality, county, or unincorporated area of the county in which the defendant’s place of participation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fendant’s participation in the marketing of illegal controlled substances was connected with the same type of illegal controlled substance used by the individual user, and the defendant has been convicted of an offense for that type of specified illegal controlled substance, which he committed in the same county as the individual user’s place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fendant participated in the marketing of illegal controlled substances at any time during the period in which the individual user used the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 used in paragraph B(2) of this section, “knowingly participated in the marketing of an illegal controlled substance” means an individual was convicted of possession with the intent to distribute or distribution of an illegal controlled substance in violation of Chapter 53 of Title 44, Poisons, Drugs, and Other Controlled Substances, Section  44</w:t>
        <w:noBreakHyphen/>
        <w:t>5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entitled to bring an action under this section may recover all of the following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conomic damages including, but not limited to, the cost of treatment and rehabilitation, medical expenses, loss of economic or educational potential, loss of productivity, absenteeism, support expenses, accidents or injury, and any other pecuniary loss proximately caused by the us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economic damages including, but not limited to, physical and emotional pain and suffering, physical impairment, emotional distress, mental anguish, disfigurement, loss of enjoyment, loss of companionship, services, and consortium, and other nonpecuniary losses proximately caused by an individual’s us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mplary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sonable attorney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sts of suit including, but not limited to, reasonable expenses for expert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50.</w:t>
      </w:r>
      <w:r>
        <w:rPr/>
        <w:t xml:space="preserve"> Actions by individual users;  damages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dividual user is entitled to bring an action for damages caused by the use of an illegal controlled substance only if all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less than six months before filing the action, the individual personally discloses to narcotics enforcement authorities all of the information known to the individual regarding the individual’s sources of illegal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ividual has not used an illegal controlled substance within thirty days before filing the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dividual does not use an illegal controlled substance during the pendency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ividual user entitled to bring an action under this section may recover only the following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conomic damages including, but not limited to, the cost of treatment, rehabilitation, and medical expenses, loss of economic or educational potential, loss of productivity, absenteeism, accidents or injury, and any other pecuniary loss proximately caused by the person’s us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asonable attorney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s of suit including, but not limited to, reasonable expenses for expert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dividual user entitled to bring an action under this section may seek damages only from a person who distributed or possessed with the intent to distribute the illegal controlled substance actually used by the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60.</w:t>
      </w:r>
      <w:r>
        <w:rPr/>
        <w:t xml:space="preserve"> Assignment of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use of action authorized by this chapter shall not be assigned, either expressly, by subrogation, or by any other means, directly or indirectly, to any public or publicly funded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70.</w:t>
      </w:r>
      <w:r>
        <w:rPr/>
        <w:t xml:space="preserve"> Responsibility for damages;  level of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se participation in the marketing of illegal controlled substances constitutes any of the following levels of offense shall be subject to a rebuttable presumption of responsibility in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level one offense, twenty</w:t>
        <w:noBreakHyphen/>
        <w:t xml:space="preserve">five percent of th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level two offense, fifty percent of th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level three offense, seventy</w:t>
        <w:noBreakHyphen/>
        <w:t xml:space="preserve">five percent of the damag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level four offense, one hundred percent of th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80.</w:t>
      </w:r>
      <w:r>
        <w:rPr/>
        <w:t xml:space="preserve"> Multiple parties to action;  relief according to respectiv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or more persons may join in one action under this chapter as plaintiffs if their respective actions have at least one market for illegal controlled dangerous substances in common and if any portion of the period of use of an illegal controlled dangerous substance is concurrent with the period of use of an illegal controlled dangerous substance for every othe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or more persons may be joined in one action under this chapter as defendants, if those persons are liable to at least on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laintiff need not participate in obtaining and a defendant need not participate in defending against all of the relief demanded. Judgment may be given for one or more plaintiffs according to their respective rights to relief and against one or more defendants according to their respectiv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90.</w:t>
      </w:r>
      <w:r>
        <w:rPr/>
        <w:t xml:space="preserve"> Joinder of claims and persons;  recovery against person jo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ubject to liability under this chapter has a right of action for joinder of claims under South Carolina Rules of Civil Procedure, Rule 18, or for joinder of persons needed for just adjudication under South Carolina Rules of Civil Procedure, Rule 19, against another person subject to liability under this chapter. Joinder of persons may be enforced either in the original action or by a separate action brought for that purpose. A person may seek recovery in accordance with this chapter and as otherwise provided by law against a person against whom a defendant has asserted a join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00.</w:t>
      </w:r>
      <w:r>
        <w:rPr/>
        <w:t xml:space="preserve"> Standard of proof;  effect of conviction for distribution of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of of liability in an action brought pursuant to this chapter shall be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against whom recovery is sought who has been convicted of the distribution of an illegal controlled dangerous substance under state law or under the Comprehensive Drug Abuse Prevention and Control Act of 1970, 21 U.S.C. Section 801, et seq., is precluded from denying participation in the marketing of an illegal controlled dangerous substance. Except as provided in paragraph (2) of this subsection, the provisions of this subsection shall not affect a person’s burden of proving the elements required by the South Carolina Rules of Civil Procedure and applicable precedent setting cas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viction specified in paragraph (1) of this subsection shall also be prima facie evidence of the defendant’s participation in the marketing of an illegal controlled substance used by the individual user, where the conviction was based upon the person’s marketing of that same type of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bsence of a criminal conviction of a person pursuant to paragraph B(1) of this section against whom recovery is sought does not bar an action against that person in an action pursuant to any applicable rules of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10.</w:t>
      </w:r>
      <w:r>
        <w:rPr/>
        <w:t xml:space="preserve"> Defenses;  liability of law enforcement officer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a defense to any action brought pursuant to this chapter that the person who possessed with the intent to distribute or distributed an illegal controlled substance did so under the authority of law as a licensed physician or practitioner, as an ultimate user of the illegal controlled substance pursuant to a lawful prescription, or as a person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 enforcement officer or agency, the State, or any person acting at the direction of a law enforcement officer or agency of the State is not liable for participating in the marketing of an illegal controlled substance, if the participation is in furtherance of an official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20.</w:t>
      </w:r>
      <w:r>
        <w:rPr/>
        <w:t xml:space="preserve"> Seizure of property;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uthorized to file an action under this chapter may seek a seizure or injunction or other remedial action pursuant to the provisions of the South Carolina Rules of Civil Procedure, Rules 64 and 65, respectively, against all assets of a defendant sufficient to satisfy a potential award, except an asset named in or seized pursuant to a forfeiture action by the State or federal agency before a plaintiff commences an action pursuant to this chapter, unless the asset is released by the agency that seiz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30.</w:t>
      </w:r>
      <w:r>
        <w:rPr/>
        <w:t xml:space="preserve"> Prescription of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in this subsection, a cause of action prescribes in one year after a defendant furnishes the illegal controlled substance or a cause of action accrues under this chapter when a person who may recover has reason to know of the harm from the use of an illegal controlled substance that is the basis for the cause of action and has reason to know that the use of an illegal controlled substance is the cause of the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cription against a defendant is suspended until one year after the individual potential defendant is convicted of a criminal offense involving an illegal controlled substance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40.</w:t>
      </w:r>
      <w:r>
        <w:rPr/>
        <w:t xml:space="preserve"> Continuance pending completion of criminal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motion by a governmental entity involved in an investigation or prosecution involving an illegal controlled substance, an action brought under this chapter shall be continued until the completion of the criminal investigation or prosecution that gave rise to the motion for a continuance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2:00Z</dcterms:created>
  <dc:creator>hough_c</dc:creator>
  <dc:description/>
  <dc:language>en-US</dc:language>
  <cp:lastModifiedBy>hough_c</cp:lastModifiedBy>
  <dcterms:modified xsi:type="dcterms:W3CDTF">2003-01-06T19:57:00Z</dcterms:modified>
  <cp:revision>3</cp:revision>
  <dc:subject/>
  <dc:title>CHAPTER 54</dc:title>
</cp:coreProperties>
</file>