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mergency Medical Service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nd unless otherwise specified,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 means any vehicle that is intended to be used for and is maintained or operated for transportation of persons who are sick, injured, wounded or otherwise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ant” means a trained and qualified individual responsible for the operation of an ambulance and the care of the patients, whether or not the attendant also serves a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tendant</w:t>
        <w:noBreakHyphen/>
        <w:t xml:space="preserve">driver” means a person who is qualified as an attendant and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river” means an individual who drives or otherwise operates an ambu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means an authorization issued for an ambulance vehicle which meets the standard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 means an authorization to a person, firm, corporation or governmental division or agency to provide emergency medical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e” means any person, firm, corporation or governmental division or agency possessing authorization, permit, license or certification to provide EMS serv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 means official acknowledgment by the Department that an individual has successfully completed one of the appropriate emergency medical technician training courses referred to in this chapter which entitles that individual to perform the functions and duties as delineated by the classification for which the certific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oard” means the governing body of the Department of Health and Environmental Control or it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ergency medical service system” means the arrangement of personnel, facilities and equipment for the delivery of health care services under emergenc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mergency medical technician” (technician) means an individual possessing a valid certificat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ndards” means the required measurable components of an EMS system having permanent and recognized value which provide adequate emergency health ca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uthorized agent” means any individual designated to represen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tient” means an individual who is sick, injured, wounded or otherwise incapacitated or help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perator” means an individual, firm, partnership, association, corporation, company, group or individuals acting together for a common purpose or organization of any kind, including any governmental agency other tha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partment” means the administrative agency known a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National Registry of Emergency Medical Technicians license” means that an individual has passed a technician’s examination in his state of residence, meeting the minimum training requirements deemed necessary, and is a member of the National Registr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In</w:t>
        <w:noBreakHyphen/>
        <w:t xml:space="preserve">service training” means a course of training approved by the department that is conducted by the licensed provider for his personnel at his pri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MT First Responder Agency” means a licensed agency providing medical care at the EMT Basic level or above, as a nontransporting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w:t>
      </w:r>
      <w:r>
        <w:rPr/>
        <w:t xml:space="preserve"> Standards and regulations for improvement of emergency medical services;  creation and membership of Emergency Medical Service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S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issuance of permits for ambul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ing of EMT first respond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ining and certification of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ment, adoption, and implementation of EMS standards and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and coordination of an EMS communications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ion of trauma centers and the categorization of hospital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40.</w:t>
      </w:r>
      <w:r>
        <w:rPr/>
        <w:t xml:space="preserve"> Required licenses and permits;  applications therefor;  appeal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firm, corporation, association, county, district, municipality, or metropolitan government or agency, either as owner, agent, or otherwise, shall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itial license applications shall be filed with the appropriate official of the Department having authority over emergency services.  As a minimum, license applications shall contain evidence of ability to conform to the standards and regulations established by the Board and such other information as may be required by the Department.  Upon receipt of the application, the Department official shall approve the application if the applicant demonstrates ability to conform to the duly published standards and regulations within thirty days.  If the application is approved, the license shall be issued.  If the application is disapproved the applicant shall have the right to appeal such decision to the Board within thirty days after receiving the notice required below.  The Department official shall notify the applicant in writing of the reasons for such disapproval and of his right to appeal to the Board.  If the applicant appeals to the Board, the decision to grant or deny the license application shall be by majority vote of the total membership of the Board at a full evidentiary hearing to be conducted within thirty days from receipt of the applicant’s appeal.  The decision of the Board shall be mailed to the applicant within thirty days after the hearing together with a statement as to the reasons for denial in the event the Board denies such appeal.  Such decision shall constitute final administrative action and be subject to review by the circuit court upon petition filed by the applicant with the court and a copy thereof served upon the secretary of the Board within thirty days from the date of delivery of the decision of the Boa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 and permits shall be renewable every two years, upon compliance with Section 44</w:t>
        <w:noBreakHyphen/>
        <w:t>61</w:t>
        <w:noBreakHyphen/>
        <w:t xml:space="preserve">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0.</w:t>
      </w:r>
      <w:r>
        <w:rPr/>
        <w:t xml:space="preserve"> Ambulanc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eafter, no vehicle may be operated as an ambulance, except its licensed owner apply for and receive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chapter or in the standards and regulations established by the Board.  Permits issued for ambulances shall be valid for a period not to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0.</w:t>
      </w:r>
      <w:r>
        <w:rPr/>
        <w:t xml:space="preserve"> Ambulance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equipment as deemed necessary by the Department of Health and Environmental Control shall be required of organizations applying for ambulance permits.  Each licensee of an ambulance shall comply with such regulations as may be promulgated by the Board and shall maintain in each such ambulance at all times, when it is in use as such, all such equipment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ation of patients and the provision of emergency medical services shall conform to standard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5.</w:t>
      </w:r>
      <w:r>
        <w:rPr/>
        <w:t xml:space="preserve"> First responder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applying for first responder licensure must comply with equipment, training, and certification standards and other requirements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70.</w:t>
      </w:r>
      <w:r>
        <w:rPr/>
        <w:t xml:space="preserve"> Procedure for suspension or revocation of license or perm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ropriate official of the department having authority over emergency services shall have authority to recommend suspension of the license, certificate or permit of any person, firm, corporation, association, county, district, municipality or metropolitan government or agency for noncompliance with this chapter or the standards or the rules and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ficial, if he has reason to believe that reasonable grounds exist, shall recommend to the board the suspension or revocation of the authorization, license, permit or certification of the licensee and shall notify the licensee of his recommendation not less than thirty days before the board shall consider such recommendation.  The notice shall specify the alleged grounds therefor and the licensee shall be offered an opportunity to be heard at the hearing of the board in answer thereto.  The board, at a full evidentiary hearing, shall determine whether or not the authorization, license, permit or certification shall be suspended or revoked.  The decision to suspend or revoke shall be by majority vote of the total membership of the board.  Such decision shall constitute final administrative action and shall be subject to review by the Circuit Court upon petition filed with the court and a copy thereof served upon the secretary of the board within thirty days from the date of delivery of the decision of the board from which such person is app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spension or revocation of a license, authorization, permit or certification shall be effective until such time as the question of suspension or revocation has been finally resolved and if a decision of the board is appealed in court, no such suspension or revocation shall be effective until a final court determination is made.  Provided, however, that if the Director of the Department of Health and Environmental Control determines that a clear and present danger would exist to the public health, safety or welfare if the license, authorization, permit or certification were not immediately suspended or revoked, the suspension or revocation shall be im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nds for revocation or suspension of an authorization, license, permit or certification shall exist for violation of any rule or regulation prescribed by the Board if such rule or regulation has been du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ever hinders, obstructs or interferes with an officer, inspector or duly authorized agent of the Department while in the performance of his duties or violates any provision of this chapter or rule or regulation of the Board promulgated pursuant thereto shall be deemed guilty of a misdemeanor and, upon conviction, shall be punished by a fine of not less than fifty dollars nor more than two thousand dollars or by imprisonment for not less than ten days nor more than six months for each offense.  Any certificate of the Department in regard to the records of the Department shall be admissible in evidence in all prosecu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80.</w:t>
      </w:r>
      <w:r>
        <w:rPr/>
        <w:t xml:space="preserve"> Emergency medical technician certificate;  suspension or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mbulance attendants shall obtain a valid emergency medical technician certificate unless an exception is granted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approve curricula for the necessary classification of emergency medical technicians and approve the training program for the necessary classifications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desiring certification as an emergency medical technician must complete the appropriate emergency medical technician course and apply to the Department.  The Department shall make a determination of the applicant’s qualifications and shall issue the appropriate certificate to the applicant.  The National Registry of Emergency Medical Technicians licenses shall be acceptable to obtain a state emergency medical technician’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ertificate is valid for a period not exceeding three years from the date of issuance and may be renewed every three years from the date of original certification subject to the holder completing a refresher course and examination during the three</w:t>
        <w:noBreakHyphen/>
        <w:t>year certification period as required by the department and provided for by this chapter.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wo attempts will require completion of the refresher course and reexamination.  The curriculum for in</w:t>
        <w:noBreakHyphen/>
        <w:t>service training programs required in this subsection shall include but not be limited to subject matter prescribed by the department.  The in</w:t>
        <w:noBreakHyphen/>
        <w:t xml:space="preserve">service training programs shall consist of classroom and skills phases that may be conducted at ambulance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and all others are required to take the prescribed written exam befor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suspend or revoke a certificate so issued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structors of emergency medical technician training courses shall be certified by the Department pursuant to requirements established by the Board;  and all such training courses shall be supervised by certifie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90.</w:t>
      </w:r>
      <w:r>
        <w:rPr/>
        <w:t xml:space="preserve"> Records shall be kept by ambulance servic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shall maintain records that include approved patient care report forms, employee/member rosters, time sheets, call rosters, and training records.  These records must be available for inspection by the department at any reasonable time and copies must be furnished to the departm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r vehicles rendering assistance to community ambulances in the case of a catastrophe when licensed ambulan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 of a privately or publicly owned vehicle, not ordinarily utilized in the transportation of persons who are sick, injured or otherwise incapacitated and operating under the provisions of Section 15</w:t>
        <w:noBreakHyphen/>
        <w:t>1</w:t>
        <w:noBreakHyphen/>
        <w:t xml:space="preserve">310 (Good Samaritan Act) in the prevention of loss of life and alleviation of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5.</w:t>
      </w:r>
      <w:r>
        <w:rPr/>
        <w:t xml:space="preserve"> Size requirements and exemptions for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exempt, by ordinance, any ambulances used primarily as convalescent transport units from the size provisions of this chapter or any regulations relating to size requirement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no restrictions concerning the painted color of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blems or markings detailed in Section 7</w:t>
        <w:noBreakHyphen/>
        <w:t>V(A) of Regulation 61</w:t>
        <w:noBreakHyphen/>
        <w:t xml:space="preserve">7 of the department may be employed by convalescent transport units, except that the name of the operating company or organization shall be allow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e minimum inside length from the back of the driver’s seat to the closed rear door of the vehicle is one hundred 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inside width is sixty</w:t>
        <w:noBreakHyphen/>
        <w:t xml:space="preserve">six inches from window to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nimum inside height from floor to ceiling is fif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doors shall swing clear of the opening to permit full access to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tient compartment doors shall incorporate a holding device to prevent the door closing unintentionally from wind or vibration.  When doors are open the holding device shall not protrude into the acces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are tire shall be secured and stored in such a position that it may be removed without disturb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ghting must be available for both the driver and an attendant, if riding in the driving compartment, to read maps, records, etc. There must be shielding of the driver’s area from the lights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umination must be sufficient throughout the compartment for adequate observation of vital signs, such as skin color and pupillary reflex, and for care in transit.  Controls will be located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here shall be at least one flood light mounted above the rear do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alescent transport units are prohibited from using emergency lights.  Yellow warning lights may be installed, however, with use limited to emergencies that may develop while transporting convalesc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safety factors for the patient compartment detailed in Section 7</w:t>
        <w:noBreakHyphen/>
        <w:t>V(A) 10 of Regulation 61</w:t>
        <w:noBreakHyphen/>
        <w:t>7 of the department shall be employed by convalescent transport units with the exception of 7</w:t>
        <w:noBreakHyphen/>
        <w:t xml:space="preserve">V(A)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environmental equipment and specifications detailed in Section 7</w:t>
        <w:noBreakHyphen/>
        <w:t>V(A)11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pare wheel with appropriate size, inflated, mounted tire shall be provided in addition to a jack and wheel lug wre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alescent transport units shall have storage cabinets of sufficient size and configuration to store all required equipment.  All equipment must be accessible to the attendan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ll convalescent transport units are prohibited the use of any siren or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ll windows, windshield and door glass must be shatter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valescent transport units must be equipped with the minimum ambulance medical equipment detailed in Section 7</w:t>
        <w:noBreakHyphen/>
        <w:t>VI of Regulation 61</w:t>
        <w:noBreakHyphen/>
        <w:t xml:space="preserve">7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re must be at least one certified Emergency Medical Technician in the patient compartment each time a patient is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10.</w:t>
      </w:r>
      <w:r>
        <w:rPr/>
        <w:t xml:space="preserve"> Restriction on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ncial grants or funds administered by the State for emergency medical services pertinent to this chapter shall be made available to counties or municipalities not in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20.</w:t>
      </w:r>
      <w:r>
        <w:rPr/>
        <w:t xml:space="preserve"> Plan shall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statewide emergency medical services plan to implement and insure the delivery of adequate emergency medical services to ever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30.</w:t>
      </w:r>
      <w:r>
        <w:rPr/>
        <w:t xml:space="preserve"> Authorit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ly certified emergency medical technician may perform any function consistent with his certification, according to such rules and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gency Medical Technicians, trained to provide advanced life support and possessing current Department of Health and Environmental Control certification,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40.</w:t>
      </w:r>
      <w:r>
        <w:rPr/>
        <w:t xml:space="preserve"> Chapter shall not affect present rescu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50.</w:t>
      </w:r>
      <w:r>
        <w:rPr/>
        <w:t xml:space="preserve"> Rules and regulation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 FO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hildren’s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anced life support” means an advanced level of pre</w:t>
        <w:noBreakHyphen/>
        <w:t xml:space="preserv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life support” means a basic level of pre</w:t>
        <w:noBreakHyphen/>
        <w:t xml:space="preserve">hospital care which includes patient stabilization, airway clearance, cardiopulmonary resuscitation, hemorrhage control, initial wound care and fracture stabilization,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or” means the person coordinating the EMSC Program with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SC Program” means the Emergency Medical Services for Children Program established pursuant to this article and other relevant programmatic activities conducted by the department in support of appropriate treatment, transport, and triage of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mergency medical services personnel” means persons trained and certified or licensed to provide emergency medical care, whether on a paid or volunteer basis, as part of a basic life support or advanced life support pre</w:t>
        <w:noBreakHyphen/>
        <w:t xml:space="preserve">hospital emergency care service or in an emergency department or pediatric critical care or specialty unit in a licens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e</w:t>
        <w:noBreakHyphen/>
        <w:t xml:space="preserve">hospital care” means the provision of emergency medical care or transportation by trained and certified or licensed emergency medical services personnel at the scene of an emergency and while transporting sick or injured persons to a medical care facility 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20.</w:t>
      </w:r>
      <w:r>
        <w:rPr/>
        <w:t xml:space="preserve"> Establishment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Division of Emergency Medical Services, the Emergency Medical Services for Childre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30.</w:t>
      </w:r>
      <w:r>
        <w:rPr/>
        <w:t xml:space="preserve"> Scope of program;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SC Program shall include, but is not limited to, the estab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and continuing education programs for emergency medical services personnel that include training in the emergency care of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uidelines for referring children to the appropriate emergency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diatric equipment guidelines for pre</w:t>
        <w:noBreakHyphen/>
        <w:t xml:space="preserve">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diatric equipment guidelines for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uidelines for pediatric trauma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terhospital transfer system for critically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jury prevention programs fo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education programs on accessing the emergency medical services system and what to do until the emergency medical services personnel ar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40.</w:t>
      </w:r>
      <w:r>
        <w:rPr/>
        <w:t xml:space="preserve"> Confidentiality;  civil and criminal liability;  restrictions on release of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Division of Emergency Medical Services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maintaining the data base collected pursuant to this article, the department and the Office of Research and Statistics may both access and provide access to appropriate confidential data reported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7:00Z</dcterms:modified>
  <cp:revision>3</cp:revision>
  <dc:subject/>
  <dc:title>CHAPTER 61</dc:title>
</cp:coreProperties>
</file>