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0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HE DRUG</w:t>
        <w:noBreakHyphen/>
        <w:t>FREE WORKPLACE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07</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chapter may be cited as “The Drug</w:t>
        <w:noBreakHyphen/>
        <w:t xml:space="preserve">free Workplac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07</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Drug</w:t>
        <w:noBreakHyphen/>
        <w:t xml:space="preserve">free workplace” means a site for the performance of work done in connection with a specific grant or contract of an entity at which employees of the entity are prohibited from engaging in the unlawful manufacture, distribution, dispensation, possession, or use of a controlled substance in accordance with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mployee” means the employee of a grantee or contractor engaged in the performance of work pursuant to the provisions of the grant or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ntrolled substance” means a controlled substance in Article 3, Chapter 53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nviction” means a finding of guilt, including a plea of nolo contendere or imposition of sentence, or both, by any judicial body charged with the responsibility to determine violations of the federal or state criminal drug statu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riminal drug statute” means a criminal statute involving manufacture, distribution, dispensation, use, or possession of any controlled sub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Grantee” means the department, division, or other unit of a person responsible for the performance under a g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ontractor” means the department, division, or other unit of a person responsible for the performance under a contract with a state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07</w:t>
        <w:noBreakHyphen/>
        <w:t>30.</w:t>
      </w:r>
      <w:r>
        <w:rPr/>
        <w:t xml:space="preserve"> Certification that drug</w:t>
        <w:noBreakHyphen/>
        <w:t xml:space="preserve">free conditions exist required for eligibility for certain state grants and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erson, other than an individual, may receive a domestic grant or be awarded a domestic contract for the procurement of any goods, construction, or services for a stated or estimated value of fifty thousand dollars or more from any state agency unless the person has certified to the using agency that it will provide a drug</w:t>
        <w:noBreakHyphen/>
        <w:t xml:space="preserve">free workplace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ublishing a statement notifying employees that the unlawful manufacture, distribution, dispensation, possession, or use of a controlled substance is prohibited in the person’s workplace and specifying the actions that will be taken against employees for violations of the prohib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establishing a drug</w:t>
        <w:noBreakHyphen/>
        <w:t xml:space="preserve">free awareness program to inform employees abo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dangers of drug abuse in the work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person’s policy of maintaining a drug</w:t>
        <w:noBreakHyphen/>
        <w:t xml:space="preserve">free work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available drug counseling, rehabilitation, and employee assistance program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penalties that may be imposed upon employees for drug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aking it a requirement that each employee to be engaged in the performance of the contract be given a copy of the statement required by item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notifying the employee in the statement required by item (1) that, as a condition of employment on the contract or grant, the employee w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bide by the terms of the state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ify the employer of any criminal drug statute conviction for a violation occurring in the workplace no later than five days after the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notifying the using agency within ten days after receiving notice under item (4)(b) from an employee or otherwise receiving actual notice of the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imposing a sanction on, or requiring the satisfactory participation in a drug abuse assistance or rehabilitation program by, any employee convicted as required by Section 44</w:t>
        <w:noBreakHyphen/>
        <w:t>107</w:t>
        <w:noBreakHyphen/>
        <w:t xml:space="preserve">50;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making a good faith effort to continue to maintain a drug</w:t>
        <w:noBreakHyphen/>
        <w:t xml:space="preserve">free workplace through implementation of items (1), (2), (3), (4), (5), and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07</w:t>
        <w:noBreakHyphen/>
        <w:t>40.</w:t>
      </w:r>
      <w:r>
        <w:rPr/>
        <w:t xml:space="preserve"> Individual required to certify absence of drug</w:t>
        <w:noBreakHyphen/>
        <w:t xml:space="preserve">related activity to qualify for state grant or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state agency may enter into a domestic contract or make a domestic grant with any individual for a stated or estimated value of fifty thousand dollars or more unless the contract or grant includes a certification by the individual that the individual will not engage in the unlawful manufacture, distribution, dispensation, possession, or use of a controlled substance in the performance of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07</w:t>
        <w:noBreakHyphen/>
        <w:t>50.</w:t>
      </w:r>
      <w:r>
        <w:rPr/>
        <w:t xml:space="preserve"> Required response to employee’s conviction of drug</w:t>
        <w:noBreakHyphen/>
        <w:t xml:space="preserve">relate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grantee or contractor shall, within thirty days after receiving notice from an employee of a conviction pursuant to Article 3, Chapter 53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ake appropriate personnel action against the employee up to and including termin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quire the employee to participate satisfactorily in a drug abuse assistance or rehabilitation program approved for the purposes by a federal, state, or local health, law enforcement, or other appropriate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07</w:t>
        <w:noBreakHyphen/>
        <w:t>60.</w:t>
      </w:r>
      <w:r>
        <w:rPr/>
        <w:t xml:space="preserve"> Conditions justifying suspension or termination of state grant or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domestic contract or domestic grant awarded by a state agency is subject to suspension of payments or termination or both, and the contractor or grantee under the contract or grant or the individual who entered the contract with or received the grant from the state agency, as applicable, is subject to suspension or debarment in accordance with Section 11</w:t>
        <w:noBreakHyphen/>
        <w:t>35</w:t>
        <w:noBreakHyphen/>
        <w:t>4220 if the appropriate Chief Procurement Officer, as defined in Section 11</w:t>
        <w:noBreakHyphen/>
        <w:t>35</w:t>
        <w:noBreakHyphen/>
        <w:t xml:space="preserve">310(5), determine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contractor or grantee has made a false certification under Section 44</w:t>
        <w:noBreakHyphen/>
        <w:t>107</w:t>
        <w:noBreakHyphen/>
        <w:t>30 or 44</w:t>
        <w:noBreakHyphen/>
        <w:t>107</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contractor or grantee violates the certification by failing to carry out the requirements of Section 44</w:t>
        <w:noBreakHyphen/>
        <w:t>107</w:t>
        <w:noBreakHyphen/>
        <w:t xml:space="preserve">30(1), (2), (3), (4), (5), and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contractor or grantee does not take appropriate remedial action against employees convicted on drug offenses as specified in Section 44</w:t>
        <w:noBreakHyphen/>
        <w:t>107</w:t>
        <w:noBreakHyphen/>
        <w:t xml:space="preserve">50;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number of employees of the contractor or grantee who have been convicted of violations of criminal drug statutes for violations occurring in the workplace reasonably indicates that the contractor or grant recipient has failed to make a good faith effort to provide a drug</w:t>
        <w:noBreakHyphen/>
        <w:t xml:space="preserve">free workplace as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07</w:t>
        <w:noBreakHyphen/>
        <w:t>70.</w:t>
      </w:r>
      <w:r>
        <w:rPr/>
        <w:t xml:space="preserve"> Duration of debar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issuance of any final decision under this chapter requiring debarment of a contractor, grantee, or individual, the contractor, grantee, or individual is ineligible for award of any contract or grant by any state agency for a period specified in the decision of at least one year but not to exceed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07</w:t>
        <w:noBreakHyphen/>
        <w:t>80.</w:t>
      </w:r>
      <w:r>
        <w:rPr/>
        <w:t xml:space="preserve"> Technical assistance with implem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request, the Department of Alcohol and Other Drug Abuse Services shall provide technical assistance to any state agency to assist with the implementation of this chapter.  Additionally, upon request, the names and addresses of contractors and grantees providing a drug</w:t>
        <w:noBreakHyphen/>
        <w:t xml:space="preserve">free workplace pursuant to this chapter must be provided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07</w:t>
        <w:noBreakHyphen/>
        <w:t>90.</w:t>
      </w:r>
      <w:r>
        <w:rPr/>
        <w:t xml:space="preserve"> Failure to comply with this chapter not grounds for pro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ailure to comply with any provision of this chapter shall not be grounds for any protest under Section 11</w:t>
        <w:noBreakHyphen/>
        <w:t>35</w:t>
        <w:noBreakHyphen/>
        <w:t xml:space="preserve">4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9:53:00Z</dcterms:created>
  <dc:creator>hough_c</dc:creator>
  <dc:description/>
  <dc:language>en-US</dc:language>
  <cp:lastModifiedBy>hough_c</cp:lastModifiedBy>
  <dcterms:modified xsi:type="dcterms:W3CDTF">2003-01-06T19:57:00Z</dcterms:modified>
  <cp:revision>3</cp:revision>
  <dc:subject/>
  <dc:title>CHAPTER 107</dc:title>
</cp:coreProperties>
</file>