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30.</w:t>
      </w:r>
      <w:r>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40.</w:t>
      </w:r>
      <w:r>
        <w:rPr/>
        <w:t xml:space="preserve"> When provider may refer patient to entity in which it has investment interest;  signed disclosu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50.</w:t>
      </w:r>
      <w:r>
        <w:rPr/>
        <w:t xml:space="preserve"> Report to department of results of action taken b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60.</w:t>
      </w:r>
      <w:r>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70.</w:t>
      </w:r>
      <w:r>
        <w:rPr/>
        <w:t xml:space="preserve"> Employers providing health insurance benefits to employees may report over</w:t>
        <w:noBreakHyphen/>
        <w:t xml:space="preserve">utilization of services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80.</w:t>
      </w:r>
      <w:r>
        <w:rPr/>
        <w:t xml:space="preserve"> Person permitted to make referral to entity in which he or she has interest must submit certain inform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13</dc:title>
</cp:coreProperties>
</file>