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ESCRIPTION INFORMATION PRIVAC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7</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Prescription Information Privac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7</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tient prescription drug information” means data that is conveyed by or on behalf of a practitioner in ordering a prescription drug or device before being dispensed and that identifies the patient as the recipient of the prescription drug or device. The term also includes any data concerning the dispensing of a drug or device that identifies a patient as having been the recipient of a prescription drug or device, whether this data is held by a practitioner, pharmacy, or anothe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actitioner” means a licensed health care professional authorized under state law to order a prescription drug or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escription drug or device” means a drug or device that is dispensed pursuant to the order of a prac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7</w:t>
        <w:noBreakHyphen/>
        <w:t>30.</w:t>
      </w:r>
      <w:r>
        <w:rPr/>
        <w:t xml:space="preserve"> Prescription drug information transfer and receipt;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atient prescription drug information may be transferred or received by a person without the written consent of the patient or a person authorized by law to act on behalf of the patient. However, this prohibition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awful transmission of a prescription drug order in accordance with all state and federal laws pertaining to the practice of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munications among licensed practitioners, licensed pharmacists, and other health care professionals who provide or have provided medical or therapeutic treatment, pharmacy service, or medical or therapeutic consultation service for the person who received the drug or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formation gained as a result of a person requesting informational material from a prescription drug or device manufacturer or ven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formation necessary to effect the recall of a defective drug or device or other information necessary to protect the health and welfare of an individual or the public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formation whereby the release or transfer is mandated by other state or federal laws, court order, or subpoena, or regulations including, but not limited to, accreditation or licensur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formation necessary to adjudicate or process payment claims for health care, whether under a health insurance benefits program or other payment system, if the recipient makes no other use or further disclosure of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information voluntarily disclosed by a patient to entities outside of the provider</w:t>
        <w:noBreakHyphen/>
        <w:t xml:space="preserve">patient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nformation used in clinical research monitored by an institutional review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formation which does not identify patients by name, or that is encoded in a manner that information identifying a particular patient by name or address is not generally obtainable, and that is used for epidemiological studies, research, statistical analysis, medical outcomes, or pharmacoeconomic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nformation transferred in connection with the sale of a business or medical practice to a successor i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information necessary to disclose to third parties in order to perform quality assurance programs, medical records review, internal audits, medical records maintenance, or similar programs, if the third party makes no other use or further disclosure of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information that may be revealed to a party who, on behalf of the patient, obtains a dispensed prescription from a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information necessary to disclose to third parties in order for a health plan licensed by the South Carolina Department of Insurance to perform case management, utilization management, and disease management for individuals enrolled in that health plan, if the third party makes no other use or further disclosure of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7</w:t>
        <w:noBreakHyphen/>
        <w:t>40.</w:t>
      </w:r>
      <w:r>
        <w:rPr/>
        <w:t xml:space="preserve">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dividual or entity, corporate or otherwise, who knowingly violates a provision of this chapter is guilty of a misdemeanor and, upon conviction, must be fined not more than ten thousand dollars per occur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7</w:t>
        <w:noBreakHyphen/>
        <w:t>50.</w:t>
      </w:r>
      <w:r>
        <w:rPr/>
        <w:t xml:space="preserve"> Application;  certain laws and authority not invalid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inval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other provision of law concerning medical records or patient prescription drug information, the alteration of medical records or patient prescription drug information, any interest a patient has in the information contained within the medical record or patient prescription drug information, or any civil action brought in the state or federal courts alleging negligence by a practitioner or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uthority of a court to issue a subpoena for medical records and patient prescription dru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uthority of a licensing or disciplinary board of this State to obtain these records as provided by la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uthority of the Department of Health and Environmental Control to obtain medical records or patient prescription drug information as provided by state and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53:00Z</dcterms:created>
  <dc:creator>hough_c</dc:creator>
  <dc:description/>
  <dc:language>en-US</dc:language>
  <cp:lastModifiedBy>hough_c</cp:lastModifiedBy>
  <dcterms:modified xsi:type="dcterms:W3CDTF">2003-01-06T19:57:00Z</dcterms:modified>
  <cp:revision>3</cp:revision>
  <dc:subject/>
  <dc:title>CHAPTER 117</dc:title>
</cp:coreProperties>
</file>