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SENIORS’ PRESCRIPTION DRUG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eniors’ Prescription Drug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Program” means the South Carolina Seniors Prescription Drug Program created pursuant to Section 44</w:t>
        <w:noBreakHyphen/>
        <w:t>13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30.</w:t>
      </w:r>
      <w:r>
        <w:rPr>
          <w:color w:val="000000"/>
          <w:sz w:val="22"/>
        </w:rPr>
        <w:t xml:space="preserve"> Prescription drug program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40.</w:t>
      </w:r>
      <w:r>
        <w:rPr>
          <w:color w:val="000000"/>
          <w:sz w:val="22"/>
        </w:rPr>
        <w:t xml:space="preserve"> Administration of program;  what program may include;  information from 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co</w:t>
        <w:noBreakHyphen/>
        <w:t xml:space="preserve">payments and deductibles based o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centives for the use of gener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requested by the office, other state agencies shall provide assistance or information necessary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50.</w:t>
      </w:r>
      <w:r>
        <w:rPr>
          <w:color w:val="000000"/>
          <w:sz w:val="22"/>
        </w:rPr>
        <w:t xml:space="preserve">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eligible to participate for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a South Carolina resident who has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ve resided in South Carolina at least six consecutive months before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in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t have any pharmacy benefits or coverage from any governmental or private insurance program providing suc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have an annual income that does not exceed one hundred fifty percent of the federal pover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iority must be given to applicants without Medicare supplements or other third party benefits or coverage during the six month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60.</w:t>
      </w:r>
      <w:r>
        <w:rPr>
          <w:color w:val="000000"/>
          <w:sz w:val="22"/>
        </w:rPr>
        <w:t xml:space="preserve"> Maintenance of data to evaluate cost effectiveness;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70.</w:t>
      </w:r>
      <w:r>
        <w:rPr>
          <w:color w:val="000000"/>
          <w:sz w:val="22"/>
        </w:rPr>
        <w:t xml:space="preserve"> Expans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rogram may only be expanded if funds are available through appropriations, interest earned, and other revenue that may have been received including, but not limited to,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80.</w:t>
      </w:r>
      <w:r>
        <w:rPr>
          <w:color w:val="000000"/>
          <w:sz w:val="22"/>
        </w:rPr>
        <w:t xml:space="preserve"> Progra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gram must be funded from proceeds received by the State in the settlement agreement and related documents, between the State and leading United States tobacco manufacturers dated November 23, 1998.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0:00Z</dcterms:modified>
  <cp:revision>4</cp:revision>
  <dc:subject>Statutes</dc:subject>
  <dc:title>Code of Laws of South Carolina Annotated</dc:title>
</cp:coreProperties>
</file>