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IN DEAL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10.</w:t>
      </w:r>
      <w:r>
        <w:rPr/>
        <w:t xml:space="preserve"> South Carolina Grain Dealers Guaranty Fund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separate fund to be known as the “South Carolina Grain Deal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grain dealers by grain processors on a specifi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seeds, sold by South Carolina grain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or” means the Southern Soya Corporation now in bankruptcy. Bankruptcy for this purpose includes a Chapter 7 liquidation or a Chapter 11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of loss” means the date the debtor filed its petition for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in dealer” means any resident licensed by this State engaged in selling grain received from the producer or the producer’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30.</w:t>
      </w:r>
      <w:r>
        <w:rPr/>
        <w:t xml:space="preserve">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two cents a bushel must be imposed on all grain handled by grain dealers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40.</w:t>
      </w:r>
      <w:r>
        <w:rPr/>
        <w:t xml:space="preserve"> State Treasurer to administer fund;  presentation of claims against Southern Soya Corporation;  time for filing;  verification;  relation to other funds;  subro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and maintain records of payments made. The fund must be established for the benefit of grain dealers who have delivered grain to the debtor and compensate them for losses relative to grain delivered to the debtor. All income or interest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laim has previously been denied or if a claim is pending with the department and is not subject to payment from the South Carolina Grain Producers Guaranty Fund or the Warehouse Receipts Guaranty Fund, these claims must be considered for payme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within thirty days from verification of loss shall request payment of one hundred percent of the approved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approval of his claim by the department, the grain dealer shall subrogate his interest, if any, to the department in a cause of action against the debtor. All monies received from subrogation of these claims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50.</w:t>
      </w:r>
      <w:r>
        <w:rPr/>
        <w:t xml:space="preserve"> Loan from Insurance Reserve Fund authorized;  repayment;  disposition of federal funds or other funds not received from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surance Reserve Fund of the State Budget and Control Board is authorized to lend an amount up to four million two hundred thousand dollars on a one</w:t>
        <w:noBreakHyphen/>
        <w:t>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 xml:space="preserve">20(A). In the event the department fails to make any loan payment to the Insurance Reserve Fund within the prescribed time, the payment must be paid from the state general fund. The participants in the loan shall execute a document approved by the State Treasurer severally guaranteeing the loan. The Insurance Reserve Fund shall prepare a written loan agreement which must be executed by the department prior to entering into the loan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ederal funds or other funds not derived from grain assessments received by the department to reimburse claims or losses under this chapter must be paid into the fund and used for loan payments or loan principal reduction to the extent any monies are due under subsection (A) to the Insurance Reserve Fund or the state general fund. Each grain dealer severally guaranteeing this loan shall have his pro rata share of the debt obligation reduced accordingly based on the amount of the federal or other payment. If no monies are due to the Insurance Reserve Fund or to the state general fund under subsection (A), such funds shall be used for clai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60.</w:t>
      </w:r>
      <w:r>
        <w:rPr/>
        <w:t xml:space="preserve"> Schedule for remitting assessments;  reports;  determination of amount due upon failure to remit;  hearing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pursuant to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70.</w:t>
      </w:r>
      <w:r>
        <w:rPr/>
        <w:t xml:space="preserve"> Participation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ain dealers shall participat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80.</w:t>
      </w:r>
      <w:r>
        <w:rPr/>
        <w:t xml:space="preserve"> Single payment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rain dealer is entitled to be paid more than once from any state guaranty fund for any losses incurred as a result of the bankruptcy of t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0</w:t>
        <w:noBreakHyphen/>
        <w:t>90.</w:t>
      </w:r>
      <w:r>
        <w:rPr/>
        <w:t xml:space="preserve"> Continuation of fund;  limitations on assessments;  payment of claims;  time limit for filing claims;  verification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 xml:space="preserve">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However, a grain dealer who has not paid assessments into the fund, or forfeited collateral, in an amount at least equal to loss payments he has received, shall continue to pay assessments until the assessments equal the loss payments he received. The assessments shall be reinstated as necessary to maintain a balance of three million dollar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However, a grain dealer may only receive payments for losses in an amount that does not exceed the total of the assessments he has paid into the fund and the value of collateral used to secure repayment of the loss payment. If, however, additional monies are deposited into the fund from grants or any other source, each grain dealer shall have his amount of outstanding debt reduced pro rata using these additional funds. If at any time a grain dealer receives payment for more than one hundred percent of total loss, such excess shall immediately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40</dc:title>
</cp:coreProperties>
</file>