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STATE FAMILY FARM DEVELOPMENT AUTHORIT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7</w:t>
        <w:noBreakHyphen/>
        <w:t>70.</w:t>
      </w:r>
      <w:r>
        <w:rPr/>
        <w:t xml:space="preserve"> [Am, 1988 Act No. 618, Section 2, eff June 2, 1988]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8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90 was entitled:  Direct loan program;  mortgage loans or secured loans;  terms and provisions;  form;  evidence of indebtednes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9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00 was entitled:  Loans to mortgage lender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0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10 was entitled:  Purchase of mortgage loans and secured loans from mortgage lenders and mortgag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1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20 was entitled:  Renegotiation of loa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2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30 was entitled: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3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40 was entitled:  Approval of Budget and Control Board prior to issuance of bonds;  Authority to furnish certain information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4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50 was entitled:  Information pertaining to proposed bond issue to be furnished also to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5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60 was entitled: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6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70 was entitled:  Application of refunding bonds and their proceeds;  investment of proceeds and other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7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80 was entitled:  Bonds and other obligations issued by Authority create no liability on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8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90 was entitled:  Investment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9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00 was entitled:  Interest rate on loans made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20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10 was entitled:  Bonds and obligations of Authority ar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21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20 was entitled:  Pledge to bondholders to fulfill agreements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22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30 was entitled:  Chapter is cumulative as to powers of Authority;  provisions of Chapter control as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6</w:t>
        <w:noBreakHyphen/>
        <w:t>47</w:t>
        <w:noBreakHyphen/>
        <w:t>23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8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90 was entitled:  Direct loan program;  mortgage loans or secured loans;  terms and provisions;  form;  evidence of indebtednes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9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00 was entitled:  Loans to mortgage lender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0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10 was entitled:  Purchase of mortgage loans and secured loans from mortgage lenders and mortgag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1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20 was entitled:  Renegotiation of loa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2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30 was entitled: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3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40 was entitled:  Approval of Budget and Control Board prior to issuance of bonds;  Authority to furnish certain information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4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50 was entitled:  Information pertaining to proposed bond issue to be furnished also to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5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60 was entitled: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6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70 was entitled:  Application of refunding bonds and their proceeds;  investment of proceeds and other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7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80 was entitled:  Bonds and other obligations issued by Authority create no liability on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8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190 was entitled:  Investment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19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00 was entitled:  Interest rate on loans made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20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10 was entitled:  Bonds and obligations of Authority ar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21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20 was entitled:  Pledge to bondholders to fulfill agreements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22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6</w:t>
        <w:noBreakHyphen/>
        <w:t>47</w:t>
        <w:noBreakHyphen/>
        <w:t xml:space="preserve">230 was entitled:  Chapter is cumulative as to powers of Authority;  provisions of Chapter control as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7</w:t>
        <w:noBreakHyphen/>
        <w:t>230.</w:t>
      </w:r>
      <w:r>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47</dc:title>
</cp:coreProperties>
</file>