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GS AND OTHER DOMESTIC P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COUNTIES AND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is defin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mal shelter” includes any premises designated by the county or municipal governing body for the purpose of impounding, care, adoption, or euthanasia of dogs and cats hel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g” includes all members of the canine family, including foxes and other can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og is deemed to be “running at large” if off the premises of the owner or keeper and not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og is deemed to be “under restraint” if on the premises of its owner or keeper or if accompanied by its owner or keeper and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t” includes all members of the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cious dog” means any dog evidencing an abnormal inclination to attack persons or animals without pro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0.</w:t>
      </w:r>
      <w:r>
        <w:rPr/>
        <w:t xml:space="preserve"> Local animal care and control ordinan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or municipality in this State may enact ordinances and promulgate regulations for the care and control of dogs, cats, and other animals and to prescrib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0.</w:t>
      </w:r>
      <w:r>
        <w:rPr/>
        <w:t xml:space="preserve"> Establishment of animal shelter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or municipality is authorized to establish an animal shelter for the county or municipality for the purpose of impounding and quarantining dogs and quarantining cats and shall employ such personnel, including enforcement personnel, as may be necessary to administer the provisions of this article. If an animal shelter is established, funds to establish and operate the shelter and employ necessary personnel may be provided in the annual county or municip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0.</w:t>
      </w:r>
      <w:r>
        <w:rPr/>
        <w:t xml:space="preserve"> Impoundment or quarantine of cat or dog running at large;  releas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r municipal animal shelter personnel or governmental animal control officers shall pick up and impound or quarantine any dog running at large or quarantining any cat. To obtain release of his dog or cat, an owner or keeper must satisfy the animal shelter personnel that the dog or cat is currently inoculated against rabies and also pay an impound or quarantine fee determined by the governing body of the county or municipality. Payment of this fee bars prosecution under Section 47</w:t>
        <w:noBreakHyphen/>
        <w:t>3</w:t>
        <w:noBreakHyphen/>
        <w:t xml:space="preserve">50. All fees collected must be delivered to the county or municipal treasurer for deposit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w:t>
      </w:r>
      <w:r>
        <w:rPr/>
        <w:t xml:space="preserve"> Allowing dogs or cats to run at larg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in any county or municipality adopting penalty provisions pursuant to the provisions of this article for any dog or cat owner or other keeper of a dog or ca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his dog to run at large off of property owned, rent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a vicious or unruly dog unless under restraint by a fence, chain, or other means so that the dog cannot reach persons not on land owned, leas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lease or take out of impoundment or quarantine without proper authority any dog or cat or resist county or municipal shelter personnel engaging in the capture and impoundment or quarantine of a dog or quarantining of a c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this section is guilty of a misdemeanor and, upon conviction, must be fined fifty dollars for a first offense and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w:t>
      </w:r>
      <w:r>
        <w:rPr/>
        <w:t xml:space="preserve"> Animal shelter personnel to contact owner if known;  implant of identifying microchip in adopted or redeemed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nimal shelter is not required to adhere to subsection (A), if the necessary scanner is not provided free of charge or at a reasonable cost as determin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redeeming his dog or cat must elect to have a microchip im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0.</w:t>
      </w:r>
      <w:r>
        <w:rPr/>
        <w:t xml:space="preserve"> Disposition of quarantined or impound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any animal has been quarantined pursuant to South Carolina Rabies Control Act and is unclaimed by its owner,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ny animal has been impounded for five days and is unclaimed by its owner, and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records must be kept by shelter officials as to the disposition of all animals i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0.</w:t>
      </w:r>
      <w:r>
        <w:rPr/>
        <w:t xml:space="preserve"> County and municipal powers not limi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limit the power of any municipality or county to prohibit animals from running at large, whether or not they have been inoculated as provided in this article;  and nothing in this article may be construed as to limit the power of any municipality or county to regulate and control further in the county or municipality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w:t>
      </w:r>
      <w:r>
        <w:rPr/>
        <w:t xml:space="preserve"> Transfer of domestic animal to animal shelter ten days after date owner was to pick up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boards animals of others pursuant to subsection (A) shall post written notice of the provisions of this section at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TO PERSON BITTEN OR OTHERWISE ATTACKED BY DO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10.</w:t>
      </w:r>
      <w:r>
        <w:rPr/>
        <w:t xml:space="preserve"> Liability of owner or person having dog in his care or 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is bitten or otherwise attacked by a dog while the person is in a public place or is lawfully in a private place, including the property of the owner of the dog or other person having the dog in his care or keeping, the owner of the dog or other person having the dog in his care or keeping is liable for the damages suffered by the person bitten or otherwise attacked.  For the purposes of this section, a person bitten or otherwise attacked is lawfully in a private place, including the property of the owner of the dog or other person having the dog in his care or keeping, when the person bitten or otherwise attacked is on the property in the performance of any duty imposed upon him by the laws of this State, by the ordinances of any political subdivision of this State, by the laws of the United States of America, including, but not limited to, postal regulations, or when the person bitten or otherwise attacked is on the property upon the invitation, express or implied, of the owner of the property or of any lawful tenant or resident of the property.  If a person provokes a dog into attacking him then the owner of the dog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EP</w:t>
        <w:noBreakHyphen/>
        <w:t>KILLING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10.</w:t>
      </w:r>
      <w:r>
        <w:rPr/>
        <w:t xml:space="preserve"> Keeping of sheep</w:t>
        <w:noBreakHyphen/>
        <w:t xml:space="preserve">killing do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s shall buy, sell, receive, give away or otherwise own, control, have or keep in possession any dog commonly called “sheep</w:t>
        <w:noBreakHyphen/>
        <w:t xml:space="preserve">killing” and known to be such.  The violation, knowingly, in any one or all respects of the foregoing prohibition shall be a misdemeanor punishable, upon conviction, by a fine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20.</w:t>
      </w:r>
      <w:r>
        <w:rPr/>
        <w:t xml:space="preserve"> Dog found in act of worrying or destroying sheep may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y find any dog in the act of worrying or destroying any sheep in this State may kill such dog and such person shall not for so doing be held to answer to any action,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30.</w:t>
      </w:r>
      <w:r>
        <w:rPr/>
        <w:t xml:space="preserve"> Liability of owner of sheep</w:t>
        <w:noBreakHyphen/>
        <w:t>killing dog for payment to owner of sheep killed or inj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or person having in his care or keeping any dog shall be liable to pay to the person damaged double the value of any sheep that may be killed or injured by such dog, to be recovered by action at the suit of the person damaged in any court having competent jurisdiction.  In all such actions the recovery of ten dollars or more shall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AL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10.</w:t>
      </w:r>
      <w:r>
        <w:rPr/>
        <w:t xml:space="preserve"> Disposal or removal of feral dogs from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game management areas, state</w:t>
        <w:noBreakHyphen/>
        <w:t xml:space="preserve">owned property and property of private landowners and leaseholders, at the request of such landowners and leaseholders, specially trained enforcement officers of the Natural Resources Enforcement Division of the Department of Natural Resources may enter on such areas and property for the purpose of investigating dogs running at large on the property.  If the dogs are determined to be feral dogs (a dog which has reverted to a wild state) and are a threat to the lives or health of livestock, wildlife or humans, the enforcement officers may remove the feral dog from the property or dispose of it in the most humane mann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20.</w:t>
      </w:r>
      <w:r>
        <w:rPr/>
        <w:t xml:space="preserve"> Training of conservation officers to remove dogs;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enforcement officers of the Natural Resources Enforcement Division of the Department of Natural Resources from each of the state’s twenty</w:t>
        <w:noBreakHyphen/>
        <w:t xml:space="preserve">eight law enforcement units shall be trained by the Department in the identification, capture and humane disposal of feral dogs and these officers shall have the responsibility of answering all complaints concerning feral dogs within the geographical boundaries of their respective law enforcement units.  Such enforcement officers shall be held harmless of any personal liability that may occur during the lawful execution of their duties under this act except in case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EUTHANASIA AND TRANQU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10.</w:t>
      </w:r>
      <w:r>
        <w:rPr/>
        <w:t xml:space="preserve"> Animal shel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nimal shelter” means any place or premises kept for the care, keeping, impounding, housing or boarding of any animal, whether the premises are owned or operated by a municipality, county, private association, institution, humane organization, or any other business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20.</w:t>
      </w:r>
      <w:r>
        <w:rPr/>
        <w:t xml:space="preserve"> Allowable methods of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the following methods of euthanasia may be used to kill animals impounded or quarantined in animal shelters, and the procedure applicable to the method selected must be strictly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bituric acid deriv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venous or intracardial injection of a lethal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raperitoneal injection of lethal solution when location of an injection into the vein i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ingestion of powdered barbituric acid derivatives in capsules mixed with food or by manual administration of a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avenous injection of these solutions must be specifically injected according to the directions of the manufacturers for intravenous in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racardial injection of these solutions must only be administered if the animal has been tranquilized with an approved, humane substance and the animal, at the time of the intracardial injection, is anesthetized or comat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jections must be administered using an undamaged hypodermic needle of a size suitable for the size and species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bon monoxide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gs and cats, except animals under sixteen weeks of age, may be killed by bottled carbon monoxide gas administered in a tightly enclosed chamber. The chamber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nal lighting and a window providing direct visual surveillance of the collapse and death of any animal within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 xml:space="preserve">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imals must be left in the chamber for a period of no less than fifteen minutes from the time the gas concentration throughout the chamber reaches six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uthanize an animal by gas emitted from any engine exhaus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instances where a carbon monoxide chamb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incompatible or hostile animals, or animals of different species, may be placed in any cha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very chamber must be thoroughly cleaned after the completion of each full cycle. No live animals may be placed in the chamber with dea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animals must be examined by a veterinarian or certified euthanasia technician to ensure they are dead upon removal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chambers must be inspected quarterly by an independent, qualified technician who is thoroughly knowledgeable with the operation and maintenance of the particular euthanasia chamber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operational guide and maintenance instructions must be displayed in the room with the euthanasia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f the previously listed methods, an animal may not be left unattended between the time euthanasia procedures have commenced and the time death occurs, and the animal’s body may not be disposed of until death is confirmed by a certified euthanasia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30.</w:t>
      </w:r>
      <w:r>
        <w:rPr/>
        <w:t xml:space="preserve"> Provision governing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 shelters are subject to the provisions of Chapter 1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40.</w:t>
      </w:r>
      <w:r>
        <w:rPr/>
        <w:t xml:space="preserve">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kill any animal impounded or quarantined in an animal shelter by any means except as provided by this article. Any person who violates the provisions of this article is guilty of a misdemeanor and, upon conviction, is subject to the penalty provisions in Chapter 1, Title 47 for each animal killed. The Attorney General of South Carolina may bring an action to enjoin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persons engaged in scientific endeavors by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ERILIZATION OF DOGS AND C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70.</w:t>
      </w:r>
      <w:r>
        <w:rPr/>
        <w:t xml:space="preserv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cility operated by or under contract for the State or a county, a municipal corporation, or other political subdivision of the State for the purpose of impounding or harboring seized, stray, homeless, abandoned, or unwanted dogs, cats,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inary hospital or clinic operated by a veterinarian or veterinarians which operates for the purpose set forth in subitem (a) in addition to its custom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operated, owned, or maintained by an incorporated humane society, animal welfare society, or other nonprofit organization for the purpose of providing for and promoting the welfare, protection, and humane treatment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mane society” means an unincorporated nonprofit organization existing for the purpose of prevention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animal refuge” means harborers of unwanted animals of any breed, including crossbreeds, who provide food, shelter, and confinement for a group of dogs, a group of cats, or a combination of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ature animal” means a dog or cat that has reached the age of one hundred eighty days 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erilization” means the surgical removal of the reproductive organs of a dog or cat in order to render the animal unable to re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80.</w:t>
      </w:r>
      <w:r>
        <w:rPr/>
        <w:t xml:space="preserve"> Provisions for sterilization;  exceptions;  payment of costs;  subsequent notification of sterilization for animals not sterile when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ublic or private animal shelter, animal control agency operated by a political subdivision of this State, humane society, or public or private animal refuge shall make provisions for the sterilization of all dogs or cats acquired from the shelter, agency, society, or refu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erilization by a licensed veterinarian before relinquishing custody of the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a written agreement with the person acquiring the animal guaranteeing that sterilization will be performed by a licensed veterinarian within thirty days after acquisition of a sexually mature animal or no later than six months of age except upon a written statement issued by a licensed veterinarian stating that such surgery would threaten the lif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rivately owned animal which the shelter, agency, society, or refuge may have in its possession for any reason if the owner of the animal claims or presents evidence that the animal is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sts of sterilization pursuant to this section are the responsibility of the person acquiring the animal and, if performed before acquisition, may be included in the fees charged by the shelter, agency, society, or refuge for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90.</w:t>
      </w:r>
      <w:r>
        <w:rPr/>
        <w:t xml:space="preserve"> Failure to comp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 who fails to comply with Section 47</w:t>
        <w:noBreakHyphen/>
        <w:t>3</w:t>
        <w:noBreakHyphen/>
        <w:t>480(A)(2) or 47</w:t>
        <w:noBreakHyphen/>
        <w:t>3</w:t>
        <w:noBreakHyphen/>
        <w:t>480(D) must forfeit ownership of the dog(s) or cat(s) acquired from the shelter, agency, society, or refuge which adopted the animal to the owner. In addition to forfeiting ownership, the person who acquired the animal must pay to the shelter, agency, society, or refuge the sum of $200.00 as liquidated damages. Such remedies shall be in addition to any other legal or equitable remedies as may be available to the shelter, agency, society, or refuge for breach of the written agreement as provided for in Section 47</w:t>
        <w:noBreakHyphen/>
        <w:t>3</w:t>
        <w:noBreakHyphen/>
        <w:t>480(A)(2) or failure to comply with Section 47</w:t>
        <w:noBreakHyphen/>
        <w:t>3</w:t>
        <w:noBreakHyphen/>
        <w:t xml:space="preserve">4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0.</w:t>
      </w:r>
      <w:r>
        <w:rPr/>
        <w:t xml:space="preserve"> Adoption of additional policies by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ohibit the adoption by a political subdivision of this State of shelter policies which are more stringent tha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10.</w:t>
      </w:r>
      <w:r>
        <w:rPr/>
        <w:t xml:space="preserve"> Owner may register do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dog or kennel may, upon payment of a fee to be determined by the South Carolina Department of Natural Resources (department), not to exceed five dollars a dog or twenty dollars a kennel, have his dog registered by the department and the registration number tattooed in either of the dog’s ears or on any other clearly visible part of the body that would be considered most suitable for the respective species of dog.  The department shall maintain records of the names and addresses of the owners of registered ke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20.</w:t>
      </w:r>
      <w:r>
        <w:rPr/>
        <w:t xml:space="preserve"> Availability of registra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is file available for county, city, or subdivision animal control agencies or departments and individuals.  The entire cost must be assessed upon dog owners in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30.</w:t>
      </w:r>
      <w:r>
        <w:rPr/>
        <w:t xml:space="preserve"> Penalties for stealing or killing identifiabl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tealing any positively identifiable dog is guilty of a misdemeanor and upon conviction must be fined not less than five hundred dollars nor more than one thousand dollars or imprisoned for not less than thirty days n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any dog when owner may be identified by means of a collar bearing sufficient information or some other form of positive identification is guilty of a misdemeanor and upon conviction must be fined not less than five hundred dollars nor more than one thousand dollars or imprisoned for not less than thirty days nor more than six months, or both.  This paragraph does not apply to the killing of a dog threatening to cause or causing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40.</w:t>
      </w:r>
      <w:r>
        <w:rPr/>
        <w:t xml:space="preserve"> Destruction of identifiable dog by animal control officer;  prior notification of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 control officers must not destroy any positively identifiable dog until they have notified the owner at his last known address by registered mail that they have the dog in their possession.  The owner must notify the animal control officer within two weeks that he will pick up his dog.  If the owner does not pick up his dog within two weeks of notification to the animal control officer, the dog may be destroyed.  Reasonable costs associated with the above extended holding period, including cost of mailing the required notice, must be paid before the dog is returned to its owner, or the owner’s designee, in addition to any other established costs, fine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SING, MALTREATING, AND INJURING POLICE DOG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10.</w:t>
      </w:r>
      <w:r>
        <w:rPr/>
        <w:t xml:space="preserve"> Unlawful to taunt, torment, tease, beat, strike, or administer desensitizing drug to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taunt, torment, tease, beat, strike, or administer or subject a desensitizing drug, chemical, or substance to a dog or horse used by a law enforcement department or agency in the performance of the functions or duties of the department or agency or when a dog is placed in a kennel off duty or a horse is placed in a stable off duty, or to interfere or meddle with a dog or horse used by a law enforcement department or agency in the performance of the functions or duties of the departmen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20.</w:t>
      </w:r>
      <w:r>
        <w:rPr/>
        <w:t xml:space="preserve"> Unlawful to torture, mutilate, injure, disable, poison, or kill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or maliciously torture, mutilate, injure, disable, poison, or kill a dog or horse used by a law enforcement department or agency in the performance of the functions or duties of the department or when a dog is placed in a kennel off duty or a horse is placed in a stable off duty.  However, a police officer or veterinarian may perform euthanasia in emergency situations when delay would cause the dog or horse undue suffering and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this article, except for Section 47</w:t>
        <w:noBreakHyphen/>
        <w:t>3</w:t>
        <w:noBreakHyphen/>
        <w:t>620, is guilty of a misdemeanor and, upon conviction, must be fined not less than five hundred dollars nor more than one thousand dollars or imprisoned not less than thirty days nor more than six months, or both.  A person who violates Section 47</w:t>
        <w:noBreakHyphen/>
        <w:t>3</w:t>
        <w:noBreakHyphen/>
        <w:t xml:space="preserve">620 is guilty of a misdemeanor and, upon conviction, must be fined not less than two thousand dollars nor more than five thousand dollars or imprisoned not less than one year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DANGEROUS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dangerous animal” means an animal of the canine or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the owner knows or reasonably should know has a propensity, tendency, or disposition to attack unprovoked, cause injury, or otherwise endanger the safety of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is owned or harbored primarily or in part for the purpose of fighting or which is trained for 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ngerous animal”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imal used exclusively for agricultur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imal is not a “dangerous animal” solely by virtue of its breed o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article “owner” means a person who owns or has custody or contro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injury” or “bodily injury” means (1) broken bones, (2) lacerations, (3) punctures of the skin, or (4) any physical injury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20.</w:t>
      </w:r>
      <w:r>
        <w:rPr/>
        <w:t xml:space="preserve"> Dangerous animal not to go unconfined on premises;  “unconfined”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harboring or having the care or the custody of a dangerous animal may permit the animal to go unconfined on his premises.  A dangerous animal is “unconfined” as used in this section if the animal is not confined securely indoors or confined in a securely enclosed fence or securely enclosed and locked pen or run area upon the person’s premises.  The pen or run area must be clearly marked as containing a dangerous animal and must be designed to prevent the entry of the general public, including children, and to prevent the escape or release of the animal.  However, this section does not apply to an animal owned by a licensed security company and on patrol in a confin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30.</w:t>
      </w:r>
      <w:r>
        <w:rPr/>
        <w:t xml:space="preserve"> Dangerous animal not permitted beyond premises unless safely re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harboring or having the care of a dangerous animal may permit the animal to go beyond his premises unless the animal is safely restrained and the requirements of Section 47</w:t>
        <w:noBreakHyphen/>
        <w:t>3</w:t>
        <w:noBreakHyphen/>
        <w:t xml:space="preserve">760(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40.</w:t>
      </w:r>
      <w:r>
        <w:rPr/>
        <w:t xml:space="preserve"> Owning or harboring animal for fighting or attacking humans or domestic animals prohibited;  selling, breeding, buying or attempting to buy, or intent to do sam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own or harbor an animal for the purpose of fighting or train, torment, badger, bait, or use an animal for the purpose of causing or encouraging the animal to unprovoked attacks upon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possess with intent to sell, offer for sale, breed, or buy or attempt to buy a known dangerous animal;  however, this subsection does not apply to a person who is licensed to possess and breed an animal under the classifications specified and regulated by the United States Department of Agriculture under the Animal Welfare Act as codified in Title 7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0.</w:t>
      </w:r>
      <w:r>
        <w:rPr/>
        <w:t xml:space="preserve"> Seizure and impoundment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law enforcement agent, animal control officer, or animal control officer under contract with a county or municipal government to provide animal control services has probable cause to believe that a dangerous animal is being harbored or cared for in violation of Section 47</w:t>
        <w:noBreakHyphen/>
        <w:t>3</w:t>
        <w:noBreakHyphen/>
        <w:t>720 or 47</w:t>
        <w:noBreakHyphen/>
        <w:t>3</w:t>
        <w:noBreakHyphen/>
        <w:t>740 or 47</w:t>
        <w:noBreakHyphen/>
        <w:t>3</w:t>
        <w:noBreakHyphen/>
        <w:t xml:space="preserve">760(E), the agent or officer may petition the court having jurisdiction to order the seizure and impoundment of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law enforcement agent, animal control officer, or animal control officer under contract with a county or municipal government to provide animal control services has probable cause to believe that a dangerous animal is being harbored or housed in violation of Section 47</w:t>
        <w:noBreakHyphen/>
        <w:t>3</w:t>
        <w:noBreakHyphen/>
        <w:t xml:space="preserve">730, the agent or officer may seize and impound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60.</w:t>
      </w:r>
      <w:r>
        <w:rPr/>
        <w:t xml:space="preserve"> Penalties;  registration of dangerous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Section 47</w:t>
        <w:noBreakHyphen/>
        <w:t>3</w:t>
        <w:noBreakHyphen/>
        <w:t>720 or 47</w:t>
        <w:noBreakHyphen/>
        <w:t>3</w:t>
        <w:noBreakHyphen/>
        <w:t xml:space="preserve">730 or subsection (E) of this section or who is the owner of a dangerous animal which attacks and injures a domestic animal is guilty of a misdemeanor and, upon conviction, for a first offense, must be fined not more than two hundred dollars or imprisoned not more than thirty days and, upon conviction of a subsequent offense, must be fined one thousand dollars none of which may be suspended or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s the owner of a dangerous animal which attacks and injures a human being in violation of Section 47</w:t>
        <w:noBreakHyphen/>
        <w:t>3</w:t>
        <w:noBreakHyphen/>
        <w:t>710(A)(2)(a) or a person who violates Section 47</w:t>
        <w:noBreakHyphen/>
        <w:t>3</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ngerous animal which attacks a human being or domestic animal may be ordered destroyed when in the court’s judgment the dangerous animal represents a continuing threat of serious harm to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found guilty of violating this article shall pay all expenses, including, but not limited to, shelter, food, veterinary expenses for boarding and veterinary expenses necessitated by the seizure of an animal for the protection of the public, medical expenses incurred by a victim from an attack by a dangerous animal, and other expenses required for the destruc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wning a dangerous animal shall register the animal with the local law enforcement authority of the county in which the owner resides.  The requirements of the registration must be determined by the county governing body.  However, the registration application must be accompanied by proof of liability insurance or surety bond of at least fifty thousand dollars insuring or securing the owner for personal injuries inflicted by the dangerous animal.  The county governing body shall provide to the owner registering the dangerous animal a metal license tag and a certificate.  The metal license tag at all times must be attached to a collar or harness worn by the dangerous animal for which the certificate and tag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70.</w:t>
      </w:r>
      <w:r>
        <w:rPr/>
        <w:t xml:space="preserve"> When person is lawfully on premises;  authority to use force to repel attack by dangerous animal when lawfully on premises;  no liability for action taken to repel or restrain unprovoked attack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lawfully is upon the premises of the owner within the meaning of this article when he is on the premises in the performance of a duty imposed upon him by the laws of this State, by the laws or postal regulations of the United States, when he is on the premises upon invitation, expressed or implied, of the owner, or when he is in the performance of a duty relative to public safety, which includes policemen, firemen, or other authorized personnel.  A person may ingress to and egress from the premises for a purpose connected with the performance of the public safet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lawfully is on the owner’s premises and who is attacked by a dangerous animal or witnesses the attack may use reasonable force to repel the attack.  A person is not liable in damages or otherwise for action to repel or action taken to restrain or control an animal from an unprovoked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3:00Z</dcterms:modified>
  <cp:revision>3</cp:revision>
  <dc:subject/>
  <dc:title>CHAPTER 3</dc:title>
</cp:coreProperties>
</file>