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t xml:space="preserve"> [1962 Code Section 6</w:t>
        <w:noBreakHyphen/>
        <w:t>404;  1952 Code Section 6</w:t>
        <w:noBreakHyphen/>
        <w:t>404;  1942 Code Section 5806</w:t>
        <w:noBreakHyphen/>
        <w:t xml:space="preserve">34;  1932 Code Section 1339;  Cr.  C. ‘22 Section  229;  Cr.  C. ‘12 Section 523;  1909 (26) 209;  1923 (33) 143]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t xml:space="preserve"> [1962 Code Section 6</w:t>
        <w:noBreakHyphen/>
        <w:t>405;  1952 Code Section 6</w:t>
        <w:noBreakHyphen/>
        <w:t>405;  1942 Code Section 5806</w:t>
        <w:noBreakHyphen/>
        <w:t>39;  1932 Code Section 5756;  Civ.  C. ‘22 Section  2851;  1919 (31) 241;  1953 (48) 243]</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0.</w:t>
      </w:r>
      <w:r>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t xml:space="preserve"> [1962 Code Section 6</w:t>
        <w:noBreakHyphen/>
        <w:t xml:space="preserve">408.1;  1956 (49) 1772]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t xml:space="preserve"> [1962 Code Section 6</w:t>
        <w:noBreakHyphen/>
        <w:t xml:space="preserve">408.1:1;  1963 (53) 237]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10.</w:t>
      </w:r>
      <w:r>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t xml:space="preserve"> [1962 Code Section 6</w:t>
        <w:noBreakHyphen/>
        <w:t>409;  1952 Code Section 6</w:t>
        <w:noBreakHyphen/>
        <w:t>409;  1942 Code Section 5749</w:t>
        <w:noBreakHyphen/>
        <w:t xml:space="preserve">1;  1932 Code Section 1454;  Cr.  C. ‘22 Section 400;  Cr.  C. ‘12 Section 295;  Cr.  C. ‘02 Section 371;  1901 (23) 737]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0.</w:t>
      </w:r>
      <w:r>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t xml:space="preserve"> [1962 Code Section 6</w:t>
        <w:noBreakHyphen/>
        <w:t xml:space="preserve">411;  1954 (48) 1710;  1960 (51) 2085]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50.</w:t>
      </w:r>
      <w:r>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t xml:space="preserve"> [1962 Code Section 6</w:t>
        <w:noBreakHyphen/>
        <w:t>423;  1952 Code Section 6</w:t>
        <w:noBreakHyphen/>
        <w:t>423;  1942 Code Section 5806</w:t>
        <w:noBreakHyphen/>
        <w:t xml:space="preserve">35;  1932 Code Section 1340;  1923 (33) 143]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40.</w:t>
      </w:r>
      <w:r>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t xml:space="preserve"> [1962 Code Section 6</w:t>
        <w:noBreakHyphen/>
        <w:t>425;  1952 Code Section 6</w:t>
        <w:noBreakHyphen/>
        <w:t xml:space="preserve">425;  1942 Code Sections 5749, 5750;  1932 Code Sections 5749, 5750;  Civ.  C. ‘22 Section 2845;  Civ.  C. ‘12 Section 1905;  Civ.  C. ‘02 Section 1318;  1901 (23) 737;  1953 (48) 243]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70.</w:t>
      </w:r>
      <w:r>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10.</w:t>
      </w:r>
      <w:r>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10.</w:t>
      </w:r>
      <w:r>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20.</w:t>
      </w:r>
      <w:r>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60.</w:t>
      </w:r>
      <w:r>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10.</w:t>
      </w:r>
      <w:r>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30.</w:t>
      </w:r>
      <w:r>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50.</w:t>
      </w:r>
      <w:r>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70.</w:t>
      </w:r>
      <w:r>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6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70.</w:t>
      </w:r>
      <w:r>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G CHOLER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t xml:space="preserve"> [1962 Code Section 6</w:t>
        <w:noBreakHyphen/>
        <w:t xml:space="preserve">481;  1968 (55) 2610]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t xml:space="preserve"> [1962 Code Section 6</w:t>
        <w:noBreakHyphen/>
        <w:t xml:space="preserve">482;  1968 (55) 2610]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t xml:space="preserve"> [1962 Code Section 6</w:t>
        <w:noBreakHyphen/>
        <w:t xml:space="preserve">483;  1968 (55) 2610;  1972 (57) 3013]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t xml:space="preserve"> [1962 Code Section 6</w:t>
        <w:noBreakHyphen/>
        <w:t xml:space="preserve">484;  1968 (55) 2610]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t xml:space="preserve"> [1962 Code Section 6</w:t>
        <w:noBreakHyphen/>
        <w:t xml:space="preserve">485;  1968 (55) 2610]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30.</w:t>
      </w:r>
      <w:r>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5.</w:t>
      </w:r>
      <w:r>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t xml:space="preserve"> </w:t>
      </w:r>
      <w:r>
        <w:rPr>
          <w:bCs/>
        </w:rPr>
        <w:t>Repealed</w:t>
      </w:r>
      <w:r>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3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40.</w:t>
      </w:r>
      <w:r>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5.</w:t>
      </w:r>
      <w:r>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70.</w:t>
      </w:r>
      <w:r>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ability for injury inflicted by horse, dog or other domestic animal exhibited at show.  68 ALR5th 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3</dc:title>
</cp:coreProperties>
</file>