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WATER QUALITY REVOLVING FUND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Water Quality Revolving Fund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means the South Carolina Water Quality Revolving Fu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debentures, interim certificates, commercial paper,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n Water Act” means the Federal Water Pollution Control Act, Chapter 26, Title 33,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lean water fund” means the water pollution control revolving loan fund originally established pursuant to Section 48</w:t>
        <w:noBreakHyphen/>
        <w:t>6</w:t>
        <w:noBreakHyphen/>
        <w:t xml:space="preserve">20 and comprising monies derived from capitalization grants pursuant to the Clean Water Act and associated state match money, as well as repayments of all principal and interest on loans made from the clean water fund, investment earnings, and any other money committed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rinking water fund” means the drinking water revolving loan fund established pursuant to Section 48</w:t>
        <w:noBreakHyphen/>
        <w:t>5</w:t>
        <w:noBreakHyphen/>
        <w:t xml:space="preserve">55, and comprising monies derived from capitalization grants pursuant to the Safe Drinking Water Act and associated state match money, as well as repayments of all principal and interest on loans made from the drinking water fund, investment earnings, and any other money committed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project sponsor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between the authority and a project sponsor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project sponsor to evidence its indebtedness under a loan agreement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ly</w:t>
        <w:noBreakHyphen/>
        <w:t>owned treatment works, or the capacity or rights to the capacity of a publicly</w:t>
        <w:noBreakHyphen/>
        <w:t xml:space="preserve">owned treatment work, including any devices and systems used in the storage, treatment, recycling, and reclamation of municipal sewage or industrial wastes of a liquid nature or necessary to recycle or reuse water at the most economical cost over the estimated life of the works, including intercepting sewers, outfall sewers, sewage collection systems, pumping, power, and other equipment and their appurtenances;  extensions, improvements, remodeling, additions, and alterations thereof;  elements essential to provide a reliable recycled supply such as standby treatment units;  and any works, including site acquisition of the land that will be an integral part of the treatment process (including land used for the storage of treated wastewater in land treatment systems before land application), or is used for ultimate disposal of residues resulting from the treatment and any other method or system for preventing, abating, reducing, storing, treating, separating, or disposing of municipal waste, including stormwater runoff and waste in combined stormwater and sanitary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velopment and implementation of a conservation and management plan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or improvements to drinking water supply, storage, treatment, and distribution facilities and associated costs authorized by the Safe Drinking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projects as the authority and the department determine are permissible uses of the clean water fund and the drinking water fund under the terms of the Clean Water Act and Safe Drinking Water Act, respectively, to the extent t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ject sponsor” means a county, municipality, special purpose or special service district, commissioners of public works, or any other public body or agency of the State which may own or operate a project;  this term includes any combination of two or more of these entities acting jointly to construct, own, or operate a project.  With respect to the drinking water fund, project sponsor also means a nonprofit corporation established under Title 33,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afe Drinking Water Act” means Title XIV of the Public Health Service Act, Title 42,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30.</w:t>
      </w:r>
      <w:r>
        <w:rPr/>
        <w:t xml:space="preserve"> South Carolina Water Quality Revolving Fund Authority created;  membership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all powers necessary, useful, or appropriate to fund, invest, use, and administer the clean water fund, the drinking water fund, and other authorized activities permitted by the Safe Drinking Water Act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policies and procedures for the making and administration of loans and (b) fiscal controls and accounting procedures to ensure proper accounting and reporting by the authority and project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insurance against a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vest or reinvest its funds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nless restricted under an agreement with holders of bond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form an act necessary or convenient to the exercise of the powers granted or reasonably impli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sburse monies from the fund to the department and the authority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accounts for the deposit of portions of the federal capitalization grants, as authorized by the Safe Drinking Water Act, for purposes of certain other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50.</w:t>
      </w:r>
      <w:r>
        <w:rPr/>
        <w:t xml:space="preserve"> Continuation of existing fund;  deposits to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ean water fund established pursuant to the former provisions of Chapter 6 of Title 48 is continued in existence and held and administered by the authority in accordance with the provisions of this chapter and policies, rules, regulations, directives, and agreements as may be promulgated or entered into by the authority pursuant to this chapter.  Earnings on balances in the clean water fund must be credited to the clean water fund.  Amounts remaining in the clean water fund at the end of a fiscal year accrue only to the credit of the clean water fund.  Amounts in the clean water fund must be available in perpetuity for the purpose of providing financial assistance in accordance with the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by the department under authority of the Clean Water Act for purpos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clean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clean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clean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March 7,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clean water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reasonable costs of administering the clean water fund and conducting activities under the Clean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purpose authorized by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clean water fund as considered desirable to effectuate the purposes of this chapter, to comply with the provisions of a bond resolution, or to meet a requirement of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55.</w:t>
      </w:r>
      <w:r>
        <w:rPr/>
        <w:t xml:space="preserve"> Drinking Water Revolving Loan Fund;  deposit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Drinking Water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drinking water fund must be credited to the drinking water fund.  Amounts remaining in the drinking water fund at the end of a fiscal year accrue only to the credit of the drinking water fund.  Amounts in the drinking water fund must be available in perpetuity for the purpose of providing financial assistance in accordance with the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wards, or other federal assistance received by the department under authority of the Safe Drinking Water Act for purposes of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drinking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drinking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drinking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drinking water fund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ny other purposes authorized by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drinking water fund as considered desirable to effectuate the purposes of this chapter, to comply with the provisions of a bond resolution, or to meet a requirement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60.</w:t>
      </w:r>
      <w:r>
        <w:rPr/>
        <w:t xml:space="preserve"> Authority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egulations with authority input to effectuate the provisions of this chapter and the Clean Water Act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priority systems with authority input which ensure consistency with the Clean Water Act and Safe Drinking Water Act for the clean water fund and drinking water fun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nual plans in accordance with the Clean Water Act and Safe Drinking Water Act after providing for input from the authority and public com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monies from the clean water fund for program and project management activiti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ccounts and deposit portions of the federal capitalization grants, as authorized by the Safe Drinking Water Act, for the purposes of administering the drinking water fund and other authorized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binding agreements with the agency as necessary to effect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70.</w:t>
      </w:r>
      <w:r>
        <w:rPr/>
        <w:t xml:space="preserve"> Project sponsors authorized to borrow money from authority through loan agreements and loan obligations;  contracts need not be identical among projects;  application of other statutes permitting project sponsors to borrow money and iss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oject sponsors may borrow money from the authority through loan agreements and the issuance of loan obligations in favor of the authority.  Project sponsors may enter into and issue the agreements and evidences of indebtedness comprising the loan agreements and loan obligations in accordance with the provisions of this chapter, and no further statutory authorization is required for the issuance and delivery by project sponsors of their loan obligations.  All project sponsors entering into loan agreements and issuing loan obligations to the authority may perform any acts, take any action, adopt any proceedings, and make and carry out any contracts with the authority which are contemplated by this chapter.  The contracts need not be identical among all project sponsors but may be structured as determined by the authority according to the needs of the contracting project sponsor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permitting project sponsors to borrow money and issue obligations, including both general obligation and revenue bonds, may be utilized by project sponsors borrowing money from the authority to the extent considered necessary or useful by the project sponsor in connection with a loan agreement and the issuance, securing, or sale of its loan obligation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80.</w:t>
      </w:r>
      <w:r>
        <w:rPr/>
        <w:t xml:space="preserve"> Authority authorized to borrow money and issue bonds requirements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the requirements of subsections (B) and (C) of this section, the authority may borrow money and issue its bonds, including refunding bonds, in amounts it determines necessary or convenient to provide funds to carry out its purposes and powers and to pay all costs and expenses incurred in connection with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shall, by resolution of the authority, certificate of an officer or employee of the authority or other manner as the authority determines,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th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at debt service with respect to the refunding bonds is not expected to exceed debt service with respect to the refunded bonds in a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90.</w:t>
      </w:r>
      <w:r>
        <w:rPr/>
        <w:t xml:space="preserve"> Authority authorized to pledge its revenues or funds to payment of bonds;  other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its revenues or funds to the payment of its bonds, subject only to prior agreement with the holders of particular bonds which may have pledged specific money or revenue.  Bonds may be secured by a pledge of a loan obligation owned by the authority, a grant, contribution, or guaranty from the United States, the State, or a corporation, association, institution or person, other property or assets of the authority, or a pledge of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00.</w:t>
      </w:r>
      <w:r>
        <w:rPr/>
        <w:t xml:space="preserve"> Bonds payable solely from revenue, money, or property of authority;  liability on bonds;  statements required on fa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10.</w:t>
      </w:r>
      <w:r>
        <w:rPr/>
        <w:t xml:space="preserve"> Requirements for bonds;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nds of the authority must be authorized by a resolution of the authority and must be in the form and executed in the manner provided in the resolution.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before their issuance.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may be secured by a trust indenture between the authority and a corporate trustee, which may be the State Treasurer or a bank having trust powers or a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20.</w:t>
      </w:r>
      <w:r>
        <w:rPr/>
        <w:t xml:space="preserve"> Pledge as valid and binding;  lien of pledge;  record of proceedings relative to issuance of bond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30.</w:t>
      </w:r>
      <w:r>
        <w:rPr/>
        <w:t xml:space="preserve"> Subsequent amendments not to affect prior agreements or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greements made with, or remedies available to, the holders of bonds issued under this chapter before the enactment of the amendments until the bonds, with all premiums and interest on them, and all costs and expenses in connection with the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40.</w:t>
      </w:r>
      <w:r>
        <w:rPr/>
        <w:t xml:space="preserve"> Authority exempt from taxes and assessments;  bonds issued by authority free from taxation and assessments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project sponsor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50.</w:t>
      </w:r>
      <w:r>
        <w:rPr/>
        <w:t xml:space="preserve"> Bonds as legal investments;  bonds a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is State, may invest funds in their control or belonging to them.  The bonds of the authority are also securities which may be deposited with and received by all public officers and bodies of this State or an agency or political subdivision of this State and all municipalities and public corporations for a purpose for which the deposit of bonds or other obligations of this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60.</w:t>
      </w:r>
      <w:r>
        <w:rPr/>
        <w:t xml:space="preserve"> Annual report of authority;  reports in accordance with requirements of Clean Water Act and Safe Drinking Water Ac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The authority in cooperation with the department shall also submit to the agency an annual report in accordance with requirements of the Clean Water Act and a biennial report in accordance with requirements of the Safe Drinking Water Act.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70.</w:t>
      </w:r>
      <w:r>
        <w:rPr/>
        <w:t xml:space="preserve"> Failure of project sponsor to make payment to authority;  section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 project sponsor fails to effect the punctual payment of an amount payable by the project sponsor to the authority pursuant to a loan agreement or other agreement between the project sponsor and the authority, the State Treasurer shall, upon notification by the authority of the failure by the project sponsor to make the payment, and subject to the withholding of amounts pursuant to Article X, Section 14, Paragraph (5) of the Constitution of this State, withhold from the project sponsor sufficient monies from a state appropriation to the project sponsor and apply so much as necessary to the payment of the amount.  All appropriations for project sponsors ar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a county which, prior to July 15, 1992, has adopted a referendum pursuant to Article VIII, Section 16 of the Constitution, that contains specific restrictions which would prevent the county from receiving a loan from the fund due soley to the forego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80.</w:t>
      </w:r>
      <w:r>
        <w:rPr/>
        <w:t xml:space="preserve"> Liberal construction of chapter;  chapter contains all notice and security requirements;  provisions of chapter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 notice, or approval is required for the issuance of bonds of the authority or loan obligations by a project sponsor or instruments or the security for the bonds or loan obligation, except as provided in this chapter.  If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e South Carolina Water Quality Revolving Fund Authority Act is held or determined to be unconstitutional, invalid, or otherwise unenforceable by a court of competent jurisdiction, it is the intention of the General Assembly that the provision is, or is deemed to be, severable from the remaining provisions of the act and that the holding does not invalidate or render unenforceable any other provis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5</dc:title>
</cp:coreProperties>
</file>