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ATER POLLUTION REVOLVING FUN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t xml:space="preserve"> [En 1987 Act No. 170, Part II, Section 31A;  1988 Act No. 682, Section 3] </w:t>
      </w:r>
      <w:r>
        <w:rPr>
          <w:bCs/>
        </w:rPr>
        <w:t>Repealed</w:t>
      </w:r>
      <w:r>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t xml:space="preserve"> [En 1987 Act No. 170, Part II, Section 31A;  1988 Act No. 682, Section 3] </w:t>
      </w:r>
      <w:r>
        <w:rPr>
          <w:bCs/>
        </w:rPr>
        <w:t>Repealed</w:t>
      </w:r>
      <w:r>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6</dc:title>
</cp:coreProperties>
</file>