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1962 Code Sections 63</w:t>
        <w:noBreakHyphen/>
        <w:t>195.101 to 63</w:t>
        <w:noBreakHyphen/>
        <w:t xml:space="preserve">195.106;  1971 (57) 197;  1972 (57) 2676;  1974 (58) 2276]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1962 Code Sections 63</w:t>
        <w:noBreakHyphen/>
        <w:t>195.101 to 63</w:t>
        <w:noBreakHyphen/>
        <w:t xml:space="preserve">195.106;  1971 (57) 197;  1972 (57) 2676;  1974 (58) 2276]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13</dc:title>
</cp:coreProperties>
</file>