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60.</w:t>
      </w:r>
      <w:r>
        <w:rPr/>
        <w:t xml:space="preserve"> [1962 Code Section 63</w:t>
        <w:noBreakHyphen/>
        <w:t xml:space="preserve">506;  1968 (55) 2822]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70.</w:t>
      </w:r>
      <w:r>
        <w:rPr/>
        <w:t xml:space="preserve"> [1962 Code Section 63</w:t>
        <w:noBreakHyphen/>
        <w:t xml:space="preserve">507;  1968 (55) 2822, 3081]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80.</w:t>
      </w:r>
      <w:r>
        <w:rPr/>
        <w:t xml:space="preserve"> [1962 Code Section 63</w:t>
        <w:noBreakHyphen/>
        <w:t xml:space="preserve">508;  1968 (55) 2822]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15</dc:title>
</cp:coreProperties>
</file>