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MINING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1962 Code Sections 63</w:t>
        <w:noBreakHyphen/>
        <w:t>711 to 63</w:t>
        <w:noBreakHyphen/>
        <w:t>733;  1973 (58) 314;  1974 (58) 2397;  1985 Act No. 49 Sections 1</w:t>
        <w:noBreakHyphen/>
        <w:t xml:space="preserve">3]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1962 Code Sections 63</w:t>
        <w:noBreakHyphen/>
        <w:t>711 to 63</w:t>
        <w:noBreakHyphen/>
        <w:t>733;  1973 (58) 314;  1974 (58) 2397;  1985 Act No. 49 Sections 1</w:t>
        <w:noBreakHyphen/>
        <w:t xml:space="preserve">3]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19</dc:title>
</cp:coreProperties>
</file>