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w:t>
      </w:r>
      <w:r>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60.</w:t>
      </w:r>
      <w:r>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5.</w:t>
      </w:r>
      <w:r>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90.</w:t>
      </w:r>
      <w:r>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90.</w:t>
      </w:r>
      <w:r>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00.</w:t>
      </w:r>
      <w:r>
        <w:rPr/>
        <w:t xml:space="preserve"> [1977 Act No. 123 Section 20] </w:t>
      </w:r>
      <w:r>
        <w:rPr>
          <w:bCs/>
        </w:rPr>
        <w:t>Repealed</w:t>
      </w:r>
      <w:r>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10.</w:t>
      </w:r>
      <w:r>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department, department validates the location of the boundaries of the coastal waters or tidelands critical area on the survey by affixing a stamp and date to the survey, and the survey contains clearly on its face in bold type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80.</w:t>
      </w:r>
      <w:r>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10.</w:t>
      </w:r>
      <w:r>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0.</w:t>
      </w:r>
      <w:r>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5.</w:t>
      </w:r>
      <w:r>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5.</w:t>
      </w:r>
      <w:r>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9</dc:title>
</cp:coreProperties>
</file>