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21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10.</w:t>
      </w:r>
      <w:r>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0.</w:t>
      </w:r>
      <w:r>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5.</w:t>
      </w:r>
      <w:r>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0.</w:t>
      </w:r>
      <w:r>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5.</w:t>
      </w:r>
      <w:r>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40.</w:t>
      </w:r>
      <w:r>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State Consumer Advocate or the Consumer Advocate’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50.</w:t>
      </w:r>
      <w:r>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60.</w:t>
      </w:r>
      <w:r>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70.</w:t>
      </w:r>
      <w:r>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10.</w:t>
      </w:r>
      <w:r>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20.</w:t>
      </w:r>
      <w:r>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0.</w:t>
      </w:r>
      <w:r>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5.</w:t>
      </w:r>
      <w:r>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40.</w:t>
      </w:r>
      <w:r>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50.</w:t>
      </w:r>
      <w:r>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60.</w:t>
      </w:r>
      <w:r>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70.</w:t>
      </w:r>
      <w:r>
        <w:rPr/>
        <w:t xml:space="preserve"> Guaranteed energy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overnmental unit may enter into guaranteed energy savings contracts for a duration of more than one year with vendors of guaranteed energy savings programs.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uaranteed energy savings contract may be awarded pursuant to Section 11</w:t>
        <w:noBreakHyphen/>
        <w:t>35</w:t>
        <w:noBreakHyphen/>
        <w:t xml:space="preserve">1530 if it includes a written guarantee that savings will meet or exceed the cost of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savings contract” means a contract for the evaluation and recommendation of energy conservation measures and for implementation of one or more of these measures.  The contract must provide that all payments, except obligations on termination of the contract before its expiration, must be made over time and the energy cost savings resulting from implementation of the energy conservation measures may be used to make payments for the energy conservation systems installed pursuant to guaranteed energy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energy conservation measure” means a training program or facility alteration designed to reduce energy consumption or operating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ergy conservation measures that provide long</w:t>
        <w:noBreakHyphen/>
        <w:t xml:space="preserve">term operating cost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80.</w:t>
      </w:r>
      <w:r>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2</dc:title>
</cp:coreProperties>
</file>