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15.</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9</w:t>
        <w:noBreakHyphen/>
        <w:t>4</w:t>
        <w:noBreakHyphen/>
        <w:t xml:space="preserve">15 was entitled:  Definitions and was derived from 1993 Act No. 181, Section 1245,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4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5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6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70.</w:t>
      </w:r>
      <w:r>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8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90.</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4</dc:title>
</cp:coreProperties>
</file>