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OF WAY FOR DRAINAG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1962 Code Sections 18</w:t>
        <w:noBreakHyphen/>
        <w:t>51 to 18</w:t>
        <w:noBreakHyphen/>
        <w:t>58;  1952 Code Sections 18</w:t>
        <w:noBreakHyphen/>
        <w:t>51 to 18</w:t>
        <w:noBreakHyphen/>
        <w:t xml:space="preserve">58;  1942 Code Sections 6138 to 1645;  1932 Code Sections 6138 to 6145;  Civ.  C. ‘22 Sections 3193 to 3200;  Civ.  C. ‘12 Sections 2266 to 2273;  Civ.  C. ‘02 Sections 1489 to 1496;  1891 (20) 1050]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1962 Code Sections 18</w:t>
        <w:noBreakHyphen/>
        <w:t>51 to 18</w:t>
        <w:noBreakHyphen/>
        <w:t>58;  1952 Code Sections 18</w:t>
        <w:noBreakHyphen/>
        <w:t>51 to 18</w:t>
        <w:noBreakHyphen/>
        <w:t xml:space="preserve">58;  1942 Code Sections 6138 to 1645;  1932 Code Sections 6138 to 6145;  Civ.  C. ‘22 Sections 3193 to 3200;  Civ.  C. ‘12 Sections 2266 to 2273;  Civ.  C. ‘02 Sections 1489 to 1496;  1891 (20) 1050]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13</dc:title>
</cp:coreProperties>
</file>