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OSITION AND ORGANIZATION OF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0.</w:t>
      </w:r>
      <w:r>
        <w:rPr/>
        <w:t xml:space="preserve"> Former Wildlife and Marine Resources Department transferred to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and governing board of the former South Carolina Wildlife and Marine Resources Department as it was constituted before the effective date of this section shall become the board of the Department of Natural Resources until the terms of its current members expire and until their successors are appointed and qualify pursuant to the provisions of Chapter 4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3</w:t>
        <w:noBreakHyphen/>
        <w:t>20.</w:t>
      </w:r>
      <w:r>
        <w:rPr/>
        <w:t xml:space="preserve"> [1962 Code Section 28</w:t>
        <w:noBreakHyphen/>
        <w:t xml:space="preserve">94;  1952 (47) 1692, 2890] </w:t>
      </w:r>
      <w:r>
        <w:rPr>
          <w:bCs/>
        </w:rPr>
        <w:t>Repealed</w:t>
      </w:r>
      <w:r>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3</w:t>
        <w:noBreakHyphen/>
        <w:t>30.</w:t>
      </w:r>
      <w:r>
        <w:rPr/>
        <w:t xml:space="preserve"> [1962 Code Section 28</w:t>
        <w:noBreakHyphen/>
        <w:t xml:space="preserve">95;  1952 (47) 1692, 2890] </w:t>
      </w:r>
      <w:r>
        <w:rPr>
          <w:bCs/>
        </w:rPr>
        <w:t>Repealed</w:t>
      </w:r>
      <w:r>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3</w:t>
        <w:noBreakHyphen/>
        <w:t>40.</w:t>
      </w:r>
      <w:r>
        <w:rPr/>
        <w:t xml:space="preserve"> [1962 Code Section 28</w:t>
        <w:noBreakHyphen/>
        <w:t xml:space="preserve">96;  1952 (47) 1692, 2890] </w:t>
      </w:r>
      <w:r>
        <w:rPr>
          <w:bCs/>
        </w:rPr>
        <w:t>Repealed</w:t>
      </w:r>
      <w:r>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3</w:t>
        <w:noBreakHyphen/>
        <w:t>50.</w:t>
      </w:r>
      <w:r>
        <w:rPr/>
        <w:t xml:space="preserve"> [1962 Code Section 28</w:t>
        <w:noBreakHyphen/>
        <w:t xml:space="preserve">97;  1952 (47) 2890;  1967 (55) 645, 719;  1969 (56) 661] </w:t>
      </w:r>
      <w:r>
        <w:rPr>
          <w:bCs/>
        </w:rPr>
        <w:t>Repealed</w:t>
      </w:r>
      <w:r>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3</w:t>
        <w:noBreakHyphen/>
        <w:t>60.</w:t>
      </w:r>
      <w:r>
        <w:rPr/>
        <w:t xml:space="preserve"> [1962 Code Section 28</w:t>
        <w:noBreakHyphen/>
        <w:t xml:space="preserve">103;  1959 (51) 439] </w:t>
      </w:r>
      <w:r>
        <w:rPr>
          <w:bCs/>
        </w:rPr>
        <w:t>Repealed</w:t>
      </w:r>
      <w:r>
        <w:rPr/>
        <w:t xml:space="preserve"> by 1993, Act No. 181, Section 1258,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3</w:t>
        <w:noBreakHyphen/>
        <w:t>70.</w:t>
      </w:r>
      <w:r>
        <w:rPr/>
        <w:t xml:space="preserve"> [1962 Code Section 28</w:t>
        <w:noBreakHyphen/>
        <w:t xml:space="preserve">104;  1952 (47) 2890;  1956 (49) 1976]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80.</w:t>
      </w:r>
      <w:r>
        <w:rPr/>
        <w:t xml:space="preserve"> Investigations;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tinuously investigate the game and fish conditions of the State and the laws relating thereto.  It shall annually make report of its activities to the General Assembly and recommend legislation and other action by the General Assembly in its judgment conducive to the conservation of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0.</w:t>
      </w:r>
      <w:r>
        <w:rPr/>
        <w:t xml:space="preserve"> Conducting game and fish cultural operations and investigations;  sampling fish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ed agents of the department may conduct game and fish cultural operations and scientific investigations in such manner, places and at such times as are considered necessary and may use whatever methods are deemed advisable for sampling fish populations.  Such operations and investigations shall be conducted only at the request of and with the permission from the board, and no such operations and investigations shall be made upon private lands and waters except at the request of the owner or owners of such land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00.</w:t>
      </w:r>
      <w:r>
        <w:rPr/>
        <w:t xml:space="preserve"> Acquisition, sale or other disposition of real property for game reserves, fish ponds or other rela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quire, own, sell, lease, exchange, transfer or rent real property, alone or in cooperation with agencies of the federal government, for the purpose of providing game reserves, fish ponds, game farms, fish hatcheries, public hunting and fishing grounds and for other purposes necessary and proper for the protection, managing or propagating of fish and game and furnishing the people of the State with hunting areas and fishing facilities.  Only funds or revenues of the department not essential to its normal operation may be used for such purposes.  Funds made available by appropriation, allotment or donation to the Department for such purposes by the federal government and its agencies or by other governmental or private agencies may be used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0.</w:t>
      </w:r>
      <w:r>
        <w:rPr/>
        <w:t xml:space="preserve"> Supervision of enforcement officers;  enforcemen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charge of the enforcement officers of the Natural Resources Enforcement Division of the department and exercise supervision over the enforcement of the laws of the State, regulatory, tax, license or otherwise, in reference to birds, nonmigratory fish, game fish, shellfish, shrimp, oysters, oyster leases, and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20.</w:t>
      </w:r>
      <w:r>
        <w:rPr/>
        <w:t xml:space="preserve"> Wildlife law</w:t>
        <w:noBreakHyphen/>
        <w:t xml:space="preserve">enforcement personnel designated as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ll law</w:t>
        <w:noBreakHyphen/>
        <w:t xml:space="preserve">enforcement personnel of the department are hereby designated enforcement officers with all the power and authority now possessed by game wardens, conservation officers, and inspectors as provided for in Chapters 1 through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30.</w:t>
      </w:r>
      <w:r>
        <w:rPr/>
        <w:t xml:space="preserve"> Uniforms and emblems of enforcement officers of Natural Resources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escribe a unique and distinctive official uniform, with appropriate insignia to be worn by all uniformed enforcement officers of the Natural Resources Enforcement Division of the department when on duty and at such other times as the board shall order, and a distinctive color or colors and appropriate emblems for all motor vehicles used by such officers.  No other law enforcement agency, private security agency or any person shall wear a similar uniform and insignia which may be confused with the uniform and insignia of the enforcement officers nor shall any emblem be used on a motor vehicle nor shall it be painted in a color or in any manner which would cause the vehicle to be similar to an enforcement officer’s vehicle or readily confus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40.</w:t>
      </w:r>
      <w:r>
        <w:rPr/>
        <w:t xml:space="preserve"> Publication of description of uniforms and em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ile with the Secretary of State and Legislative Council for publication in the State Register a description and illustration of the uniform and emblems of the official enforcement officers’ uniforms and motor vehicles and a description of the color of such uniform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50.</w:t>
      </w:r>
      <w:r>
        <w:rPr/>
        <w:t xml:space="preserve"> Use of present uniforms and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carry out the provisions of Sections 50</w:t>
        <w:noBreakHyphen/>
        <w:t>3</w:t>
        <w:noBreakHyphen/>
        <w:t>120 to 50</w:t>
        <w:noBreakHyphen/>
        <w:t>3</w:t>
        <w:noBreakHyphen/>
        <w:t xml:space="preserve">160 in an orderly and economical manner it is intended that all serviceable uniforms be continued in use until such time as the board deems it necessary for them to be replaced.  These provisions shall also apply to the emblems fo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6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iolation of Sections 50</w:t>
        <w:noBreakHyphen/>
        <w:t>3</w:t>
        <w:noBreakHyphen/>
        <w:t>130 to 50</w:t>
        <w:noBreakHyphen/>
        <w:t>3</w:t>
        <w:noBreakHyphen/>
        <w:t>160 may be enjoined by the court of common pleas upon petition of the department after due notice to the person violating the provisions of Sections 50</w:t>
        <w:noBreakHyphen/>
        <w:t>3</w:t>
        <w:noBreakHyphen/>
        <w:t>130 to 50</w:t>
        <w:noBreakHyphen/>
        <w:t>3</w:t>
        <w:noBreakHyphen/>
        <w:t xml:space="preserve">160 and after a hearing o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70.</w:t>
      </w:r>
      <w:r>
        <w:rPr/>
        <w:t xml:space="preserve"> Quarterly reports on county fish and game funds and watercraf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file a quarterly report to each member of the General Assembly explaining the status of each county fish and game fund and watercraft fund, to include total funds for each county and an itemized list of expenditures for the past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80.</w:t>
      </w:r>
      <w:r>
        <w:rPr/>
        <w:t xml:space="preserve"> Mitigati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Mitigation Trust Fund of South Carolina is credited for the purposes of receiving gifts, grants, contributions, and other proceeds for mitigation projects in the State. The Board of Trustees for the Mitigation Trust Fund is the chairman and the members of the South Carolina Department of Natural Resources Board with full authority over the administration of the funds deposited in the fund. The State Treasurer is the custodian of the fund and shall invest its assets in an interest</w:t>
        <w:noBreakHyphen/>
        <w:t xml:space="preserve">bearing account pursuant to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itigation Trust Fund may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products of the property including, but not limited to, timber and utility easement rights, accrue to the Mitigation Trust Fund.  Funds recovered for losses or damages to natural resources must be deposited to the Mitigation Trust Fund to be used first for restoration in the areas affected and then as provided in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come received and accruing from the fund must be spent only for the acquisition, restoration, enhancement, or management of property for mitigation for adverse impacts to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ceeds from this fund may be carried forward from year to year and do not rever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OFFICERS NATURAL RESOURCES ENFORCEMENT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10.</w:t>
      </w:r>
      <w:r>
        <w:rPr/>
        <w:t xml:space="preserve"> Appointment of enforcement officers;  commission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ppoint the enforcement officers of the Natural Resources Enforcement Division, subject to their receiving a commission from the Governor. An enforcement officer shall be issued a commission by the Governor upon the recommendation of the director. An enforcement officer may be removed by the director at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15.</w:t>
      </w:r>
      <w:r>
        <w:rPr/>
        <w:t xml:space="preserve"> Deputy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irector may appoint deputy enforcement officers who serve at the pleasure of the director without pay.  The officers have statewide police power.  However, the director may restrict their territorial jurisdiction.  No person may be appointed as an officer who holds another public office.  The Secretary of State shall transmit to the director the commissions of all officers.  The officers, except for designated department employees, shall obtain the bonds required by Section 50</w:t>
        <w:noBreakHyphen/>
        <w:t>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for specially designated department employees, deputy enforcement officers are volunteers covered by Chapter 25 of Title 8 and not employees entitled to coverage or benefits in Title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for specially designated department employees, deputy enforcement officers shall furnish their own equipment but may not equip privately owned vehicles with blue lights, sirens, or police</w:t>
        <w:noBreakHyphen/>
        <w:t xml:space="preserve">type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uty enforcement officers must be of good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administer the deputy enforcement officers through its Natural Resources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number of deputy enforcement officers appointed is in the discretion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deputy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certified by the South Carolina Criminal Justice Academy or successfully shall complete the “Basic State Constables Course” at their own expense at one of the state technic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cessfully shall complete required refresh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ptly shall comply with all directives by the Deputy Director of the Natural Resources Enforcement Division and the supervisor of enforcement officers within whose area the officer is 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by regulation shall establish a training program for deputy enforcement officers commissioned after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16.</w:t>
      </w:r>
      <w:r>
        <w:rPr/>
        <w:t xml:space="preserve"> Criteria for hiring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mploying enforcement officers, the department shall use the criteria as required by the Office of Human Resources and the department.  The criteria must include, but are not limited to, a written examination, physical examination, and interview.  Each applicant is required to perform at minimal levels as required by the Office of Human Resources and the department.  The department shall employ the most qualified applicants.  If an enforcement officer does not reside in the county for which he is employed, he shall move to the county at his expense within three months of employment.  Enforcement officers must be compensated from funds provided to the department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20.</w:t>
      </w:r>
      <w:r>
        <w:rPr/>
        <w:t xml:space="preserve"> Transmittal and delivery of commissions of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State shall transmit to the board the commissions of all enforcement officers and the director shall deliver such commissions to the enforcement officers only after the enforcement officers have filed oaths and bonds as required by Section 50</w:t>
        <w:noBreakHyphen/>
        <w:t>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30.</w:t>
      </w:r>
      <w:r>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nforcement officer appointed to protect the property of the State shall, before entering upon the duties of his office, take and subscribe before a notary public, or other officer authorized to administer an oath, an oath to perform the duties of his office and shall execute a bond with some reliable surety company approved by the board in the sum of one thousand dollars for the faithful discharge of his duties.  Such bond and oath shall be transmitted to the board, which shall properly record them and keep them on file in the offic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40.</w:t>
      </w:r>
      <w:r>
        <w:rPr/>
        <w:t xml:space="preserve"> Powers of enforcement officers shall be stat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forcement officers, when acting in their official capacity, shall have statewide authority for the enforcement of all laws relating to wildlife, marine, an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50.</w:t>
      </w:r>
      <w:r>
        <w:rPr/>
        <w:t xml:space="preserve"> Official ba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forcement officers, when acting in their official capacity, shall wear a metallic shield with the words “Enforcement Officer of the Natural Resources Enforcement Division” inscrib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60.</w:t>
      </w:r>
      <w:r>
        <w:rPr/>
        <w:t xml:space="preserve"> Additional deputy enforcement officers for Game Zon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legislative delegation, together with the Senator, from any county in Game Zone No. 2 shall have the privilege in their discretion of authorizing the employment of additional deputy enforcement officers for not more than three months during the hunting season and compensation of such enforcement officers shall be made from game fund on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70.</w:t>
      </w:r>
      <w:r>
        <w:rPr/>
        <w:t xml:space="preserve"> Obtaining information on violations;  checking ba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nforcement officers shall obtain information as to all violations of the bird, nonmigratory fish, and game laws, and check all bag limits, size and specie of such birds, nonmigratory fish and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80.</w:t>
      </w:r>
      <w:r>
        <w:rPr/>
        <w:t xml:space="preserve"> Search for and seizure of game and fish possesse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ly commissioned enforcement officer, upon making an affidavit before a magistrate or in any court of the State that there exist reasonable grounds to believe that birds, fish or game are in the possession of any person or any common carrier in violation of the law, may procure a search warrant and open and enter and examine all cars, warehouses and receptacles of common carriers in the State where he has reason to believe any game or fish taken or held in violation of law is and, when any such game or fish are found, may seiz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90.</w:t>
      </w:r>
      <w:r>
        <w:rPr/>
        <w:t xml:space="preserve"> Duty to enforce laws and prosec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forcement officers shall see that the bird, nonmigratory fish and game laws are enforced and prosecute all persons having in their possession any birds, nonmigratory fish or game contrary to the bird, fish and gam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95.</w:t>
      </w:r>
      <w:r>
        <w:rPr/>
        <w:t xml:space="preserve"> Enforcement officers may issue warning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forcement officers may issue warning tickets to violators in cases of misdemeanor violations under this title.  The department shall by regulation provide for the form, administration, and use of warning ticke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396.</w:t>
      </w:r>
      <w:r>
        <w:rPr/>
        <w:t xml:space="preserve"> Use of enforcement officers’ official summons for litter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ial summons used by enforcement officers may be used to cite violators of the provisions of Section 16</w:t>
        <w:noBreakHyphen/>
        <w:t>11</w:t>
        <w:noBreakHyphen/>
        <w:t xml:space="preserve">700 relating to lit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400.</w:t>
      </w:r>
      <w:r>
        <w:rPr/>
        <w:t xml:space="preserve"> Enforcement officers granted powers and authorities of constables and authority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forcement officer qualified under Sections 50</w:t>
        <w:noBreakHyphen/>
        <w:t>3</w:t>
        <w:noBreakHyphen/>
        <w:t>320 and 50</w:t>
        <w:noBreakHyphen/>
        <w:t>3</w:t>
        <w:noBreakHyphen/>
        <w:t xml:space="preserve">330 shall possess and exercise all of the power and authorities held and exercised by the constable at common law and under the statutes of this State.  He shall also have the authority of inspector as provided for in Chapter 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410.</w:t>
      </w:r>
      <w:r>
        <w:rPr/>
        <w:t xml:space="preserve"> Procedure on making arrest;  release upon deposit of money with enforcement officer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nforcement officers and deputy enforcement officers employed by the Department of Natural Resources, and any officer deputized by the department pursuant to Section 27</w:t>
        <w:noBreakHyphen/>
        <w:t>16</w:t>
        <w:noBreakHyphen/>
        <w:t xml:space="preserve">70, may use an official summons for violations of laws and regulations of the Department of Natural Resources;  laws and regulations of the Department of Parks, Recreation and Tourism;  laws and regulations of the State Commission of Forestry;  laws and regulations of the Department of Health and Environmental Control pertaining to shellfish;  trespass laws;  and the following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terfering with a police officer:  Section 16</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sorderly conduct:  Section 16</w:t>
        <w:noBreakHyphen/>
        <w:t>17</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licious injury to animals or personal property:  Section 16</w:t>
        <w:noBreakHyphen/>
        <w:t>1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ittering:  Section 16</w:t>
        <w:noBreakHyphen/>
        <w:t>11</w:t>
        <w:noBreakHyphen/>
        <w:t xml:space="preserve">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ossession of beer or wine by a person underage:  Section 20</w:t>
        <w:noBreakHyphen/>
        <w:t>7</w:t>
        <w:noBreakHyphen/>
        <w:t xml:space="preserve">8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ossession of alcoholic liquor by a person under twenty</w:t>
        <w:noBreakHyphen/>
        <w:t>one years of age:  Section 20</w:t>
        <w:noBreakHyphen/>
        <w:t>7</w:t>
        <w:noBreakHyphen/>
        <w:t xml:space="preserve">8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ossession of marijuana (1 oz. or less):  Section 44</w:t>
        <w:noBreakHyphen/>
        <w:t>53</w:t>
        <w:noBreakHyphen/>
        <w:t xml:space="preserve">37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violation of the South Carolina Underwater Antiquities Act:  Sections 54</w:t>
        <w:noBreakHyphen/>
        <w:t>7</w:t>
        <w:noBreakHyphen/>
        <w:t>610 through 54</w:t>
        <w:noBreakHyphen/>
        <w:t>7</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terfering with navigation:  Sections 54</w:t>
        <w:noBreakHyphen/>
        <w:t>11</w:t>
        <w:noBreakHyphen/>
        <w:t>10 through 54</w:t>
        <w:noBreakHyphen/>
        <w:t>1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ailure to stop for a blue light:  Section 56</w:t>
        <w:noBreakHyphen/>
        <w:t>5</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fishing from a posted bridge or roadway:  Section 56</w:t>
        <w:noBreakHyphen/>
        <w:t>5</w:t>
        <w:noBreakHyphen/>
        <w:t xml:space="preserve">3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unlawful possession and consumption of alcoholic liquor:  Sections 61</w:t>
        <w:noBreakHyphen/>
        <w:t>6</w:t>
        <w:noBreakHyphen/>
        <w:t>1800, 61</w:t>
        <w:noBreakHyphen/>
        <w:t>6</w:t>
        <w:noBreakHyphen/>
        <w:t>2220, 61</w:t>
        <w:noBreakHyphen/>
        <w:t>6</w:t>
        <w:noBreakHyphen/>
        <w:t xml:space="preserve">4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pen container:  Section 61</w:t>
        <w:noBreakHyphen/>
        <w:t>4</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apprehended by an enforcement officer or deputy enforcement officer employed by the Department of Natural Resources, or any officer deputized by the department pursuant to Section 27</w:t>
        <w:noBreakHyphen/>
        <w:t>16</w:t>
        <w:noBreakHyphen/>
        <w:t xml:space="preserve">70(C)(2) for any of the offenses in subsection (A), upon being served with an official summons, may offer to deposit cash money as bail with the apprehending enforcement officer. In the discretion of the apprehending enforcement officer, he may accept cash money as bail in an amount not less than the minimum nor more than the maximum fine, plus court costs, in lieu of a personal appearance or incarceration. The official summons serves as receipt for the sum deposited and gives the respective courts jurisdiction to dispose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420.</w:t>
      </w:r>
      <w:r>
        <w:rPr/>
        <w:t xml:space="preserve"> Immunity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any officer of the Lake Wylie Marine Commission nor any enforcement officer or deputy enforcement officer of the Department of Natural Resources is subject to criminal prosecution when acting in his official capacity within his territorial jurisdi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ing to comply with statutes or regulations governing the operations of motor vehicles, watercraf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ing into private property, whether or not posted against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comply with wildlife conservation and boating laws of this State as a necessary part of the investigation or enforcement effort in enforcing thos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relieve the officers from the duty to exercise due regard for the safety of the public or protect them from the consequences of reckless, wilful, or wanton disregard for the safety of others nor liability for criminal prosecutions except as stated in items (1), (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UTTING OF TIMBER ON LANDS HELD BY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510.</w:t>
      </w:r>
      <w:r>
        <w:rPr/>
        <w:t xml:space="preserve"> Authorization to contract;  required findings;  approval by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subject to the provisions of this article contract for the selective cutting and sale of timber on any lands held by the department on behalf of its Wildlife and Freshwater Fish Division.  No contract for such cutting and sale shall be entered into and no timber shall be cut or sold unless the board decides that the cutting and sale of such timber is for the best interests of the department and the improvement of its lands, by reason of thinning the timber, harvesting the over</w:t>
        <w:noBreakHyphen/>
        <w:t xml:space="preserve">age trees and improving general forestry conditions.  Prior to selling or cutting any such timber the matter shall be submitted to the State Forester, who shall investigate the propriety of making such cutting and shall have the timber cruised and an estimate of the value made.  If the State Forester finds that the sale is not in keeping with good forestry practices or will adversely affect the remainder of the timber, the sale shall no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520.</w:t>
      </w:r>
      <w:r>
        <w:rPr/>
        <w:t xml:space="preserve"> Advertising for bids;  rejection of bids;  term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ale is approved by the State Forester, the department shall publicly advertise for bids for such timber in at least two newspapers of general circulation in the area in which the timber is located, such advertisements to be published at least once a week for three weeks prior to the closing of the bidding.  The board shall have the right to reject any and all bids, either on account of the amounts of the bids or the lack of experience and responsibility of the bidder.  Any sale agreed upon shall be for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530.</w:t>
      </w:r>
      <w:r>
        <w:rPr/>
        <w:t xml:space="preserve"> Execution of deed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eds or contracts required in carrying out the provisions of this article may, by resolution of the board, be executed and delivered on its behalf by its chairman an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540.</w:t>
      </w:r>
      <w:r>
        <w:rPr/>
        <w:t xml:space="preserve"> State Forester shall mark trees to be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er shall have all trees to be cut properly marked prior to the commencement of the cu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550.</w:t>
      </w:r>
      <w:r>
        <w:rPr/>
        <w:t xml:space="preserve"> Disposi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must be deposited with the Treasurer to the credit of the game prot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LDLIFE ENDOWM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10.</w:t>
      </w:r>
      <w:r>
        <w:rPr/>
        <w:t xml:space="preserve"> Wildlife Endowment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Wildlife Endowment Fund, the income and principal of which must be used only for the purpose of supporting wildlife conservation program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20.</w:t>
      </w:r>
      <w:r>
        <w:rPr/>
        <w:t xml:space="preserve"> Board of Trustees of Wildlife Endowment Fund;  State Treasurer as custodia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Board of Trustees of the Wildlife Endowment Fund of the Department of Natural Resources, with full authority over the administration of the fund, whose chairman and members are the chairman and members of the board of the Department of Natural Resources.  The State Treasurer is the custodian of the fund and shall invest its assets in accordance with the provisions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30.</w:t>
      </w:r>
      <w:r>
        <w:rPr/>
        <w:t xml:space="preserve"> Source of assets fo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ts of the fund are deriv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ceeds of any gifts, grants, and contributions to the State which are designated specifically for in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eds from the sale of lifetime combination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ceeds from the sale of lifetime hunting and lifetime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amount in excess of the statutory fee for a particular lifetime license which qualifies as a tax</w:t>
        <w:noBreakHyphen/>
        <w:t xml:space="preserve">exempt donation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sources specifi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40.</w:t>
      </w:r>
      <w:r>
        <w:rPr/>
        <w:t xml:space="preserve"> Limitations and restrictions on expenditure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constitutes a special trust derived from a contractual relationship between the State and the members of the public whose investments contribute to the fund.  In recognition of the special trust, the following limitations and restrictions are placed on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limitations or restrictions specified by the donors on the uses of the income derived from the gifts, grants, and voluntary contributions are respected but are not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expenditure or disbursement may be made from the principal of the fund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come received and accruing from the investments of the fund must be spent only in furthering the conservation of wildlife resources and the efficient operation of the department in accomplishing the purposes of the department as set forth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50.</w:t>
      </w:r>
      <w:r>
        <w:rPr/>
        <w:t xml:space="preserve"> Authority of board to accumulate income and direct expenditures from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ccumulate the investment income of the fund and may direct expenditures from the income of the fund for the purposes set out in Section 50</w:t>
        <w:noBreakHyphen/>
        <w:t>3</w:t>
        <w:noBreakHyphen/>
        <w:t xml:space="preserve">7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60.</w:t>
      </w:r>
      <w:r>
        <w:rPr/>
        <w:t xml:space="preserve"> Expenditures to be in accordance with general appropriations act;  State Auditor to overse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enditure of the income derived from the fund must be made through the board in accordance with the provisions of the general appropriations act.  The fund is subject to the oversight of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70.</w:t>
      </w:r>
      <w:r>
        <w:rPr/>
        <w:t xml:space="preserve"> Fund as supplement to stat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and income do not take the place of state appropriations or department receipts placed in the fund, but any portion of the income of the fund available for the purpose set out in Section 50</w:t>
        <w:noBreakHyphen/>
        <w:t>3</w:t>
        <w:noBreakHyphen/>
        <w:t xml:space="preserve">740(3) must be used to supplement other income of and appropri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80.</w:t>
      </w:r>
      <w:r>
        <w:rPr/>
        <w:t xml:space="preserve"> Fund not affected by dissolution or substitution of trustee agency or by amendment or repeal of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of the Department of Natural Resources is dissolved, the succeeding agency shall assume the trusteeship of the fund and is bound by all the limitations and restrictions placed by this article on expenditures from the fund.  No repeal or modification of this article or title alters the fundamental purposes to which the fund is applied.  No future dissolution of the board of the Department of Natural Resources or substitute agency invalidates any lifetime license issued in accordance with Chapter 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790.</w:t>
      </w:r>
      <w:r>
        <w:rPr/>
        <w:t xml:space="preserve"> Increase in existing lifetime license fees when annual fees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annual combination license, the annual hunting license, or the annual fishing license fee increases, the percentage of increase for each annual license may be applied to the existing lifetime license fees and each lifetime license fee may be increased accordingly, rounding the fee to the next highest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800.</w:t>
      </w:r>
      <w:r>
        <w:rPr/>
        <w:t xml:space="preserve"> Lifetime licenses not affected by transfer of residency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time licensee shall not lose the privileges of such license by a subsequent transfer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CASSEE GORGES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00.</w:t>
      </w:r>
      <w:r>
        <w:rPr/>
        <w:t xml:space="preserve"> Creation of Jocassee Gorges Trust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Jocassee Gorges Trust Fund, the income and principal of which must be used only for the purposes of supporting the operation and maintenance and the acquisition of additional real property complementary to those tracts of real property owned by the South Carolina Department of Natural Resources in Oconee and Pickens Counties, South Carolina, in the vicinity of Lake Jocassee which are known collectively as the Jocassee Gorges. All gifts, grants, and contributions for this purpose must be accounted for separately from other asset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10.</w:t>
      </w:r>
      <w:r>
        <w:rPr/>
        <w:t xml:space="preserve"> Board of Trustees;  dutie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Board of Trustees of the Jocassee Gorges Trust Fund of the Department of Natural Resources, with full authority over the administration of the fund, whose chairman and members are the chairman and members of the board of the Department of Natural Resources. The State Treasurer is the custodian of the fund and shall invest its assets in accordance with the provisions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20.</w:t>
      </w:r>
      <w:r>
        <w:rPr/>
        <w:t xml:space="preserve"> Sources of fu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ts of the fund are deriv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ceeds of any gifts, grants, and contributions to the State which are designated specifically for in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lawfu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30.</w:t>
      </w:r>
      <w:r>
        <w:rPr/>
        <w:t xml:space="preserve"> Expenditures;  limitation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constitutes a special trust derived from a contractual relationship between the State and the members of the public whose investments contribute to the fund. In recognition of the special trust, the following limitations and restrictions are placed on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limitations or restrictions specified by the donors on the uses of the income derived from the gifts, grants, and voluntary contributions are respected but are not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applying income received and accruing from the investments of gifts, grants, and contributions, the board of trustees of the fund may liquidate and expend principal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come received and accruing from the investments of the fund must be spent only to acquire additional real property complementary to or protective of the Jocassee Gorges and in furthering the operation and maintenance of the Jocassee Go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40.</w:t>
      </w:r>
      <w:r>
        <w:rPr/>
        <w:t xml:space="preserve"> Investment income;  expenditures for specifi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ccumulate the investment income of the fund and may direct expenditures from the income of the fund for the purposes set forth in Section 50</w:t>
        <w:noBreakHyphen/>
        <w:t>3</w:t>
        <w:noBreakHyphen/>
        <w:t xml:space="preserve">9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50.</w:t>
      </w:r>
      <w:r>
        <w:rPr/>
        <w:t xml:space="preserve"> Procedures for making expenditures;  over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enditure of the income derived from the fund must be made through the board in accordance with the provisions of the general appropriations act. The fund is subject to the oversight of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60.</w:t>
      </w:r>
      <w:r>
        <w:rPr/>
        <w:t xml:space="preserve"> Fund and income not to take place of state appropriations or department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and income do not take the place of state appropriations or department receipts placed in the fund and must be used in accordance with Section 50</w:t>
        <w:noBreakHyphen/>
        <w:t>3</w:t>
        <w:noBreakHyphen/>
        <w:t xml:space="preserve">9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970.</w:t>
      </w:r>
      <w:r>
        <w:rPr/>
        <w:t xml:space="preserve"> Alternate trusteeship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of the Department of Natural Resources is dissolved, the succeeding agency shall assume the trusteeship of the fund and is bound by all the limitations and restrictions placed by this article on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ERVATION GRA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10.</w:t>
      </w:r>
      <w:r>
        <w:rPr/>
        <w:t xml:space="preserve"> Conservation Grant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in the state treasury a fund separate and distinct from the general fund of the State and all other funds styled the “Conservation Grant Fund”. The income and principal of the fund must be used only to stimulate the use of conservation easements and fee simple gifts of land for conservation to qualified conservation organizations to improve the capacity of private nonprofit land trusts successfully to accomplish conservation projects and to provide an opportunity to leverage private and public monies for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20.</w:t>
      </w:r>
      <w:r>
        <w:rPr/>
        <w:t xml:space="preserve"> Boar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of Natural Resources serves ex officio as the Conservation Grant Fund Board with full authority over the administration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3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rvation Grant Fund shall consist of any monies appropriated to it by the General Assembly and other monies received from public or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40.</w:t>
      </w:r>
      <w:r>
        <w:rPr/>
        <w:t xml:space="preserve"> Qualification for tax credit as requirement for real property to be subject of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for real property to be the subject of a grant under this article, the land must qualify for the tax credit allowed pursuant to Section 12</w:t>
        <w:noBreakHyphen/>
        <w:t>6</w:t>
        <w:noBreakHyphen/>
        <w:t xml:space="preserve">3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50.</w:t>
      </w:r>
      <w:r>
        <w:rPr/>
        <w:t xml:space="preserve"> Uses of Fund revenues and grant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enues in the Conservation Grant Fund may be used by the department on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ray the administrative costs of the department in administering the grant purpose provided for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education on conservation easements and fee simple gifts of land for conservation, including information material intended for landowners and education for staff and volunte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conservation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ant from the Conservation Grant Fund may be used only to pay for one or more of the follow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imbursement for total or partial transaction costs for donations that otherwise would not be made because of insufficient financial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agement support, including initial baseline inventory and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ing compliance with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ducation on conservation easements and fee simple gifts of land for conservation, including information materials intended for landowners, and education for staff and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d proceeds may not be used to pay the purchase price of any interest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3</w:t>
        <w:noBreakHyphen/>
        <w:t>1160.</w:t>
      </w:r>
      <w:r>
        <w:rPr/>
        <w:t xml:space="preserve"> Grants;  establishment of criteria for award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stablish the procedures and criteria for awarding grants under this article. The criteria shall focus grants on those areas, approaches, and techniques that are likely to provide the optimum positive effect on conservation. The board shall make recommendations to the General Assembly on the award of grants. Upon approval by the General Assembly by concurrent resolution, the board shall award the grants and provide public notice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6:00Z</dcterms:created>
  <dc:creator>hough_c</dc:creator>
  <dc:description/>
  <dc:language>en-US</dc:language>
  <cp:lastModifiedBy>hough_c</cp:lastModifiedBy>
  <dcterms:modified xsi:type="dcterms:W3CDTF">2003-01-06T20:05:00Z</dcterms:modified>
  <cp:revision>3</cp:revision>
  <dc:subject/>
  <dc:title>CHAPTER 3</dc:title>
</cp:coreProperties>
</file>