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30.</w:t>
      </w:r>
      <w:r>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40.</w:t>
      </w:r>
      <w:r>
        <w:rPr/>
        <w:t xml:space="preserve"> Endangered species shall be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0.</w:t>
      </w:r>
      <w:r>
        <w:rPr/>
        <w:t xml:space="preserve"> Establishing and carrying out programs for management of nongame and endangered wildlife;  removal, capture or destruc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under such terms and conditions as may be prescribed by regulation, the taking, possession, transportation, exportation or shipment of species or subspecies of wildlife which appear on the state list of endangered species, on the United States’ List of Endangered Native Fish and Wildlife, as amended and accepted in accordance with Section 50</w:t>
        <w:noBreakHyphen/>
        <w:t>15</w:t>
        <w:noBreakHyphen/>
        <w:t xml:space="preserve">40(d), or on the United States’ List of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endangered species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5.</w:t>
      </w:r>
      <w:r>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60.</w:t>
      </w:r>
      <w:r>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80.</w:t>
      </w:r>
      <w:r>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Section 50</w:t>
        <w:noBreakHyphen/>
        <w:t>15</w:t>
        <w:noBreakHyphen/>
        <w:t>30(c)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regulations promulgated pursuant to Section 50</w:t>
        <w:noBreakHyphen/>
        <w:t>15</w:t>
        <w:noBreakHyphen/>
        <w:t xml:space="preserve">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90.</w:t>
      </w:r>
      <w:r>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6:00Z</dcterms:modified>
  <cp:revision>3</cp:revision>
  <dc:subject/>
  <dc:title>CHAPTER 15</dc:title>
</cp:coreProperties>
</file>