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T WATSON MEMO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9</w:t>
        <w:noBreakHyphen/>
        <w:t>10.</w:t>
      </w:r>
      <w:r>
        <w:rPr/>
        <w:t xml:space="preserve"> Acquisition of lands in area of Fort Wat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shall acquire by purchase, lease or gift approximately two acres of land, more or less, in the area of Fort Watson on the banks of Lake Francis Marion, four miles north of the intersection of U. S. Highway No. 15 and South Carolina Highway No. 6 at S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9</w:t>
        <w:noBreakHyphen/>
        <w:t>20.</w:t>
      </w:r>
      <w:r>
        <w:rPr/>
        <w:t xml:space="preserve"> Designation of property an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and area when acquired and improved shall be known as the “Fort Watson Memo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9</w:t>
        <w:noBreakHyphen/>
        <w:t>30.</w:t>
      </w:r>
      <w:r>
        <w:rPr/>
        <w:t xml:space="preserve"> Improvement, protec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shall improve, protect and maintain the area as a memorial to the heroic men of General Francis Marion whose successful efforts in the battle of Fort Watson on April 23, 1781 aided so much in the final independence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22:00Z</dcterms:created>
  <dc:creator>hough_c</dc:creator>
  <dc:description/>
  <dc:language>en-US</dc:language>
  <cp:lastModifiedBy>hough_c</cp:lastModifiedBy>
  <dcterms:modified xsi:type="dcterms:W3CDTF">2003-01-06T20:14:00Z</dcterms:modified>
  <cp:revision>3</cp:revision>
  <dc:subject/>
  <dc:title>CHAPTER 9</dc:title>
</cp:coreProperties>
</file>