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10.</w:t>
      </w:r>
      <w:r>
        <w:rPr/>
        <w:t xml:space="preserve"> [1962 Code Section 5</w:t>
        <w:noBreakHyphen/>
        <w:t>101; 1952 Code Section 5</w:t>
        <w:noBreakHyphen/>
        <w:t xml:space="preserve">101; 1942 Code Section 6326; 1932 Code Section 6326; 1931 (37) 376; 1935 (39) 406]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20.</w:t>
      </w:r>
      <w:r>
        <w:rPr/>
        <w:t xml:space="preserve"> [1962 Code Section 5</w:t>
        <w:noBreakHyphen/>
        <w:t>102; 1952 Code Section 5</w:t>
        <w:noBreakHyphen/>
        <w:t xml:space="preserve">102; 1942 Code Section 6326; 1932 Code Section 6326; 1931 (37) 376; 1935 (39) 406]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30.</w:t>
      </w:r>
      <w:r>
        <w:rPr/>
        <w:t xml:space="preserve"> [1962 Code Section 5</w:t>
        <w:noBreakHyphen/>
        <w:t>103; 1952 Code Section 5</w:t>
        <w:noBreakHyphen/>
        <w:t xml:space="preserve">103; 1947 (45) 107; 1949 (46) 20, 127; 1951 (47) 526; 1952 (47) 1930; 1963 (53) 292; 1964 (53) 2239, 2420; 1967 (55) 642; 1969 (56) 860; [Am 1976 Act No. 5731]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10.</w:t>
      </w:r>
      <w:r>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20.</w:t>
      </w:r>
      <w:r>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3</dc:title>
</cp:coreProperties>
</file>