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30.</w:t>
      </w:r>
      <w:r>
        <w:rPr/>
        <w:t xml:space="preserve"> [1962 Code Section 5</w:t>
        <w:noBreakHyphen/>
        <w:t>503; 1952 Code Section 5</w:t>
        <w:noBreakHyphen/>
        <w:t xml:space="preserve">503; 1942 Code Section 6338; 1932 Code Section 6338; 1924 (33) 895; 1968 (55) 2826; 1976 Act No. 6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 xml:space="preserve">6341, 6346;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 xml:space="preserve">6341, 6346;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130.</w:t>
      </w:r>
      <w:r>
        <w:rPr/>
        <w:t xml:space="preserve"> [1962 Code Section 5</w:t>
        <w:noBreakHyphen/>
        <w:t>513; 1952 Code Section 5</w:t>
        <w:noBreakHyphen/>
        <w:t xml:space="preserve">513; 1942 Code Section 6349; 1932 Code Section 6349; 1924 (33) 895; 1974 (58) 1925]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1</dc:title>
</cp:coreProperties>
</file>