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IN</w:t>
        <w:noBreakHyphen/>
        <w:t>OPERATED MACHINES AND DEVICES AND OTHER AMUSEMEN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10.</w:t>
      </w:r>
      <w:r>
        <w:rPr/>
        <w:t xml:space="preserve"> [1962 Code Section 5</w:t>
        <w:noBreakHyphen/>
        <w:t>621; 1952 Code Section 5</w:t>
        <w:noBreakHyphen/>
        <w:t>621; 1942 Code Section 1301</w:t>
        <w:noBreakHyphen/>
        <w:t>1; 1932 Code Section 1301</w:t>
        <w:noBreakHyphen/>
        <w:t>A; 1931 (37) 368; 1949 (46) 267; 1982 Act No. 466, Part II Section 14A]</w:t>
      </w:r>
      <w:r>
        <w:rPr>
          <w:bCs/>
        </w:rPr>
        <w:t>Repealed</w:t>
      </w:r>
      <w:r>
        <w:rPr/>
        <w:t xml:space="preserve">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0.</w:t>
      </w:r>
      <w:r>
        <w:rPr/>
        <w:t xml:space="preserve"> [1962 Code Section 5</w:t>
        <w:noBreakHyphen/>
        <w:t>622; 1952 Code Section 5</w:t>
        <w:noBreakHyphen/>
        <w:t>622; 1942 Code Section 1301</w:t>
        <w:noBreakHyphen/>
        <w:t>1; 1932 Code Section 1301</w:t>
        <w:noBreakHyphen/>
        <w:t xml:space="preserve">A; 1931 (37) 368]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0.</w:t>
      </w:r>
      <w:r>
        <w:rPr/>
        <w:t xml:space="preserve"> [1962 Code Section 5</w:t>
        <w:noBreakHyphen/>
        <w:t xml:space="preserve">622.1; 1959 (51) 320] </w:t>
      </w:r>
      <w:r>
        <w:rPr>
          <w:bCs/>
        </w:rPr>
        <w:t>Repealed</w:t>
      </w:r>
      <w:r>
        <w:rPr/>
        <w:t xml:space="preserve"> by 1981 Act No. 71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5</w:t>
        <w:noBreakHyphen/>
        <w:t>40, 52</w:t>
        <w:noBreakHyphen/>
        <w:t>15</w:t>
        <w:noBreakHyphen/>
        <w:t>50.</w:t>
      </w:r>
      <w:r>
        <w:rPr/>
        <w:t xml:space="preserve"> [1962 Code Sections 5</w:t>
        <w:noBreakHyphen/>
        <w:t>622.2, 5</w:t>
        <w:noBreakHyphen/>
        <w:t>622.3; 1959 (51) 320]</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5</w:t>
        <w:noBreakHyphen/>
        <w:t>40, 52</w:t>
        <w:noBreakHyphen/>
        <w:t>15</w:t>
        <w:noBreakHyphen/>
        <w:t>50.</w:t>
      </w:r>
      <w:r>
        <w:rPr/>
        <w:t xml:space="preserve"> [1962 Code Sections 5</w:t>
        <w:noBreakHyphen/>
        <w:t>622.2, 5</w:t>
        <w:noBreakHyphen/>
        <w:t>622.3; 1959 (51) 320]</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5</w:t>
        <w:noBreakHyphen/>
        <w:t>60, 52</w:t>
        <w:noBreakHyphen/>
        <w:t>15</w:t>
        <w:noBreakHyphen/>
        <w:t>70.</w:t>
      </w:r>
      <w:r>
        <w:rPr/>
        <w:t xml:space="preserve"> [1962 Code Sections 5</w:t>
        <w:noBreakHyphen/>
        <w:t>623, 5</w:t>
        <w:noBreakHyphen/>
        <w:t>624; 1952 Code Sections 5</w:t>
        <w:noBreakHyphen/>
        <w:t>623, 5</w:t>
        <w:noBreakHyphen/>
        <w:t>624; 1942 Code Sections 1302, 1303; 1932 Code Sections 1302, 1303; 1927 (35) 375]</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5</w:t>
        <w:noBreakHyphen/>
        <w:t>60, 52</w:t>
        <w:noBreakHyphen/>
        <w:t>15</w:t>
        <w:noBreakHyphen/>
        <w:t>70.</w:t>
      </w:r>
      <w:r>
        <w:rPr/>
        <w:t xml:space="preserve"> [1962 Code Sections 5</w:t>
        <w:noBreakHyphen/>
        <w:t>623, 5</w:t>
        <w:noBreakHyphen/>
        <w:t>624; 1952 Code Sections 5</w:t>
        <w:noBreakHyphen/>
        <w:t>623, 5</w:t>
        <w:noBreakHyphen/>
        <w:t>624; 1942 Code Sections 1302, 1303; 1932 Code Sections 1302, 1303; 1927 (35) 375]</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80.</w:t>
      </w:r>
      <w:r>
        <w:rPr/>
        <w:t xml:space="preserve"> [En 1983 Act No. 22 Section 3]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S FOR COIN</w:t>
        <w:noBreakHyphen/>
        <w:t>OPERATED DEVICES, BILLIARD TABLES, BOWLING ALLEYS AND SKATING RINK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10.</w:t>
      </w:r>
      <w:r>
        <w:rPr/>
        <w:t xml:space="preserve"> [1962 Code Section 5</w:t>
        <w:noBreakHyphen/>
        <w:t>660; 1952 Code Section 5</w:t>
        <w:noBreakHyphen/>
        <w:t xml:space="preserve">660; 1947 (45) 592; 1948 (45) 1752; 1955 (49) 329; 1956 (49) 1841; 1959 (51) 144; 1960 (51) 1968; 1971 (57) 709; 1975 (59) 333; 1975 (59) 821; 1976 Act No. 603, Section 1; 1979 Act No. 199, Part II Section 7; 1982 Act No. 466 Part II Section 14B; 1983 Act No. 151 Part II Section 40A; 1984 Act No. 434]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15.</w:t>
      </w:r>
      <w:r>
        <w:rPr/>
        <w:t xml:space="preserve"> [En 1983 Act No. 151 Part II Section 24]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20.</w:t>
      </w:r>
      <w:r>
        <w:rPr/>
        <w:t xml:space="preserve"> [1962 Code Section 5</w:t>
        <w:noBreakHyphen/>
        <w:t>662; 1952 Code Section 5</w:t>
        <w:noBreakHyphen/>
        <w:t xml:space="preserve">662; 1947 (45) 592; 1956 (49) 1841; 1960 (51) 1968; 1962 (52) 2170] </w:t>
      </w:r>
      <w:r>
        <w:rPr>
          <w:bCs/>
        </w:rPr>
        <w:t>Repealed</w:t>
      </w:r>
      <w:r>
        <w:rPr/>
        <w:t xml:space="preserve"> by 1983 Act No. 22 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30.</w:t>
      </w:r>
      <w:r>
        <w:rPr/>
        <w:t xml:space="preserve"> [1962 Code Section 5</w:t>
        <w:noBreakHyphen/>
        <w:t>663; 1952 Code Section 5</w:t>
        <w:noBreakHyphen/>
        <w:t xml:space="preserve">663; 1947 (45) 592]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40.</w:t>
      </w:r>
      <w:r>
        <w:rPr/>
        <w:t xml:space="preserve"> [1962 Code Section 5</w:t>
        <w:noBreakHyphen/>
        <w:t>664; 1952 Code Section 5</w:t>
        <w:noBreakHyphen/>
        <w:t xml:space="preserve">664; 1947 (45) 592; 1960 (51) 1968; (52) 2170; 1975 (59) 333, 1976 Act No. 603 Section 2; 1976 Act No. 709 Part II Section 18; 1983 Act No. 22 Section 1] </w:t>
      </w:r>
      <w:r>
        <w:rPr>
          <w:bCs/>
        </w:rPr>
        <w:t>Repealed</w:t>
      </w:r>
      <w:r>
        <w:rPr/>
        <w:t xml:space="preserve">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45.</w:t>
      </w:r>
      <w:r>
        <w:rPr/>
        <w:t xml:space="preserve"> [En 1982 Act No. 466, Part II, Section 14D] </w:t>
      </w:r>
      <w:r>
        <w:rPr>
          <w:bCs/>
        </w:rPr>
        <w:t>Repealed</w:t>
      </w:r>
      <w:r>
        <w:rPr/>
        <w:t xml:space="preserve"> by 1985 Act No. 201, Part II, Section 7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50.</w:t>
      </w:r>
      <w:r>
        <w:rPr/>
        <w:t xml:space="preserve"> [1962 Code Section 5</w:t>
        <w:noBreakHyphen/>
        <w:t>665; 1952 Code Section 5</w:t>
        <w:noBreakHyphen/>
        <w:t xml:space="preserve">665; 1947 (45) 592; 1967 (55) 560; 1982 Act No. 466 Part II Section 14C; 1983 Act No. 151 Part II Section 40B] </w:t>
      </w:r>
      <w:r>
        <w:rPr>
          <w:bCs/>
        </w:rPr>
        <w:t>Repealed</w:t>
      </w:r>
      <w:r>
        <w:rPr/>
        <w:t xml:space="preserve">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60.</w:t>
      </w:r>
      <w:r>
        <w:rPr/>
        <w:t xml:space="preserve"> [1962 Code Section 5</w:t>
        <w:noBreakHyphen/>
        <w:t>666; 1952 Code Section 5</w:t>
        <w:noBreakHyphen/>
        <w:t xml:space="preserve">666; 1947 (45) 592; 1962 (52) 2170] </w:t>
      </w:r>
      <w:r>
        <w:rPr>
          <w:bCs/>
        </w:rPr>
        <w:t>Repealed</w:t>
      </w:r>
      <w:r>
        <w:rPr/>
        <w:t xml:space="preserve"> by 1983 Act No. 22 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70.</w:t>
      </w:r>
      <w:r>
        <w:rPr/>
        <w:t xml:space="preserve"> [1962 Code Section 5</w:t>
        <w:noBreakHyphen/>
        <w:t>667; 1952 Code Section 5</w:t>
        <w:noBreakHyphen/>
        <w:t xml:space="preserve">667; 1947 (45) 592; 1983 Act No. 22 Section 2]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5</w:t>
        <w:noBreakHyphen/>
        <w:t>280, 52</w:t>
        <w:noBreakHyphen/>
        <w:t>15</w:t>
        <w:noBreakHyphen/>
        <w:t>290.</w:t>
      </w:r>
      <w:r>
        <w:rPr/>
        <w:t xml:space="preserve"> [1962 Code Sections 5</w:t>
        <w:noBreakHyphen/>
        <w:t>668, 5</w:t>
        <w:noBreakHyphen/>
        <w:t>669; 1952 Code Sections 5</w:t>
        <w:noBreakHyphen/>
        <w:t>668, 5</w:t>
        <w:noBreakHyphen/>
        <w:t xml:space="preserve">669; 1947 (45) 592] </w:t>
      </w:r>
      <w:r>
        <w:rPr>
          <w:bCs/>
        </w:rPr>
        <w:t>Repealed</w:t>
      </w:r>
      <w:r>
        <w:rPr/>
        <w:t xml:space="preserve"> by 1980 Act No. 3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5</w:t>
        <w:noBreakHyphen/>
        <w:t>280, 52</w:t>
        <w:noBreakHyphen/>
        <w:t>15</w:t>
        <w:noBreakHyphen/>
        <w:t>290.</w:t>
      </w:r>
      <w:r>
        <w:rPr/>
        <w:t xml:space="preserve"> [1962 Code Sections 5</w:t>
        <w:noBreakHyphen/>
        <w:t>668, 5</w:t>
        <w:noBreakHyphen/>
        <w:t>669; 1952 Code Sections 5</w:t>
        <w:noBreakHyphen/>
        <w:t>668, 5</w:t>
        <w:noBreakHyphen/>
        <w:t xml:space="preserve">669; 1947 (45) 592] </w:t>
      </w:r>
      <w:r>
        <w:rPr>
          <w:bCs/>
        </w:rPr>
        <w:t>Repealed</w:t>
      </w:r>
      <w:r>
        <w:rPr/>
        <w:t xml:space="preserve"> by 1980 Act No. 3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00.</w:t>
      </w:r>
      <w:r>
        <w:rPr/>
        <w:t xml:space="preserve"> [1962 Code Section 5</w:t>
        <w:noBreakHyphen/>
        <w:t>670; 1952 Code Section 5</w:t>
        <w:noBreakHyphen/>
        <w:t xml:space="preserve">670; 1947 (45) 592; 1962 (52) 2170; 1976 Act No. 603 Section 3]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10.</w:t>
      </w:r>
      <w:r>
        <w:rPr/>
        <w:t xml:space="preserve"> [1962 Code Section 5</w:t>
        <w:noBreakHyphen/>
        <w:t>671; 1952 Code Section 5</w:t>
        <w:noBreakHyphen/>
        <w:t xml:space="preserve">671; 1947 (45) 592] </w:t>
      </w:r>
      <w:r>
        <w:rPr>
          <w:bCs/>
        </w:rPr>
        <w:t>Repealed</w:t>
      </w:r>
      <w:r>
        <w:rPr/>
        <w:t xml:space="preserve"> by 1986 Act No. 308 Section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20.</w:t>
      </w:r>
      <w:r>
        <w:rPr/>
        <w:t xml:space="preserve"> [1962 Code Section 5</w:t>
        <w:noBreakHyphen/>
        <w:t>672; 1952 Code Section 5</w:t>
        <w:noBreakHyphen/>
        <w:t xml:space="preserve">672; 1947 (45) 592; 1971 (57) 709]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30.</w:t>
      </w:r>
      <w:r>
        <w:rPr/>
        <w:t xml:space="preserve"> [1962 Code Section 5</w:t>
        <w:noBreakHyphen/>
        <w:t>673; 1952 Code Section 5</w:t>
        <w:noBreakHyphen/>
        <w:t xml:space="preserve">673; 1947 (45) 592] </w:t>
      </w:r>
      <w:r>
        <w:rPr>
          <w:bCs/>
        </w:rPr>
        <w:t>Repealed</w:t>
      </w:r>
      <w:r>
        <w:rPr/>
        <w:t xml:space="preserve"> by 1986 Act No. 308 Section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40.</w:t>
      </w:r>
      <w:r>
        <w:rPr/>
        <w:t xml:space="preserve"> [1962 Code Section 5</w:t>
        <w:noBreakHyphen/>
        <w:t>674; 1952 Code Section 5</w:t>
        <w:noBreakHyphen/>
        <w:t xml:space="preserve">674; 1947 (45) 592; 1962 (52) 2170]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50.</w:t>
      </w:r>
      <w:r>
        <w:rPr/>
        <w:t xml:space="preserve"> [1962 Code Section 5</w:t>
        <w:noBreakHyphen/>
        <w:t>675; 1952 Code Section 5</w:t>
        <w:noBreakHyphen/>
        <w:t xml:space="preserve">675; 1947 (45) 592] </w:t>
      </w:r>
      <w:r>
        <w:rPr>
          <w:bCs/>
        </w:rPr>
        <w:t>Repealed</w:t>
      </w:r>
      <w:r>
        <w:rPr/>
        <w:t xml:space="preserve"> by 1986 Act No. 308 Section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60.</w:t>
      </w:r>
      <w:r>
        <w:rPr/>
        <w:t xml:space="preserve"> [1962 Code Section 5</w:t>
        <w:noBreakHyphen/>
        <w:t>676; 1952 Code Section 5</w:t>
        <w:noBreakHyphen/>
        <w:t xml:space="preserve">676; 1947 (45) 592; 1959 (51) 144]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70.</w:t>
      </w:r>
      <w:r>
        <w:rPr/>
        <w:t xml:space="preserve"> [1962 Code Section 5</w:t>
        <w:noBreakHyphen/>
        <w:t>677; 1952 Code Section 5</w:t>
        <w:noBreakHyphen/>
        <w:t xml:space="preserve">677; 1947 (45) 592] </w:t>
      </w:r>
      <w:r>
        <w:rPr>
          <w:bCs/>
        </w:rPr>
        <w:t>Repealed</w:t>
      </w:r>
      <w:r>
        <w:rPr/>
        <w:t xml:space="preserve"> by 1986 Act No. 308 Section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80.</w:t>
      </w:r>
      <w:r>
        <w:rPr/>
        <w:t xml:space="preserve"> [1962 Code Section 5</w:t>
        <w:noBreakHyphen/>
        <w:t>678; 1952 Code Section 5</w:t>
        <w:noBreakHyphen/>
        <w:t xml:space="preserve">678; 1947 (45) 592] </w:t>
      </w:r>
      <w:r>
        <w:rPr>
          <w:bCs/>
        </w:rPr>
        <w:t>Repealed</w:t>
      </w:r>
      <w:r>
        <w:rPr/>
        <w:t xml:space="preserve"> by 1986 Act No. 308 Section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90.</w:t>
      </w:r>
      <w:r>
        <w:rPr/>
        <w:t xml:space="preserve"> [En 1985 Act No. 201, Part II, Section 79A]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23:00Z</dcterms:created>
  <dc:creator>hough_c</dc:creator>
  <dc:description/>
  <dc:language>en-US</dc:language>
  <cp:lastModifiedBy>hough_c</cp:lastModifiedBy>
  <dcterms:modified xsi:type="dcterms:W3CDTF">2003-01-06T20:14:00Z</dcterms:modified>
  <cp:revision>3</cp:revision>
  <dc:subject/>
  <dc:title>CHAPTER 15</dc:title>
</cp:coreProperties>
</file>