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2"/>
        </w:rPr>
      </w:pPr>
      <w:r>
        <w:rPr>
          <w:b/>
          <w:bCs/>
          <w:sz w:val="22"/>
        </w:rPr>
        <w:t>Copyright and Disclaimer</w:t>
      </w:r>
    </w:p>
    <w:p>
      <w:pPr>
        <w:pStyle w:val="Normal"/>
        <w:spacing w:before="0" w:after="0"/>
        <w:rPr>
          <w:b/>
          <w:b/>
          <w:bCs/>
          <w:sz w:val="22"/>
        </w:rPr>
      </w:pPr>
      <w:r>
        <w:rPr>
          <w:b/>
          <w:bCs/>
          <w:sz w:val="22"/>
        </w:rPr>
      </w:r>
    </w:p>
    <w:p>
      <w:pPr>
        <w:pStyle w:val="Normal"/>
        <w:spacing w:before="0" w:after="0"/>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spacing w:before="0" w:after="0"/>
        <w:rPr>
          <w:bCs/>
          <w:sz w:val="22"/>
        </w:rPr>
      </w:pPr>
      <w:r>
        <w:rPr>
          <w:bCs/>
          <w:sz w:val="22"/>
        </w:rPr>
      </w:r>
    </w:p>
    <w:p>
      <w:pPr>
        <w:pStyle w:val="Normal"/>
        <w:spacing w:before="0" w:after="0"/>
        <w:rPr>
          <w:sz w:val="22"/>
        </w:rPr>
      </w:pPr>
      <w:r>
        <w:rPr>
          <w:sz w:val="22"/>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spacing w:before="0" w:after="0"/>
        <w:rPr>
          <w:sz w:val="22"/>
        </w:rPr>
      </w:pPr>
      <w:r>
        <w:rPr>
          <w:sz w:val="22"/>
        </w:rPr>
      </w:r>
    </w:p>
    <w:p>
      <w:pPr>
        <w:pStyle w:val="Normal"/>
        <w:spacing w:before="0" w:after="0"/>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spacing w:before="0" w:after="0"/>
        <w:rPr>
          <w:sz w:val="22"/>
        </w:rPr>
      </w:pPr>
      <w:r>
        <w:rPr>
          <w:sz w:val="22"/>
        </w:rPr>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5.</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LEGAL HOLID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3</w:t>
        <w:noBreakHyphen/>
        <w:t>5</w:t>
        <w:noBreakHyphen/>
        <w:t>10.</w:t>
      </w:r>
      <w:r>
        <w:rPr>
          <w:color w:val="000000"/>
          <w:sz w:val="22"/>
        </w:rPr>
        <w:t xml:space="preserve"> Legal holidays enumerated;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first day of January</w:t>
        <w:noBreakHyphen/>
        <w:noBreakHyphen/>
        <w:t>New Year’s Day, the third Monday of January</w:t>
        <w:noBreakHyphen/>
        <w:noBreakHyphen/>
        <w:t>Martin Luther King, Jr. Day, the third Monday in February</w:t>
        <w:noBreakHyphen/>
        <w:noBreakHyphen/>
        <w:t>George Washington’s birthday/President’s Day, the tenth day of May</w:t>
        <w:noBreakHyphen/>
        <w:noBreakHyphen/>
        <w:t>Confederate Memorial Day, the last Monday of May</w:t>
        <w:noBreakHyphen/>
        <w:noBreakHyphen/>
        <w:t>National Memorial Day, the fourth day of July</w:t>
        <w:noBreakHyphen/>
        <w:noBreakHyphen/>
        <w:t>Independence Day, the first Monday in September</w:t>
        <w:noBreakHyphen/>
        <w:noBreakHyphen/>
        <w:t>Labor Day, the eleventh day of November</w:t>
        <w:noBreakHyphen/>
        <w:noBreakHyphen/>
        <w:t>Veterans Day, National Thanksgiving Day and the day after, and the twenty</w:t>
        <w:noBreakHyphen/>
        <w:t>fifth and twenty</w:t>
        <w:noBreakHyphen/>
        <w:t xml:space="preserve">sixth days of December in each year are legal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holiday schedules of public colleges and universities, including technical colleges, shall not be in violation of this section so long as the number of holidays provided for in this section are not exc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3</w:t>
        <w:noBreakHyphen/>
        <w:t>5</w:t>
        <w:noBreakHyphen/>
        <w:t>20.</w:t>
      </w:r>
      <w:r>
        <w:rPr>
          <w:color w:val="000000"/>
          <w:sz w:val="22"/>
        </w:rPr>
        <w:t xml:space="preserve"> Christmas Eve may be declared holiday for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Governor may declare Christmas Eve of each year a holiday for state government employees. When Christmas Eve falls on a Saturday or Sunday he may declare the preceding Friday a holi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3</w:t>
        <w:noBreakHyphen/>
        <w:t>5</w:t>
        <w:noBreakHyphen/>
        <w:t>30.</w:t>
      </w:r>
      <w:r>
        <w:rPr>
          <w:color w:val="000000"/>
          <w:sz w:val="22"/>
        </w:rPr>
        <w:t xml:space="preserve"> Certain Mondays and Fridays declared holidays; effect on presentment of bills, notes and che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Whenever any of the legal holidays mentioned in Section 53</w:t>
        <w:noBreakHyphen/>
        <w:t>5</w:t>
        <w:noBreakHyphen/>
        <w:t xml:space="preserve">10 shall fall upon Sunday the Monday next following shall be deemed a public holiday and whenever any of the holidays mentioned in such section shall fall upon Saturday the Friday next preceding shall be deemed a public holiday for all of the purposes aforesaid. In such cases all bills of exchange, checks and promissory notes which would otherwise be presentable for acceptance or payment on any such Monday or Friday shall be deemed to be presentable for acceptance or payment on the secular or business day next succeeding the holi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53</w:t>
        <w:noBreakHyphen/>
        <w:t>5</w:t>
        <w:noBreakHyphen/>
        <w:t>40.</w:t>
      </w:r>
      <w:r>
        <w:rPr>
          <w:color w:val="000000"/>
          <w:sz w:val="22"/>
        </w:rPr>
        <w:t xml:space="preserve"> [1962 Code Section 64</w:t>
        <w:noBreakHyphen/>
        <w:t>154; 1952 Code Section 64</w:t>
        <w:noBreakHyphen/>
        <w:t xml:space="preserve">154; 1946 (44) 1456; 1971 (57) 884] </w:t>
      </w:r>
      <w:r>
        <w:rPr>
          <w:bCs/>
          <w:color w:val="000000"/>
          <w:sz w:val="22"/>
        </w:rPr>
        <w:t>Repealed</w:t>
      </w:r>
      <w:r>
        <w:rPr>
          <w:color w:val="000000"/>
          <w:sz w:val="22"/>
        </w:rPr>
        <w:t xml:space="preserve"> by 1993 Act No. 62, Section 2, eff May 13,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53</w:t>
        <w:noBreakHyphen/>
        <w:t>5</w:t>
        <w:noBreakHyphen/>
        <w:t>50.</w:t>
      </w:r>
      <w:r>
        <w:rPr>
          <w:color w:val="000000"/>
          <w:sz w:val="22"/>
        </w:rPr>
        <w:t xml:space="preserve"> [1962 Code Section 64</w:t>
        <w:noBreakHyphen/>
        <w:t xml:space="preserve">163; 1970 (56) 2496] </w:t>
      </w:r>
      <w:r>
        <w:rPr>
          <w:bCs/>
          <w:color w:val="000000"/>
          <w:sz w:val="22"/>
        </w:rPr>
        <w:t>Repealed</w:t>
      </w:r>
      <w:r>
        <w:rPr>
          <w:color w:val="000000"/>
          <w:sz w:val="22"/>
        </w:rPr>
        <w:t xml:space="preserve"> by 1993 Act No. 62,Section 2, eff May 13,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3</w:t>
        <w:noBreakHyphen/>
        <w:t>5</w:t>
        <w:noBreakHyphen/>
        <w:t>55.</w:t>
      </w:r>
      <w:r>
        <w:rPr>
          <w:color w:val="000000"/>
          <w:sz w:val="22"/>
        </w:rPr>
        <w:t xml:space="preserve"> Holidays for banks and savings and loan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withstanding any other provision of law, in South Carolina holidays for banks and savings and loan institutions shall be those holidays observed by the Federal Reserv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addition to the holidays provided for in this section, the Governor may declare any other day or days of the year legal holidays for the institutions affected by this section whenever the Governor finds such additional holiday or holidays to be necessary o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3</w:t>
        <w:noBreakHyphen/>
        <w:t>5</w:t>
        <w:noBreakHyphen/>
        <w:t>60.</w:t>
      </w:r>
      <w:r>
        <w:rPr>
          <w:color w:val="000000"/>
          <w:sz w:val="22"/>
        </w:rPr>
        <w:t xml:space="preserve"> All first Mondays in month shall be business days for certai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twithstanding the provisions of Sections 53</w:t>
        <w:noBreakHyphen/>
        <w:t>5</w:t>
        <w:noBreakHyphen/>
        <w:t>10 and 53</w:t>
        <w:noBreakHyphen/>
        <w:t>5</w:t>
        <w:noBreakHyphen/>
        <w:t xml:space="preserve">30, each first Monday in any month shall be a legal day for judicial or sheriff’s sales or the transaction of any leg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3</w:t>
        <w:noBreakHyphen/>
        <w:t>5</w:t>
        <w:noBreakHyphen/>
        <w:t>70.</w:t>
      </w:r>
      <w:r>
        <w:rPr>
          <w:color w:val="000000"/>
          <w:sz w:val="22"/>
        </w:rPr>
        <w:t xml:space="preserve"> Banks and cash depositories may do business on any day except Su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business transacted by any bank or cash depository on any day of the year other than Sunday shall be 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3</w:t>
        <w:noBreakHyphen/>
        <w:t>5</w:t>
        <w:noBreakHyphen/>
        <w:t>80.</w:t>
      </w:r>
      <w:r>
        <w:rPr>
          <w:color w:val="000000"/>
          <w:sz w:val="22"/>
        </w:rPr>
        <w:t xml:space="preserve"> Time at which commercial paper or other security maturing on Sunday or legal holiday shall be collect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commercial paper or other security which shall mature and become payable and collectible on Sunday or on any legal holiday shall be deemed and taken and treated as maturing and becoming payable and collectible on the next day thereafter if such next day shall not be Sunday or a legal holiday, in which latter event it shall be deemed, taken and treated as due, maturing and collectible on the first day thereafter which is not a Sunday or a legal holi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3</w:t>
        <w:noBreakHyphen/>
        <w:t>5</w:t>
        <w:noBreakHyphen/>
        <w:t>90.</w:t>
      </w:r>
      <w:r>
        <w:rPr>
          <w:color w:val="000000"/>
          <w:sz w:val="22"/>
        </w:rPr>
        <w:t xml:space="preserve"> Banks, building and loan associations and other financial institutions may close one additional day a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commercial bank, building and loan association, savings and loan association or cash depository doing business in the State may, in addition to Sunday and such legal holidays as are now provided by statute, remain closed one day of each week as its board of directors may from time to time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3</w:t>
        <w:noBreakHyphen/>
        <w:t>5</w:t>
        <w:noBreakHyphen/>
        <w:t>100.</w:t>
      </w:r>
      <w:r>
        <w:rPr>
          <w:color w:val="000000"/>
          <w:sz w:val="22"/>
        </w:rPr>
        <w:t xml:space="preserve"> Days of closing under Section 53</w:t>
        <w:noBreakHyphen/>
        <w:t>5</w:t>
        <w:noBreakHyphen/>
        <w:t xml:space="preserve">90 constitute legal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ny day on which any institution referred to in Section 53</w:t>
        <w:noBreakHyphen/>
        <w:t>5</w:t>
        <w:noBreakHyphen/>
        <w:t xml:space="preserve">90 shall remain closed as permitted therein shall, as to such institution, constitute a legal holiday and any act authorized, required or permitted to be performed at, by, or with respect to any such institution on a day when it is closed may be performed on the next business day and no liability or loss of any rights of any kind shall result from such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39:00Z</dcterms:created>
  <dc:creator>hough_c</dc:creator>
  <dc:description/>
  <dc:language>en-US</dc:language>
  <cp:lastModifiedBy>hough_c</cp:lastModifiedBy>
  <dcterms:modified xsi:type="dcterms:W3CDTF">2003-01-06T20:19:00Z</dcterms:modified>
  <cp:revision>4</cp:revision>
  <dc:subject>Statutes</dc:subject>
  <dc:title>Code of Laws of South Carolina Annotated</dc:title>
</cp:coreProperties>
</file>