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w:t>
      </w:r>
      <w:r>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20.</w:t>
      </w:r>
      <w:r>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30.</w:t>
      </w:r>
      <w:r>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40.</w:t>
      </w:r>
      <w:r>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50.</w:t>
      </w:r>
      <w:r>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0.</w:t>
      </w:r>
      <w:r>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0.</w:t>
      </w:r>
      <w:r>
        <w:rPr/>
        <w:t xml:space="preserve"> Hunley Commission established; coordinate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10.</w:t>
      </w:r>
      <w:r>
        <w:rPr/>
        <w:t xml:space="preserve"> Caption to be added to certain films relating to the Hu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SALVAGE OPE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10.</w:t>
      </w:r>
      <w:r>
        <w:rPr/>
        <w:t xml:space="preserve"> [1962 Code Section 54</w:t>
        <w:noBreakHyphen/>
        <w:t xml:space="preserve">321;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20.</w:t>
      </w:r>
      <w:r>
        <w:rPr/>
        <w:t xml:space="preserve"> [1962 Code Section 54</w:t>
        <w:noBreakHyphen/>
        <w:t xml:space="preserve">322;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30.</w:t>
      </w:r>
      <w:r>
        <w:rPr/>
        <w:t xml:space="preserve"> [1962 Code Section 54</w:t>
        <w:noBreakHyphen/>
        <w:t xml:space="preserve">323;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40.</w:t>
      </w:r>
      <w:r>
        <w:rPr/>
        <w:t xml:space="preserve"> [1962 Code Section 54</w:t>
        <w:noBreakHyphen/>
        <w:t xml:space="preserve">324;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50.</w:t>
      </w:r>
      <w:r>
        <w:rPr/>
        <w:t xml:space="preserve"> [1962 Code Section 54</w:t>
        <w:noBreakHyphen/>
        <w:t xml:space="preserve">325;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60.</w:t>
      </w:r>
      <w:r>
        <w:rPr/>
        <w:t xml:space="preserve"> [1962 Code Section 54</w:t>
        <w:noBreakHyphen/>
        <w:t xml:space="preserve">326;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70.</w:t>
      </w:r>
      <w:r>
        <w:rPr/>
        <w:t xml:space="preserve"> [1962 Code Section 54</w:t>
        <w:noBreakHyphen/>
        <w:t xml:space="preserve">327;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80.</w:t>
      </w:r>
      <w:r>
        <w:rPr/>
        <w:t xml:space="preserve"> [1962 Code Section 54</w:t>
        <w:noBreakHyphen/>
        <w:t xml:space="preserve">328;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DERWATER ANTIQUITIES ACT OF 1982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60.</w:t>
      </w:r>
      <w:r>
        <w:rPr/>
        <w:t xml:space="preserve"> [En 1982 Act No. 365, Section 7; 1983 Act No. 151 Part II Section 51A]</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70.</w:t>
      </w:r>
      <w:r>
        <w:rPr/>
        <w:t xml:space="preserve"> [En 1982 Act No. 365, Section 8]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80.</w:t>
      </w:r>
      <w:r>
        <w:rPr/>
        <w:t xml:space="preserve"> [En 1982 Act No. 365, Section 9; 1983 Act No. 151 Part II Section 51B]</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ield archaeologist” means a professional archaeologist selected by the licensee and approved by the institute to supervise operations under a license. The field archaeologist must hold an advanced academic degree with a specialization in underwater, nautical, or maritime archaeology and meet or exceed the Standards of the Secretary of the Interior (48 F.R. 44738</w:t>
        <w:noBreakHyphen/>
        <w:t xml:space="preserve">44739) and act pursuant to the criteria set forth by the South Carolina State Historic Preservation Office Guidelines and Standards for Archaeologic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Underwater Archaeologist” means a person appointed by the Director of the South Carolina Institute of Archaeology and Anthropology who administer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Undertaking” means an activity by the institute or South Carolina Museum Commission that would otherwise require a license under this article. “Undertaking” does not include activities which, in the State Underwater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30.</w:t>
      </w:r>
      <w:r>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40.</w:t>
      </w:r>
      <w:r>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50.</w:t>
      </w:r>
      <w:r>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60.</w:t>
      </w:r>
      <w:r>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70.</w:t>
      </w:r>
      <w:r>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nexclusive statewide license may be granted optionally for a six</w:t>
        <w:noBreakHyphen/>
        <w:t>month or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may be granted to individuals or members of an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ll persons who have collected objects in accordance with Section 54</w:t>
        <w:noBreakHyphen/>
        <w:t>7</w:t>
        <w:noBreakHyphen/>
        <w:t>67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ll persons who have collected fossil specimens in accordance with Section 54</w:t>
        <w:noBreakHyphen/>
        <w:t>7</w:t>
        <w:noBreakHyphen/>
        <w:t>67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All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680.</w:t>
      </w:r>
      <w:r>
        <w:rPr/>
        <w:t xml:space="preserve"> </w:t>
      </w:r>
      <w:r>
        <w:rPr>
          <w:bCs/>
        </w:rPr>
        <w:t>Repealed</w:t>
      </w:r>
      <w:r>
        <w:rPr/>
        <w:t xml:space="preserve"> by 2002 Act No. 364, Section 13,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90.</w:t>
      </w:r>
      <w:r>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00.</w:t>
      </w:r>
      <w:r>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10.</w:t>
      </w:r>
      <w:r>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gree of training and experience of the applicant and his personnel, as well as his professional degrees and experience of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20.</w:t>
      </w:r>
      <w:r>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30.</w:t>
      </w:r>
      <w:r>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40.</w:t>
      </w:r>
      <w:r>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license issued by the State Underwater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50.</w:t>
      </w:r>
      <w:r>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60.</w:t>
      </w:r>
      <w:r>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70.</w:t>
      </w:r>
      <w:r>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85.</w:t>
      </w:r>
      <w:r>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90.</w:t>
      </w:r>
      <w:r>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00.</w:t>
      </w:r>
      <w:r>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itute may suspend operations under a license at any time for just cause if it has reason to believe that the terms and provisions of a license or other applicable law or regulation are being violated. Within ten days of the suspension, the State Underwater Archaeologist or his designee shall begin investigating the facts underlying a suspension. Upon conclusion of this investigation, the State Underwater Archaeologist shall issue a written determination recommending either that the license be restored or that the license be revoked. If the State Underwater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Underwater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0.</w:t>
      </w:r>
      <w:r>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5.</w:t>
      </w:r>
      <w:r>
        <w:rPr/>
        <w:t xml:space="preserve"> Excavation or salvage of certain sunken warship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20.</w:t>
      </w:r>
      <w:r>
        <w:rPr/>
        <w:t xml:space="preserve"> Retention and confidentiality of data provided to institute; exemption from liability; discovery of human remains or grave sites; issuance of licenses and administration of article; waivers and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Underwater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notify the State Underwater Archaeologist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may be otherwise specifically provided, the State Underwater Archaeologist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30.</w:t>
      </w:r>
      <w:r>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40.</w:t>
      </w:r>
      <w:r>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50.</w:t>
      </w:r>
      <w:r>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7</dc:title>
</cp:coreProperties>
</file>