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ancellation of driver’s license” means the annulment or termination by formal action of the department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spension of driver’s license” means the temporary withdrawal by formal action of the department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w:t>
      </w:r>
      <w:r>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w:t>
      </w:r>
      <w:r>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itizen of a foreign jurisdiction whose licensing procedure is at least as strict as South Carolina’s, as determined by the department,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w:t>
      </w:r>
      <w:r>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w:t>
      </w:r>
      <w:r>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shall be granted a one</w:t>
        <w:noBreakHyphen/>
        <w:t xml:space="preserve">year extension of his driver’s license which is renew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w:t>
      </w:r>
      <w:r>
        <w:rPr/>
        <w:t xml:space="preserve"> Beginner’s permit; hours and conditions of vehicle operation; renewal and fee; driver’s training course; eligibility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cycles, motor scooters, or light motor</w:t>
        <w:noBreakHyphen/>
        <w:t>driven cycles of five</w:t>
        <w:noBreakHyphen/>
        <w:t xml:space="preserve"> brake horsepower or less after six o’clock a.m. and not later than six o’ 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 xml:space="preserve">driven cycle at any other time unless supervised by the permittee’s motorcycle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never held a form of license evidencing previous driving experience first must be issued a beginner’s permit and must hold the permit for at least one hundred eigh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0.</w:t>
      </w:r>
      <w:r>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made upon the form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 application is received from a person previously licensed or permitted in another state, the Department of Public Safety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90.</w:t>
      </w:r>
      <w:r>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0.</w:t>
      </w:r>
      <w:r>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w:t>
      </w:r>
      <w:r>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0.</w:t>
      </w:r>
      <w:r>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signed the application of a minor for a permit or license may thereafter file with the Department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0.</w:t>
      </w:r>
      <w:r>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w:t>
      </w:r>
      <w:r>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responsibility of the agency or fire department who operates the vehicle to keep the list of designated drivers current.  Changes in the list of drivers must be reported to the department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0.</w:t>
      </w:r>
      <w:r>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 fee of twelve dollars and fifty cents,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41.</w:t>
      </w:r>
      <w:r>
        <w:rPr/>
        <w:t xml:space="preserve"> [1996 Act No. 459, Section 73] </w:t>
      </w:r>
      <w:r>
        <w:rPr>
          <w:bCs/>
        </w:rPr>
        <w:t>Repealed</w:t>
      </w:r>
      <w:r>
        <w:rPr/>
        <w:t xml:space="preserve"> by 1998 Act No. 430, Section 2, eff June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3.</w:t>
      </w:r>
      <w:r>
        <w:rPr/>
        <w:t xml:space="preserve"> Contribution to Gift of Life Trust Fund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the Gift of Life Trust Fund established in Section 44</w:t>
        <w:noBreakHyphen/>
        <w:t>43</w:t>
        <w:noBreakHyphen/>
        <w:t>1310.  Any voluntary contribution must be added to the driver’s license, identification card, title, or license plate fee and must be transferred to the State Treasurer and credited to the Gift of Life Trust Fund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45.</w:t>
      </w:r>
      <w:r>
        <w:rPr/>
        <w:t xml:space="preserve"> [1985 Act No. 201, Part II, Section 86B;  1993 Act No. 181, Section 1301, eff July 1, 1993] </w:t>
      </w:r>
      <w:r>
        <w:rPr>
          <w:bCs/>
        </w:rPr>
        <w:t>Repealed</w:t>
      </w:r>
      <w:r>
        <w:rPr/>
        <w:t xml:space="preserve"> by 1994 Act No. 497, Part II, Section 29A,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50.</w:t>
      </w:r>
      <w:r>
        <w:rPr/>
        <w:t xml:space="preserve"> </w:t>
      </w:r>
      <w:r>
        <w:rPr>
          <w:bCs/>
        </w:rPr>
        <w:t>Repealed</w:t>
      </w:r>
      <w:r>
        <w:rPr/>
        <w:t xml:space="preserve"> by 2002 Act No. 339, Section 42, eff July 2,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0.</w:t>
      </w:r>
      <w:r>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w:t>
      </w:r>
      <w:r>
        <w:rPr/>
        <w:t xml:space="preserve"> Issuance of condit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condit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dit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The holder of a conditional license must be accompanied by a licensed adult twenty</w:t>
        <w:noBreakHyphen/>
        <w:t xml:space="preserve">one years of age or older after six o’clock p.m. or eight o’clock p.m. during daylight saving time. A condit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ditional driver’s license holder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light hours, as used in this section, means after the hour of six o’clock a.m. and no later than six o’clock p.m. However, beginning on the day that daylight saving time goes into effect through the day that daylight saving time ends, the holder of the condit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issuing a condit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w:t>
      </w:r>
      <w:r>
        <w:rPr/>
        <w:t xml:space="preserve"> Conditions for issuance of conditional driver’s license and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ttendance is a condition for the issuance of a conditional driver’s license and a special restricted driver’s license. The department may not issue a conditional driver’s license or a special restricted driver’s license to a person pursuant to Section 56</w:t>
        <w:noBreakHyphen/>
        <w:t>1</w:t>
        <w:noBreakHyphen/>
        <w:t>175 or Section 56</w:t>
        <w:noBreakHyphen/>
        <w:t>1</w:t>
        <w:noBreakHyphen/>
        <w:t xml:space="preserve">180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enrolled in a public or private school or is home schooled under the provisions contained in Section 59</w:t>
        <w:noBreakHyphen/>
        <w:t>65</w:t>
        <w:noBreakHyphen/>
        <w:t>40, 59</w:t>
        <w:noBreakHyphen/>
        <w:t>65</w:t>
        <w:noBreakHyphen/>
        <w:t>45, or 59</w:t>
        <w:noBreakHyphen/>
        <w:t>65</w:t>
        <w:noBreakHyphen/>
        <w:t xml:space="preserve">4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0.</w:t>
      </w:r>
      <w:r>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special restricted driver’s license to a person who is at least sixteen years of age and less than seven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5.</w:t>
      </w:r>
      <w:r>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ile operating a motor vehicle under a conditional or a special restricted driver’s license who is convicted of a traffic offense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ile operating a motor vehicle under a beginner’s permit or a condit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90.</w:t>
      </w:r>
      <w:r>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shall have his license in his immediate possession at all times when operating a motor vehicle and shall display it upon demand of an officer or agent of the department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w:t>
      </w:r>
      <w:r>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river’s license is lost or destroyed, the person to whom the license was issued, upon payment of a fee of three dollars, may obtain a duplicate or substitution of it upon furnishing proof satisfactory to the department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w:t>
      </w:r>
      <w:r>
        <w:rPr/>
        <w:t xml:space="preserve"> Expiration of license;  renewal;  vision tests and re</w:t>
        <w:noBreakHyphen/>
        <w:t xml:space="preserve">examinations;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 expires on the licensee’s birth date on the fifth calendar year after the calendar year in which it is issued.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 may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0.</w:t>
      </w:r>
      <w:r>
        <w:rPr/>
        <w:t xml:space="preserve"> Eye examination required for renewal of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ye examinations shall be required for all persons prior to having their licenses renewed by the department.  Such examinations may be made by any person authorized by law in this State to examine eyes or by designated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ewal license forms distributed by the department shall be designed so as to contain a certification that the vision of the person examined meets the minimum standards required by the department or have been corrected to meet such requirements.  Such certification shall be executed by the person conducting the examination.  Provided, that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se vision is corrected to meet such minimum standards shall have such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whose vision requires correction in order to meet the minimum standards of the department to drive a motor vehicle in this State without the use of such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this section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1.</w:t>
      </w:r>
      <w:r>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vise the executive director of the department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ing cause to believe that a licensed driver or applicant may not be physically or mentally qualified to be licensed, the department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5.</w:t>
      </w:r>
      <w:r>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licensed to drive a motor vehicle in this State who is involved as a driver in four accidents in any twenty</w:t>
        <w:noBreakHyphen/>
        <w:t xml:space="preserve">four month period, which are reported to the director, may, in the discretion of the department,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30.</w:t>
      </w:r>
      <w:r>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0.</w:t>
      </w:r>
      <w:r>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5.</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to have no motor vehicle liability insurance, the director of the motor vehicle division of the department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0.</w:t>
      </w:r>
      <w:r>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60.</w:t>
      </w:r>
      <w:r>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70.</w:t>
      </w:r>
      <w:r>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0.</w:t>
      </w:r>
      <w:r>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5.</w:t>
      </w:r>
      <w:r>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6.</w:t>
      </w:r>
      <w:r>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ny other penalty imposed by law unless otherwise prohibited in this section, including additional driver’s license suspensions, th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The department shall not suspend a person’s privilege to drive under this section if the person’s privilege to drive has been suspended for a violation of Section 20</w:t>
        <w:noBreakHyphen/>
        <w:t>7</w:t>
        <w:noBreakHyphen/>
        <w:t>8920, 20</w:t>
        <w:noBreakHyphen/>
        <w:t>7</w:t>
        <w:noBreakHyphen/>
        <w:t>8925, or 56</w:t>
        <w:noBreakHyphen/>
        <w:t>5</w:t>
        <w:noBreakHyphen/>
        <w:t xml:space="preserve">2930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 must enroll in an Alcohol and Drug Safety Action Program within thirty days of the issuance of the notic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hirty days of the issuance of the notice of suspension, he shall have waived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8.</w:t>
      </w:r>
      <w:r>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0.</w:t>
      </w:r>
      <w:r>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license set forth elsewhere in this article and in Chapter 5 of this title, the department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2.</w:t>
      </w:r>
      <w:r>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0.</w:t>
      </w:r>
      <w:r>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uthority of law, the department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10.</w:t>
      </w:r>
      <w:r>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driving a motor vehicle on the highways of this State given to a nonresident under this article shall be subject to suspension or revocation by the department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20.</w:t>
      </w:r>
      <w:r>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0.</w:t>
      </w:r>
      <w:r>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having jurisdiction over offenses committed under this article or other state laws or municipal ordinances regulating the operation of motor vehicles on highways shall forward to the department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w:t>
      </w:r>
      <w:r>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0.</w:t>
      </w:r>
      <w:r>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ancellation, suspension, or revocation of drivers’ licenses, the department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0.</w:t>
      </w:r>
      <w:r>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ce is required concerning a person’s driver’s license, the notice must be given by the department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5.</w:t>
      </w:r>
      <w:r>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70.</w:t>
      </w:r>
      <w:r>
        <w:rPr/>
        <w:t xml:space="preserve"> Review of cancellation, suspension or revocation of license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cancellation, or revocation, except in cases where the suspension, cancellation, or revocation is made mandatory upon the department, request in writing a review and upon receipt of the request the department shall afford him a review in accordance with the State Administrative Procedures Act, in the judicial circuit where the licensee was arrested unless the department and the licensee agree that the review may be held in some other jurisdiction.  The review may be held by a duly authorized agent of the department.  Upon the review, the department shall either rescind i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0.</w:t>
      </w:r>
      <w:r>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5.</w:t>
      </w:r>
      <w:r>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90.</w:t>
      </w:r>
      <w:r>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s collected by the department under this provision must be distributed as follows:  seventy dollars must be placed by the Comptroller General into a special restricted account to be used by the department to defray the expenses of the Division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0.</w:t>
      </w:r>
      <w:r>
        <w:rPr/>
        <w:t xml:space="preserve"> Surrender of license;  procedures for renewal or return to licensee;  endorsing suspension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10.</w:t>
      </w:r>
      <w:r>
        <w:rPr/>
        <w:t xml:space="preserve"> Judicial review of denial,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nied a license or whose license has been canceled, suspended, or revoked by the department, except when such suspension is under Section 56</w:t>
        <w:noBreakHyphen/>
        <w:t>1</w:t>
        <w:noBreakHyphen/>
        <w:t xml:space="preserve">740 or when such cancellation or revocation is mandatory under the provisions of this article, may file 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20.</w:t>
      </w:r>
      <w:r>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rt restrains or enjoins the department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30.</w:t>
      </w:r>
      <w:r>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40.</w:t>
      </w:r>
      <w:r>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50.</w:t>
      </w:r>
      <w:r>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0.</w:t>
      </w:r>
      <w:r>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five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3.</w:t>
      </w:r>
      <w:r>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1</w:t>
        <w:noBreakHyphen/>
        <w:t xml:space="preserve">460 specifically does not apply if and when the proposed suspension is based solely on lack of notice being given to the department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4.</w:t>
      </w:r>
      <w:r>
        <w:rPr/>
        <w:t xml:space="preserve"> Cancellation, suspension or revocation of license based on out</w:t>
        <w:noBreakHyphen/>
        <w:t>of</w:t>
        <w:noBreakHyphen/>
        <w:t xml:space="preserve">st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 xml:space="preserve">state viol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presents to the court a satisfactory resolution of the out</w:t>
        <w:noBreakHyphen/>
        <w:t>of</w:t>
        <w:noBreakHyphen/>
        <w:t xml:space="preserve"> state violation as exhibited by an official receipt from the out</w:t>
        <w:noBreakHyphen/>
        <w:t>of</w:t>
        <w:noBreakHyphen/>
        <w:t xml:space="preserve">state agency that the fine has been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5.</w:t>
      </w:r>
      <w:r>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0.</w:t>
      </w:r>
      <w:r>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5.</w:t>
      </w:r>
      <w:r>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 xml:space="preserve">400 of the 1976 Code, a person whose driver’s license has been suspended by the department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8.</w:t>
      </w:r>
      <w:r>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80.</w:t>
      </w:r>
      <w:r>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90.</w:t>
      </w:r>
      <w:r>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0.</w:t>
      </w:r>
      <w:r>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or refuse to surrender to the department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5.</w:t>
      </w:r>
      <w:r>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20.</w:t>
      </w:r>
      <w:r>
        <w:rPr/>
        <w:t xml:space="preserve"> [1962 Code Section 46</w:t>
        <w:noBreakHyphen/>
        <w:t>192.6;  1952 Code Section 46</w:t>
        <w:noBreakHyphen/>
        <w:t xml:space="preserve">188;  1942 Code Section 5996;  1932 Code Section  5996;  1930 (36) 1057;  1959 (51) 421;  1993 Act No. 181, Section 1325,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30.</w:t>
      </w:r>
      <w:r>
        <w:rPr/>
        <w:t xml:space="preserve"> [1962 Code Section 46</w:t>
        <w:noBreakHyphen/>
        <w:t>192.7;  1952 Code Section 46</w:t>
        <w:noBreakHyphen/>
        <w:t xml:space="preserve">187;  1942 Code Section 6008;  1932 Code Section  6008;  1930 (36) 1057;  1959 (51) 421;  1993 Act No. 181, Section 1326,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40.</w:t>
      </w:r>
      <w:r>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50.</w:t>
      </w:r>
      <w:r>
        <w:rPr/>
        <w:t xml:space="preserve"> [1962 Code Section 46</w:t>
        <w:noBreakHyphen/>
        <w:t>192.9;  1952 Code Section 46</w:t>
        <w:noBreakHyphen/>
        <w:t xml:space="preserve">190;  1942 Code Section 6007;  1932 Code Section  6007;  1930 (36) 1057;  1959 (51) 421;  1993 Act No. 181, Section 1328,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60.</w:t>
      </w:r>
      <w:r>
        <w:rPr/>
        <w:t xml:space="preserve"> [1962 Code Section 46</w:t>
        <w:noBreakHyphen/>
        <w:t>192.10;  1952 Code Section 46</w:t>
        <w:noBreakHyphen/>
        <w:t xml:space="preserve">191;  1942 Code Section 6003;  1932 Code Section 6003;  1930 (36) 1057;  1959 (51) 421]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20.</w:t>
      </w:r>
      <w:r>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ing authority” for purposes of South Carolina shall mea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40.</w:t>
      </w:r>
      <w:r>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50.</w:t>
      </w:r>
      <w:r>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60.</w:t>
      </w:r>
      <w:r>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70.</w:t>
      </w:r>
      <w:r>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expressly required by provisions of the compact, nothing herein affects the right of the department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80.</w:t>
      </w:r>
      <w:r>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of the department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90.</w:t>
      </w:r>
      <w:r>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20.</w:t>
      </w:r>
      <w:r>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725.</w:t>
      </w:r>
      <w:r>
        <w:rPr/>
        <w:t xml:space="preserve"> [1992 Act No. 501, Part II Section 60A, eff July 1, 1992]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30.</w:t>
      </w:r>
      <w:r>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0.</w:t>
      </w:r>
      <w:r>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5.</w:t>
      </w:r>
      <w:r>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 xml:space="preserve"> ordered drug program, that he lives further than one mile from his place of employment, education, or court</w:t>
        <w:noBreakHyphen/>
        <w:t xml:space="preserve">ordered drug program,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6.</w:t>
      </w:r>
      <w:r>
        <w:rPr/>
        <w:t xml:space="preserve"> Driver’s license suspension for offenses relating to possession, sale, and consumption of beer, wine, and alcoholic liquors, or for unlawful use or alter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suspend the driver’s license of any person convicted of the offenses contained in Sections 56</w:t>
        <w:noBreakHyphen/>
        <w:t>1</w:t>
        <w:noBreakHyphen/>
        <w:t>510(2), 56</w:t>
        <w:noBreakHyphen/>
        <w:t>1</w:t>
        <w:noBreakHyphen/>
        <w:t>510(5), 56</w:t>
        <w:noBreakHyphen/>
        <w:t>1</w:t>
        <w:noBreakHyphen/>
        <w:t>515, 61</w:t>
        <w:noBreakHyphen/>
        <w:t>4</w:t>
        <w:noBreakHyphen/>
        <w:t>60, 61</w:t>
        <w:noBreakHyphen/>
        <w:t>4</w:t>
        <w:noBreakHyphen/>
        <w:t>80, 61</w:t>
        <w:noBreakHyphen/>
        <w:t>4</w:t>
        <w:noBreakHyphen/>
        <w:t>90, 61</w:t>
        <w:noBreakHyphen/>
        <w:t>6</w:t>
        <w:noBreakHyphen/>
        <w:t>407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nviction for a first offense,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onviction for a second or subsequent offense,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determining prior offenses, a conviction of any of the offenses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f an individual is employed or enrolled in a college or university, or a court</w:t>
        <w:noBreakHyphen/>
        <w:t>ordered drug program, at any tim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 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7.</w:t>
      </w:r>
      <w:r>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8.</w:t>
      </w:r>
      <w:r>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50.</w:t>
      </w:r>
      <w:r>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60.</w:t>
      </w:r>
      <w:r>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70.</w:t>
      </w:r>
      <w:r>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river who has accumulated points under the provisions of this article shall have the number of his points reduced by four upon proving to the satisfaction of the department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80.</w:t>
      </w:r>
      <w:r>
        <w:rPr/>
        <w:t xml:space="preserve"> Reports of certain conviction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90.</w:t>
      </w:r>
      <w:r>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0.</w:t>
      </w:r>
      <w:r>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held under the provisions of this article, photostatic, optical disk, or other copies of the reports filed with the department, including official reports received from directors of motor vehicle division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10.</w:t>
      </w:r>
      <w:r>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termination by the department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20.</w:t>
      </w:r>
      <w:r>
        <w:rPr/>
        <w:t xml:space="preserve"> Hearing on suspens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request in writing an administrative hearing, and upon receipt of the request the department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830.</w:t>
      </w:r>
      <w:r>
        <w:rPr/>
        <w:t xml:space="preserve"> [1962 Code Section 46</w:t>
        <w:noBreakHyphen/>
        <w:t xml:space="preserve">196.10;  1955 (49) 249;  1993 Act No. 181, Section 1338,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840.</w:t>
      </w:r>
      <w:r>
        <w:rPr/>
        <w:t xml:space="preserve"> [1962 Code Section 46</w:t>
        <w:noBreakHyphen/>
        <w:t xml:space="preserve">196.11;  1955 (49) 249;  1993 Act No. 181, Section 1339,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50.</w:t>
      </w:r>
      <w:r>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ction of the department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1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20.</w:t>
      </w:r>
      <w:r>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habitual offender shall mean any person whose record as maintained by the department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30.</w:t>
      </w:r>
      <w:r>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onvicted of one or more of the offenses listed in Section 56</w:t>
        <w:noBreakHyphen/>
        <w:t>1</w:t>
        <w:noBreakHyphen/>
        <w:t>1020(a), (b), or (c), the department must review its records for that person.  If the department’s review of its records shows that the person is an habitual offender as defined in Section 56</w:t>
        <w:noBreakHyphen/>
        <w:t>1</w:t>
        <w:noBreakHyphen/>
        <w:t xml:space="preserve">1020, the department must institute agency proceedings in accordance with the Administrative Procedures Act to revoke or suspend the person’s driver’s license except that appeals under this section must be made to the appropriate magistrate’s court as set forth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ppropriate proceedings,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o the chief magistrate in the county in which the appellant resides.  A nonresident person found to be an habitual offender may appeal to the chief magistrate of Richland County.  In any appeal, the magistrate shall hear and determine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90.</w:t>
      </w:r>
      <w:r>
        <w:rPr/>
        <w:t xml:space="preserve"> Habitual offenders shall not be issu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eriod of five years from the date of a final decision by the department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til, upon petition and for good cause shown, the department may restore to the person the privilege to operate a motor vehicle in this State upon terms and conditions as the department may prescribe, subject to other provisions of law relating to the issuance of drivers’ licenses.  The petition permitted by this item may be filed after one year has expired from the date of the decision of the department finding the person to be an habitual offender.  At this time and after hearing, the department may reduce the five</w:t>
        <w:noBreakHyphen/>
        <w:t>year period of item (a) to a two</w:t>
        <w:noBreakHyphen/>
        <w:t>year period for good cause shown.  If the two</w:t>
        <w:noBreakHyphen/>
        <w:t>year period is granted, it must run from the date of the final decision of the department.  If the two</w:t>
        <w:noBreakHyphen/>
        <w:t>year period is not granted, no petition may be filed again until after five years have expired from the date of the decision of the departmen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1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120.</w:t>
      </w:r>
      <w:r>
        <w:rPr/>
        <w:t xml:space="preserve"> [1962 Code Section 46</w:t>
        <w:noBreakHyphen/>
        <w:t xml:space="preserve">197.11;  1973 (58) 424;  1974 (58) 2998;  1993 Act No. 181, Section 1345,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30.</w:t>
      </w:r>
      <w:r>
        <w:rPr/>
        <w:t xml:space="preserve"> Department of Public Safety shall notify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10.</w:t>
      </w:r>
      <w:r>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20.</w:t>
      </w:r>
      <w:r>
        <w:rPr/>
        <w:t xml:space="preserve"> Provisional drivers’ license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inety</w:t>
        <w:noBreakHyphen/>
        <w:t xml:space="preserve">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30.</w:t>
      </w:r>
      <w:r>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40.</w:t>
      </w:r>
      <w:r>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shall have a provisional driver’s license in his possession at all times while driving a motor vehicle, and the issuance of such license and the violation convictions shall be entered in the records of the department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0.</w:t>
      </w:r>
      <w:r>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60.</w:t>
      </w:r>
      <w:r>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70.</w:t>
      </w:r>
      <w:r>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80.</w:t>
      </w:r>
      <w:r>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90.</w:t>
      </w:r>
      <w:r>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the provisional driver’s license provided for in this article whose application is denied by the department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400.</w:t>
      </w:r>
      <w:r>
        <w:rPr/>
        <w:t xml:space="preserve"> [1975 (59) 66;  1982 Act No. 355, Section 3]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10.</w:t>
      </w:r>
      <w:r>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20.</w:t>
      </w:r>
      <w:r>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30.</w:t>
      </w:r>
      <w:r>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a moped operator’s license without regard to his eligibility for or the status of any other driver’s license or permit.  The department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40.</w:t>
      </w:r>
      <w:r>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0.</w:t>
      </w:r>
      <w:r>
        <w:rPr/>
        <w:t xml:space="preserve"> Issuance of moped operator’s license upon payment of fee;  contents of license;  validity and effec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0.</w:t>
      </w:r>
      <w:r>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e shall have his license in his immediate possession at all times when operating a moped and shall display it upon demand of any officer or agent of the department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70.</w:t>
      </w:r>
      <w:r>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80.</w:t>
      </w:r>
      <w:r>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ous traffic violation” means a conviction when operating a commercial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the vehicle ahead too clos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ank vehicle” means a vehicle that is designed to transport a liquid or gaseous material within a tank that either is attached permanently or temporarily to the vehicle and which has a capacity of one thousand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0.</w:t>
      </w:r>
      <w:r>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5.</w:t>
      </w:r>
      <w:r>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50.</w:t>
      </w:r>
      <w:r>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holding a commercial driver license issued by this State, who is convicted of violating a state law or local ordinance relating to motor vehicle traffic control in any other state, other than a parking violation, shall notify the department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60.</w:t>
      </w:r>
      <w:r>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r knowingly may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s commercial driver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more than one driver’s license, except during the ten</w:t>
        <w:noBreakHyphen/>
        <w:t xml:space="preserve">day period beginning on the date the employee is issued 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five hundred dollars nor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70.</w:t>
      </w:r>
      <w:r>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0.</w:t>
      </w:r>
      <w:r>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uthorize a person, including an agency of this or another state, an employer, or a department, agency, or instrumentality of local government, to administer the skills test specified by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uthorization for the department or the Federal Highway Administration or its representatives to conduct random examinations, inspections, and audits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5.</w:t>
      </w:r>
      <w:r>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90.</w:t>
      </w:r>
      <w:r>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information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0.</w:t>
      </w:r>
      <w:r>
        <w:rPr/>
        <w:t xml:space="preserve">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umber or identifier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 authorizes the person to drive Department of Education school buses or school district owned activit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person applying for renewal of a commercial driver license shall complete the application form required by Section 56</w:t>
        <w:noBreakHyphen/>
        <w:t>1</w:t>
        <w:noBreakHyphen/>
        <w:t xml:space="preserve">2090(A), providing updated information and required certifications.  If the applicant wishes to retain a hazardous materials endorsement, the written test for a hazardous materials endorsement must be taken and passed again.  The person shall submit to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0.</w:t>
      </w:r>
      <w:r>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ing a commercial motor vehicle under the influence of alcohol, a controlled substance, or a drug which impairs driv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and wilfully leaving the scene of an accident involving a commercial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commercial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to submit to a test to determine the driver’s alcohol concentration while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5.</w:t>
      </w:r>
      <w:r>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20.</w:t>
      </w:r>
      <w:r>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30.</w:t>
      </w:r>
      <w:r>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refuses testing, or submits to a test which discloses an alcohol concentration of four one</w:t>
        <w:noBreakHyphen/>
        <w:t>hundredths of one percent or more, the law enforcement officer shall submit a report to the department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40.</w:t>
      </w:r>
      <w:r>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0.</w:t>
      </w:r>
      <w:r>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6.</w:t>
      </w:r>
      <w:r>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50.</w:t>
      </w:r>
      <w:r>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y any person five years of age or older who is a resident of South Carolina, the department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60.</w:t>
      </w:r>
      <w:r>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70.</w:t>
      </w:r>
      <w:r>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80.</w:t>
      </w:r>
      <w:r>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3390.</w:t>
      </w:r>
      <w:r>
        <w:rPr/>
        <w:t xml:space="preserve"> [1993 Act No. 181, Section 1357,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0.</w:t>
      </w:r>
      <w:r>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5:00Z</dcterms:created>
  <dc:creator>hough_c</dc:creator>
  <dc:description/>
  <dc:language>en-US</dc:language>
  <cp:lastModifiedBy>hough_c</cp:lastModifiedBy>
  <dcterms:modified xsi:type="dcterms:W3CDTF">2003-01-06T20:15:00Z</dcterms:modified>
  <cp:revision>3</cp:revision>
  <dc:subject/>
  <dc:title>CHAPTER 1</dc:title>
</cp:coreProperties>
</file>