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ACT REGULATING TRAFFIC ON HIGH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Act Regulating Traffic o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0.</w:t>
      </w:r>
      <w:r>
        <w:rPr/>
        <w:t xml:space="preserve"> Only vehicles operated upon highways governed by chapter;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 of this chapter relating to the operation of vehicles refer exclusively to the operation of vehicles upon highway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a different place is specifically referred to in a given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provisions of Articles 9 and 23 shall apply upon highways and elsewhere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0.</w:t>
      </w:r>
      <w:r>
        <w:rPr/>
        <w:t xml:space="preserve"> Chapter applicable and uniform throughout State;  loc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chapter shall be applicable and uniform throughout this State and in all political subdivisions and municipalities therein, and no local authority shall enact or enforce any ordinance, rule or regulation in conflict with the provisions of this chapter unless expressly authorized herein.  Local authorities may, however, subject to the limitations prescribed in Section 56</w:t>
        <w:noBreakHyphen/>
        <w:t>5</w:t>
        <w:noBreakHyphen/>
        <w:t xml:space="preserve">930, adopt additional traffic regulations which are not in conflic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w:t>
      </w:r>
      <w:r>
        <w:rPr/>
        <w:t xml:space="preserve"> Applicability of chapter to roads on Atomic Energy Commission lands in Aiken, Allendale and Barnwel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the provisions of this chapter, except Articles 27, 33, 37, and 39 and Section 56</w:t>
        <w:noBreakHyphen/>
        <w:t>5</w:t>
        <w:noBreakHyphen/>
        <w:t xml:space="preserve">910, apply to all roads within the confines of lands in Aiken, Allendale, and Barnwell counties acquired or to be acquired by the United States Government for use of the Department of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w:t>
      </w:r>
      <w:r>
        <w:rPr/>
        <w:t xml:space="preserve"> Applicability of chapter to operation of mop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exception of Articles 35 and 37, the provisions of Chapter 5 of Title 56 govern the operation of mopeds on the public highways and stree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0.</w:t>
      </w:r>
      <w:r>
        <w:rPr/>
        <w:t xml:space="preserve"> Requirements for envelope containing certain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velope in which a notice required by law to be mailed by the department is mailed, other than by registered or certified mail, must have printed on it in bold letters “Please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0.</w:t>
      </w:r>
      <w:r>
        <w:rPr/>
        <w:t xml:space="preserve"> Certain vehicle requirements suspended during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this chapter or any other provision of law, during a state of emergency declared by the Governor and for thirty days thereafter, requirements relating to registration, permitting, length, width, weight, load, and time of service are suspended for commercial and utility vehicles that do not exceed a gross weight of ninety thousand pounds and a width of twelve feet responding to the state of emergency. All vehicles operated upon the public highways of this State under the authority of this sec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operated in a saf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required limit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clearly identified as a utility vehicle or provide appropriate documentation indicating it is a commercial vehicle responding to the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80.</w:t>
      </w:r>
      <w:r>
        <w:rPr>
          <w:bCs/>
        </w:rPr>
        <w:t xml:space="preserve"> [Reserv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0.</w:t>
      </w:r>
      <w:r>
        <w:rPr/>
        <w:t xml:space="preserve"> Driving limitations for intrastate motor carrier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motor carriers subject to this title, an intrastate motor carrier driver may not d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re than twelve hours following eight consecutive hours of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ny period after having been on duty sixteen hours following eight consecutive hours of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having been on duty seventy hours in seven consecut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re than eighty hours in eight consecut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trastate driver is determined by his previous seven days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10.</w:t>
      </w:r>
      <w:r>
        <w:rPr/>
        <w:t xml:space="preserv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the words, phrases and terms defined in this article shall have the meanings thereby attributed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VEHICLES AND EQUI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0.</w:t>
      </w:r>
      <w:r>
        <w:rPr/>
        <w:t xml:space="preserv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vice in, upon or by which any person or property is or may be transported or drawn upon a highway, except devices moved by human power or used exclusively upon stationary rails or tracks, is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30.</w:t>
      </w:r>
      <w:r>
        <w:rPr/>
        <w:t xml:space="preserv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vehicle which is self</w:t>
        <w:noBreakHyphen/>
        <w:t xml:space="preserve">propelled, except mopeds, and every vehicle which is propelled by electric power obtained from overhead trolley wires, but not operated upon rails, is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40.</w:t>
      </w:r>
      <w:r>
        <w:rPr/>
        <w:t xml:space="preserve">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having no more than two permanent functional wheels in contact with the ground or trailer and having a saddle for the use of the rider, but excluding a tractor, is a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45.</w:t>
      </w:r>
      <w:r>
        <w:rPr/>
        <w:t xml:space="preserve"> Automotive three</w:t>
        <w:noBreakHyphen/>
        <w:t xml:space="preserve">wheel vehic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utomotive three</w:t>
        <w:noBreakHyphen/>
        <w:t>wheel vehicle means a motor vehicle having no more than three permanent functional wheels in contact with the ground, having a bench seat for the use of the operator, and having an automotive type steering device, but excludes a tractor and a motorcycl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0.</w:t>
      </w:r>
      <w:r>
        <w:rPr/>
        <w:t xml:space="preserve"> Motor</w:t>
        <w:noBreakHyphen/>
        <w:t xml:space="preserve">driven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otorcycle, including every motor scooter, with a motor which produces not to exceed five horsepower is a “motor</w:t>
        <w:noBreakHyphen/>
        <w:t xml:space="preserve">driven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5.</w:t>
      </w:r>
      <w:r>
        <w:rPr/>
        <w:t xml:space="preserve"> Motorcycle three</w:t>
        <w:noBreakHyphen/>
        <w:t xml:space="preserve">wheel vehic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cycle three</w:t>
        <w:noBreakHyphen/>
        <w:t>wheel vehicle means a motor vehicle having no more than three permanent functional wheels in contact with the ground and includes motorcycles with detachable side cars, having a saddle type seat for the operator, and handle bars or a motorcycle type steering device, but excludes a tractor or automotiv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60.</w:t>
      </w:r>
      <w:r>
        <w:rPr/>
        <w:t xml:space="preserve"> Bi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vice propelled by human power upon which any person may ride, having two tandem wheels, is a “bi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65.</w:t>
      </w:r>
      <w:r>
        <w:rPr/>
        <w:t xml:space="preserve"> Mop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6</w:t>
        <w:noBreakHyphen/>
        <w:t>5</w:t>
        <w:noBreakHyphen/>
        <w:t xml:space="preserve">160, every cycle with pedals to permit propulsion by human power or without pedals and with a motor of not more than fifty cubic centimeters which produces not to exceed two brake horsepower and which is not capable of propelling the vehicle at a speed in excess of thirty miles an hour on level ground is a moped.  If an internal combustion engine is used, the moped must have a power drive system that functions directly or automatically without clutching or shifting by the operator after the drive system is en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70.</w:t>
      </w:r>
      <w:r>
        <w:rPr/>
        <w:t xml:space="preserve"> Authorize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re department vehicles, police vehicles, ambulances and rescue squad vehicles which are publicly owned, other emergency vehicles designated by the Department or the chief of police of a municipality, and public and private vehicles while transporting individuals actually engaged in emergency activities because of the membership of one or more occupants of a fire department, police department or rescue squad are “authorize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0.</w:t>
      </w:r>
      <w:r>
        <w:rPr/>
        <w:t xml:space="preserve">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designed for carrying more than ten passengers and used for the transportation of persons and every motor vehicle, other than a taxicab, designed and used for the transportation of persons for compensation is a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0.</w:t>
      </w:r>
      <w:r>
        <w:rPr/>
        <w:t xml:space="preserve">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otor vehicle that complies with the color and identification requirements set forth in Section 59</w:t>
        <w:noBreakHyphen/>
        <w:t>67</w:t>
        <w:noBreakHyphen/>
        <w:t xml:space="preserve">30 and State Board of Education Regulations and Specifications Pertaining to School Buses which is used to transport children to or from public school or in connection with school activities, but not including buses operated by common carriers not exclusively engaged in the transportation of school students and vehicles having school bus markings temporarily removed or covered, is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5.</w:t>
      </w:r>
      <w:r>
        <w:rPr/>
        <w:t xml:space="preserve"> School bus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ffective July 1, 2000, any entity transporting preprimary, primary, or secondary school students to or from school, school</w:t>
        <w:noBreakHyphen/>
        <w:t xml:space="preserve">related activities, or child care, and utilizing a vehicle defined as a “school bus” under 49 U.S.C. Section 30125, as defined on April 5, 2000, must transport these students in a vehicle meeting federal school bus safety standards, as contained in 49 U.S.C. Section 30101, et seq., or any successor statutes, and all applicable federal regulations. Nothing in this section prohibits the transportation of children to or from child care in nonconforming vehicles by a State of South Carolina human service provider or public transportation authority as long as each child is accompanied by a parent or legal guardian whose transportation is in connection with his work, education, 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subsection (A) of this section, any vehicle that is purchased before July 1, 2000, and is utilized to transport preprimary, primary, or secondary students to or from school, school</w:t>
        <w:noBreakHyphen/>
        <w:t>related activities, or child care is not subject to the requirements contained in subsection (A) of this section until July 1, 2006. A vehicle that is purchased on or after July 1, 2000, and is utilized to transport preprimary, primary, or secondary students to or from school, school</w:t>
        <w:noBreakHyphen/>
        <w:t xml:space="preserve">related activities, or child care is subject to the requirements contained in subsection (A) of this section once the vehicle is utilized for tho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July 1, 2006, nothing in this section may be construed to create a duty or other obligation to cease utilizing nonconforming vehicles purchased before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facilitate compliance with the provisions contained in this section, any entity contained in this section may purchase conforming vehicles under the State of South Carolina contracts for purchase of thes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e section prohibits the transportation of students by common carriers that are not exclusively engaged in the transportation of school students or by the entities subject to this section which own or operate these vehicles. However, the motor carriage used by the common carrier or entity to transport students must be designed to carry thirty or more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6.</w:t>
      </w:r>
      <w:r>
        <w:rPr/>
        <w:t xml:space="preserve"> Designation of daycare center as origin or destination for schoo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ents or legal guardians of a student who is eligible to receive public school bus transportation must have the option of designating a child daycare center or other before or after school program as the student’s origin or destination for schoo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00.</w:t>
      </w:r>
      <w:r>
        <w:rPr/>
        <w:t xml:space="preserve"> Tr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designed, used or maintained primarily for the transportation of property is a “tr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10.</w:t>
      </w:r>
      <w:r>
        <w:rPr/>
        <w:t xml:space="preserve"> Truck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designed and used primarily for drawing other vehicles and not so constructed as to carry a load other than a part of the weight of the vehicle and the load so drawn is a “truck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20.</w:t>
      </w:r>
      <w:r>
        <w:rPr/>
        <w:t xml:space="preserve"> Farm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designed and used primarily as a farm implement for drawing plows, mowing machines and other implements of husbandry is a “farm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30.</w:t>
      </w:r>
      <w:r>
        <w:rPr/>
        <w:t xml:space="preserve"> Road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designed and used for drawing other vehicles and not so constructed as to carry any load thereon either independently or any part of the weight of a vehicle or load so drawn is a “road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40.</w:t>
      </w:r>
      <w:r>
        <w:rPr/>
        <w:t xml:space="preserve">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ehicle with or without motive power, other than a pole trailer, designed for carrying persons or property and for being drawn by a motor vehicle and so constructed that no part of its weight rests upon the towing vehicle is a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0.</w:t>
      </w:r>
      <w:r>
        <w:rPr/>
        <w:t xml:space="preserve"> Semi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ehicle, with or without motive power, other than a pole trailer, designed for carrying persons or property and for being drawn by a motor vehicle and so constructed that some part of its weight and that of its load rests upon or is carried by another vehicle is a “semi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60.</w:t>
      </w:r>
      <w:r>
        <w:rPr/>
        <w:t xml:space="preserve"> Pole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ehicle without motive power designed to be drawn by another vehicle and attached to the towing vehicle by means of a reach or pole or by being boomed or otherwise secured to the towing vehicle and ordinarily used for transporting long or irregularly shaped loads such as poles, pipes or structural members capable, generally, of sustaining themselves as beams between the supporting connections is a “pole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0.</w:t>
      </w:r>
      <w:r>
        <w:rPr/>
        <w:t xml:space="preserv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ilroad” is a carrier of persons or property upon cars, other than streetcars, operated upon stationary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80.</w:t>
      </w:r>
      <w:r>
        <w:rPr/>
        <w:t xml:space="preserve"> Railroad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ilroad train” is a steam engine, electric or other motor, with or without cars coupled thereto, operated upon rails, other than a street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0.</w:t>
      </w:r>
      <w:r>
        <w:rPr/>
        <w:t xml:space="preserve"> Street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reetcar” is a car other than a railroad train for transporting persons or property and operated upon rails principally within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00.</w:t>
      </w:r>
      <w:r>
        <w:rPr/>
        <w:t xml:space="preserve"> Pneumatic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tire in which compressed air is designed to support the load is a “pneumatic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0.</w:t>
      </w:r>
      <w:r>
        <w:rPr/>
        <w:t xml:space="preserve"> Solid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tire of rubber or other resilient material which does not depend upon compressed air for the support of the load is a “solid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0.</w:t>
      </w:r>
      <w:r>
        <w:rPr/>
        <w:t xml:space="preserve"> Metal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tire the surface of which in contact with the highway is wholly or partly of metal or other hard, nonresilient material is a “metal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30.</w:t>
      </w:r>
      <w:r>
        <w:rPr/>
        <w:t xml:space="preserve"> Safety g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fety glass” shall mean any product composed of glass, so manufactured, fabricated or treated as substantially to prevent shattering and flying of the glass when struck or broken or such other or similar product as may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0.</w:t>
      </w:r>
      <w:r>
        <w:rPr/>
        <w:t xml:space="preserve"> Explo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xplosive” is any chemical compound or mechanical mixture that is commonly used or intended for the purpose of producing an explosion and which contains any oxidizing and combustive units or other ingredients in such proportions, quantities or packing that an ignition by fire, by friction, by concussion, by percussion or by detonator of any part of the compound or mixture may cause such a sudden generation of highly heated gases that the resultant gaseous pressures are capable of producing destructive effects on contiguous objects or of destroying life or lim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50.</w:t>
      </w:r>
      <w:r>
        <w:rPr/>
        <w:t xml:space="preserve"> Flammable liqu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liquid which has a flash point of 70°F., or less, as determined by a Tagliabue or equivalent closed</w:t>
        <w:noBreakHyphen/>
        <w:t xml:space="preserve">cup test device, is a “flammable liqu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0.</w:t>
      </w:r>
      <w:r>
        <w:rPr/>
        <w:t xml:space="preserve"> Gross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Gross weight” is the weight of a vehicle without load plus the weight of any loa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1.</w:t>
      </w:r>
      <w:r>
        <w:rPr/>
        <w:t xml:space="preserve"> Passenger 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otor vehicle except motorcycles and motor</w:t>
        <w:noBreakHyphen/>
        <w:t xml:space="preserve">driven cycles, designed for carrying ten passengers or less and used for the transportation of persons is a “passenger 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2.</w:t>
      </w:r>
      <w:r>
        <w:rPr/>
        <w:t xml:space="preserve"> Truck</w:t>
        <w:noBreakHyphen/>
        <w:t xml:space="preserve">ca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tructure designed, used or maintained primarily to be loaded on or affixed to a motor vehicle to provide a mobile dwelling, sleeping place, office or commercial space is a “truck</w:t>
        <w:noBreakHyphen/>
        <w:t xml:space="preserve">ca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GOVERNMENTAL AGENCIES, PEDESTRIANS, POLICE OFFICERS AND OTHER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370.</w:t>
      </w:r>
      <w:r>
        <w:rPr/>
        <w:t xml:space="preserve"> [1962 Code Section 46</w:t>
        <w:noBreakHyphen/>
        <w:t>241;  1952 Code Section 46</w:t>
        <w:noBreakHyphen/>
        <w:t xml:space="preserve">241;  1949 (46) 466;  1993 Act No. 181, Section 1399, eff July 1, 1993]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0.</w:t>
      </w:r>
      <w:r>
        <w:rPr/>
        <w:t xml:space="preserve"> Loc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unty and municipality in this State and any other local board or body having authority to maintain any public highways or to regulate the traffic thereon, but not including the Department, is a “loc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90.</w:t>
      </w:r>
      <w:r>
        <w:rPr/>
        <w:t xml:space="preserve"> Pedest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foot is a “pedest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0.</w:t>
      </w:r>
      <w:r>
        <w:rPr/>
        <w:t xml:space="preserve">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drives or is in actual physical control of a vehicle is a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0.</w:t>
      </w:r>
      <w:r>
        <w:rPr/>
        <w:t xml:space="preserv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wner” i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20.</w:t>
      </w:r>
      <w:r>
        <w:rPr/>
        <w:t xml:space="preserve">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fficer authorized to direct or regulate traffic or to make arrests for violations of vehicular and traffic laws is a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HIGHWAYS, DISTRICTS, SIGNAL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30.</w:t>
      </w:r>
      <w:r>
        <w:rPr/>
        <w:t xml:space="preserve"> Street;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tire width between boundary lines of every way publicly maintained when any part thereof is open to the use of the public for purposes of vehicular travel is a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0.</w:t>
      </w:r>
      <w:r>
        <w:rPr/>
        <w:t xml:space="preserve"> Through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highway or portion thereof on which vehicular traffic is given preferential right</w:t>
        <w:noBreakHyphen/>
        <w:t>of</w:t>
        <w:noBreakHyphen/>
        <w:t>way, and at the entrances to which vehicular traffic from intersecting highways is required by law to yield the right</w:t>
        <w:noBreakHyphen/>
        <w:t>of</w:t>
        <w:noBreakHyphen/>
        <w:t>way to vehicles on such through highway in obedience to a stop sign, yield sign or other official traffic</w:t>
        <w:noBreakHyphen/>
        <w:t xml:space="preserve">control device, when such signs or devices are erected as provided in this chapter is a “through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0.</w:t>
      </w:r>
      <w:r>
        <w:rPr/>
        <w:t xml:space="preserve"> Private road;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way or place in private ownership and used for vehicular travel by the owner and those having express or implied permission from the owner but not by other persons is a “private road” or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0.</w:t>
      </w:r>
      <w:r>
        <w:rPr/>
        <w:t xml:space="preserv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oadway” is that portion of a highway improved, designed or ordinarily used for vehicular travel, exclusive of the shoulder or berm.  In the event a highway includes two or more separate roadways, the term “roadway” as used in this chapter shall refer to any such roadway separately but not to all such roadways coll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0.</w:t>
      </w:r>
      <w:r>
        <w:rPr/>
        <w:t xml:space="preserve"> Laned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ed roadway” is a roadway which is divided into two or more clearly marked lanes for vehicula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0.</w:t>
      </w:r>
      <w:r>
        <w:rPr/>
        <w:t xml:space="preserve"> Side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idewalk” is that portion of a street between the curb lines, or the lateral lines, of a roadway and the adjacent property lines, intended for the use of pedest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0.</w:t>
      </w:r>
      <w:r>
        <w:rPr/>
        <w:t xml:space="preserve">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tersection” is the area embraced within the prolongation or connection of the lateral curb lines or, if none, then the lateral boundary lines of the roadways of two highways which join one another at, or approximately at, right angles or the area within which vehicles traveling upon different highways joining at any other angle may come in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highway includes two roadways thirty feet or more apart, every crossing of each roadway of such divided highway by an intersecting highway shall be regarded as a separate intersection.  In the event such intersecting highway also includes two roadways thirty feet or more apart, every crossing of two roadways of such highways shall be regarded as a separate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0.</w:t>
      </w:r>
      <w:r>
        <w:rPr/>
        <w:t xml:space="preserve">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osswalk”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part of a roadway at an intersection included within the connections of the lateral lines of the sidewalks on opposite sides of the highway measured from the curbs or in the absence of curbs from the edges of the traversable roadwa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ortion of a roadway at an intersection or elsewhere distinctly indicated for pedestrian crossing by lines or other markings on the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10.</w:t>
      </w:r>
      <w:r>
        <w:rPr/>
        <w:t xml:space="preserve"> Safety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afety zone” is an area or space officially set apart within a roadway for the exclusive use of pedestrians and which is protected or is so marked or indicated by adequate signs as to be plainly visible at all times while set apart as a safety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20.</w:t>
      </w:r>
      <w:r>
        <w:rPr/>
        <w:t xml:space="preserve"> Business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siness district” is the territory contiguous to and including a roadway when within any six hundred feet along such roadway there are buildings in use for business or industrial purposes, including but not limited to hotels, banks, office buildings, railroad stations and public buildings, which occupy at least three hundred feet of frontage on one side or three hundred feet collectively on both sides o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30.</w:t>
      </w:r>
      <w:r>
        <w:rPr/>
        <w:t xml:space="preserve"> Residen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ce district” is the territory contiguous to and including a highway not comprising a business district when the property on such highway for a distance of three hundred feet or more is in the main improved with residences or residences and buildings in use f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40.</w:t>
      </w:r>
      <w:r>
        <w:rPr/>
        <w:t xml:space="preserve">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igns, signals, markings and devices, not inconsistent with this chapter, placed or erected by authority of a public body or official having jurisdiction for the purpose of regulating, warning or guiding traffic are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50.</w:t>
      </w:r>
      <w:r>
        <w:rPr/>
        <w:t xml:space="preserve"> Traffic</w:t>
        <w:noBreakHyphen/>
        <w:t xml:space="preserve">control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device, whether manually, electrically or mechanically operated, by which traffic is alternately directed to stop and to proceed is a “traffic</w:t>
        <w:noBreakHyphen/>
        <w:t xml:space="preserve">control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60.</w:t>
      </w:r>
      <w:r>
        <w:rPr/>
        <w:t xml:space="preserve"> Railroad sign or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ign, signal or device erected by authority of a public body or official or by a railroad and intended to give notice of the presence of railroad tracks or the approach of a railroad train is a “railroad sign or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70.</w:t>
      </w:r>
      <w:r>
        <w:rPr/>
        <w:t xml:space="preserve">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destrians, ridden or herded animals, vehicles, streetcars and other conveyances either singly or together while using any highway for purposes of travel are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80.</w:t>
      </w:r>
      <w:r>
        <w:rPr/>
        <w:t xml:space="preserve">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ight</w:t>
        <w:noBreakHyphen/>
        <w:t>of</w:t>
        <w:noBreakHyphen/>
        <w:t xml:space="preserve">way” is the right of one vehicle or pedestrian to proceed in a lawful manner in preference to another vehicle or pedestrian approaching under such circumstances of direction, speed and proximity as to give rise to danger of collision unless one grants precedence to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90.</w:t>
      </w:r>
      <w:r>
        <w:rPr/>
        <w:t xml:space="preserve"> S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top,” when required, means complete cessation from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00.</w:t>
      </w:r>
      <w:r>
        <w:rPr/>
        <w:t xml:space="preserve"> “Stop;”  “stopping;”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top,” “stopping” or “standing,” when prohibited, means any stopping or standing of a vehicle whether occupied or not, except when necessary to avoid conflict with other traffic or in compliance with the directions of a police officer or traffic</w:t>
        <w:noBreakHyphen/>
        <w:t xml:space="preserve">control sign or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0.</w:t>
      </w:r>
      <w:r>
        <w:rPr/>
        <w:t xml:space="preserv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park,” when prohibited, means the standing of a vehicle, whether occupied or not, otherwise than temporarily for the purpose of and while actually engaged in loading or unlo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1.</w:t>
      </w:r>
      <w:r>
        <w:rPr/>
        <w:t xml:space="preserve"> 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reet or highway intended to provide access to the rear or side of lots or buildings in urban districts and not intended for the purpose of through vehicular traffic is an “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2.</w:t>
      </w:r>
      <w:r>
        <w:rPr/>
        <w:t xml:space="preserve"> Arterial 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United States </w:t>
        <w:noBreakHyphen/>
        <w:t xml:space="preserve"> or State</w:t>
        <w:noBreakHyphen/>
        <w:t>numbered route, controlled</w:t>
        <w:noBreakHyphen/>
        <w:t xml:space="preserve">access highway or other major radial or circumferential street or highway designated by local authorities within their respective jurisdictions as part of a major arterial system of streets or highways is an “arterial 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3.</w:t>
      </w:r>
      <w:r>
        <w:rPr/>
        <w:t xml:space="preserve"> Controlled</w:t>
        <w:noBreakHyphen/>
        <w:t xml:space="preserve">access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highway, street or roadway to which owners or occupants of abutting lands and other persons have no legal right of access to or from except at such points only and in such manner as may be determined by the public authority having jurisdiction over such highway, street or roadway is a “controlled</w:t>
        <w:noBreakHyphen/>
        <w:t xml:space="preserve">access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4.</w:t>
      </w:r>
      <w:r>
        <w:rPr/>
        <w:t xml:space="preserve"> Divided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ghway divided into two or more roadways by leaving an intervening space or divided by a physical barrier or by a clearly indicated dividing section so constructed as to impede vehicular traffic is a “divided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5.</w:t>
      </w:r>
      <w:r>
        <w:rPr/>
        <w:t xml:space="preserve"> Freewa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reeway” is a multilane divided highway with full control of access, and grade separated interchanges, of the type comprising the National System of Interstate and Defense Highways, or other highways built essentially in conformance to the standard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6.</w:t>
      </w:r>
      <w:r>
        <w:rPr/>
        <w:t xml:space="preserve"> Interstate system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state system consists of the segments of highways in South Carolina in the officially designated national system of interstate and defens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BEDIENCE TO AND EFFECT OF TRAFFIC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10.</w:t>
      </w:r>
      <w:r>
        <w:rPr/>
        <w:t xml:space="preserve"> Powers of loc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limitations prescribed in Section 56</w:t>
        <w:noBreakHyphen/>
        <w:t>5</w:t>
        <w:noBreakHyphen/>
        <w:t xml:space="preserve">930, the provisions of this chapter shall not be deemed to prevent local authorities with respect to streets and highways under their jurisdiction and within the reasonable exercise of the police power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ulating the standing or parking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gulating traffic by means of police officers or traffic</w:t>
        <w:noBreakHyphen/>
        <w:t xml:space="preserve">control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gulating or prohibiting processions or assemblages on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signating particular highways as one</w:t>
        <w:noBreakHyphen/>
        <w:t xml:space="preserve">way highways and requiring that all vehicles thereon be moved in one specific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gulating the speed of vehicles in public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signating any highway as a through highway and requiring that all vehicles stop before entering or crossing it or designating any intersection as a stop intersection and requiring all vehicles to stop at one or more entrances at such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stricting the use of highways as authorized in Sections 56</w:t>
        <w:noBreakHyphen/>
        <w:t>5</w:t>
        <w:noBreakHyphen/>
        <w:t>4210 and 56</w:t>
        <w:noBreakHyphen/>
        <w:t>5</w:t>
        <w:noBreakHyphen/>
        <w:t xml:space="preserve">4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gulating the operation of bicycles and requiring the registration and licensing of them, including the requirement of a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gulating or prohibiting the turning of vehicles or specified types of vehicles at inter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ltering the prima facie speed limits as authorized herei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dopting such other traffic regulations as are specifically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15.</w:t>
      </w:r>
      <w:r>
        <w:rPr/>
        <w:t xml:space="preserve"> Liability for municipal parking or traffic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ered owner of any motor vehicle leased or rented to another is not liable for any municipal traffic or parking violation occurring while the leased or rented vehicle was not in his possession or control, if upon notice of the violation the registered owner notifies the clerk, city recorder, or other appropriate municipal official of the court in which the case is pending of the name, address, and driver’s license number of the lessee of the vehicle on the date the violation occurred.  This notice must be notarized.  If the registered owner fails to submit the notice within seven working days of receipt of the violation, the court in which the case is heard may take such action as the interest of justice requires, including finding the registered owner of the motor vehicle liable for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20.</w:t>
      </w:r>
      <w:r>
        <w:rPr/>
        <w:t xml:space="preserve"> Notice of local regulation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rdinances or regulations enacted under items (4), (5), (6), (7), (9) or (10) of Section 56</w:t>
        <w:noBreakHyphen/>
        <w:t>5</w:t>
        <w:noBreakHyphen/>
        <w:t xml:space="preserve">710 shall be effective until signs giving notice of such local traffic regulations are posted upon or at the entrances to the highway or part thereof affected as may be most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30.</w:t>
      </w:r>
      <w:r>
        <w:rPr/>
        <w:t xml:space="preserve"> Required obedience to traffic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and, unless otherwise declared in this chapter with respect to particular offenses, it is a misdemeanor for any person to do any act forbidden or to fail to perform any act requi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40.</w:t>
      </w:r>
      <w:r>
        <w:rPr/>
        <w:t xml:space="preserve"> Obedience to authorized persons directing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willfully fail or refuse to comply with any lawful order or direction of any police officer, fireman or uniformed adult school crossing guard invested by law with authority to direct, control or regulate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50.</w:t>
      </w:r>
      <w:r>
        <w:rPr/>
        <w:t xml:space="preserve"> Failure to stop motor vehicle when signaled by law</w:t>
        <w:noBreakHyphen/>
        <w:t xml:space="preserve">enforcement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absence of mitigating circumstances, it is unlawful for a motor vehicle driver, while driving on a road, street, or highway of the State, to fail to stop when signaled by a law enforcement vehicle by means of a siren or flashing light. An attempt to increase the speed of a vehicle or in other manner avoid the pursuing law enforcement vehicle when signaled by a siren or flashing light is prima facie evidence of a violation of this section. Failure to see the flashing light or hear the siren does not excuse a failure to stop when the distance between the vehicles and other road conditions are such that it would be reasonable for a driver to hear or see the signals from the law enforcement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where no great bodily injury or death resulted from the violation, is guilty of a misdemeanor and, upon conviction, must be fined not less than five hundred dollars or imprisoned for not less than ninety days nor more than three years. The department must suspend the person’s driver’s license for at least thirty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r subsequent offense where no great bodily injury or death resulted from the violation, is guilty of a felony and, upon conviction, must be imprisoned for not more than five years. The person’s driver’s license must be suspended by the department for a period of one year from the d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subsection (A) and when driving performs an act forbidden by law or neglects a duty imposed by law in the driving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re great bodily injury resulted, is guilty of a felony and, upon conviction, must be imprisoned for not more than ten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re death resulted, is guilty of a felony and, upon conviction, must be imprisoned for not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ust revoke the driver’s license of any person who is convicted pursuant to subsection (C)(1) or (C)(2) for a period to include any term of imprisonment, suspended sentence, parole, or probation, plus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Great bodily injury” means bodily injury which creates a substantial risk of death or which causes serious, permanent disfigurement, or protracted loss of or impairment of the function of a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fter a conviction pursuant to subsection (B)(1) for a first offense, the person may, after three years from the date of completion of all terms and conditions of his sentence for the first offense, apply, or cause someone acting on his behalf to apply, to the court for an order expunging the records of the arrest and conviction. This provision does not apply to any crime classified as a felony. If the person has had no other conviction during the three</w:t>
        <w:noBreakHyphen/>
        <w:t xml:space="preserve">year period following the completion of the terms and conditions of the sentence, the court shall issue an order expunging the records. No person has any rights under this section more than one time. After the expungement, the South Carolina Law Enforcement Division and the Department of Public Safety are required to keep a nonpublic record of the offense and the date of its expungement to ensure that no person takes advantage of the rights permitted by this subsection more than once. This nonpublic record is not subject to release under the Freedom of Information Act or any other provision of law except to those authorized law or court officials who need to know this information in order to prevent the rights afforded by this subsection from being taken advantage of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If a person is employed or enrolled in a college or university at any time while his driver’s license is suspended pursuant to subsection (B) of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ee for each special restricted driver’s license is one hundred dollars, but no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to defray the expenses of the Division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60.</w:t>
      </w:r>
      <w:r>
        <w:rPr/>
        <w:t xml:space="preserve"> Operation of authorize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river of an authorized emergency vehicle, when responding to an emergency call or when in the pursuit of an actual or suspected violator of the law or when responding to but not upon returning from a fire alarm, may exercise the privileges set forth in this section, but subject to the condi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river of an authorized emergency vehicl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k or stand, notwithstanding any other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ceed past a red or stop signal or stop sign but only after slowing down as may be necessary for saf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ed the maximum speed limit if he does not endanger life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regard regulations governing direction of movement or turning in specified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exemptions in this section granted to an authorized emergency vehicle apply only when the vehicle is making use of an audible signal meeting the requirements of Section 56</w:t>
        <w:noBreakHyphen/>
        <w:t>5</w:t>
        <w:noBreakHyphen/>
        <w:t>4970 and visual signals meeting the requirements of Section 56</w:t>
        <w:noBreakHyphen/>
        <w:t>5</w:t>
        <w:noBreakHyphen/>
        <w:t xml:space="preserve">4700 of this chapter, except that an authorized emergency vehicle operated as a police vehicle need not use an audible signal nor display a visual signal when the vehicle is being u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evidence of a speeding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pond to a suspected crime in progress when use of an audible or visual signal, or both, could reasonably result in the destruction of evidence or escape of a susp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rveil another vehicle or its occupants who are suspected of involvement in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relieve the driver of an authorized emergency vehicle from the duty to drive with due regard for the safety of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riminal Justice Academy shall promulgate regulations pursuant to the Administrative Procedures Act so as to provide uniform guidelines and training programs for law enforcement agencies which use emergency vehicles.  Law enforcement agencies authorized to use emergency vehicles shall use the regulations developed by the Criminal Justice Academy to provide written guidelines and to provide training programs for its officers and employees regarding the operation of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65.</w:t>
      </w:r>
      <w:r>
        <w:rPr/>
        <w:t xml:space="preserve"> Investigations of traffic collisions involving a motor vehicle or motorcycle of a law enforcement agency or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 a motor vehicle or motorcycle of a law enforcement agency, except a motor vehicle or motorcycle operated by the department, is involved in a traffic collision that results in an injury or a death, or involves a privately</w:t>
        <w:noBreakHyphen/>
        <w:t xml:space="preserve">owned motor vehicle or motorcycle, regardless of whether another motor vehicle or motorcycle is involved, the State Highway Patrol shall investigate the collision and file a report with findings on whether the agency motor vehicle or motorcycle was operated properly within the guidelines of appropriate statut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motor vehicle or motorcycle of the department is involved in a traffic collision that results in an injury or a death, or involves a privately</w:t>
        <w:noBreakHyphen/>
        <w:t xml:space="preserve">owned motor vehicle or motorcycle, regardless of whether another motor vehicle or motorcycle is involved, the sheriff of the county in which the collision occurred shall investigate the collision, regardless of whether the collision occurred within an incorporated jurisdiction, and file a report with findings on whether the department’s motor vehicle or motorcycle was operated properly within the guidelines of appropriate statut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aw enforcement department or agency may not investigate collisions in which a motor vehicle or an employee of that department or agency is involved that results in an injury or a death, or involves a privately</w:t>
        <w:noBreakHyphen/>
        <w:t xml:space="preserve">owned motor vehicle or motorcycle, regardless of whether another motor vehicle or motorcycle i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aw enforcement agency that has primary responsibility for an investigation involving an employee of another department or agency, but lacks expertise to conduct a proper investigation, may request assistance from another agency that has the appropriate expertise, as long as the assisting agency or an employee of the assisting agency is not a subject of the investigation. A request made pursuant to this subsection shall result in a joint investigation conducted by both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who wilfully violates the provisions of subsection (C) is subject to punishment as provided in Section 8</w:t>
        <w:noBreakHyphen/>
        <w:t>1</w:t>
        <w:noBreakHyphen/>
        <w:t xml:space="preserve">80 , even if the person’s authority extends beyond a single election or judicia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90.</w:t>
      </w:r>
      <w:r>
        <w:rPr/>
        <w:t xml:space="preserve"> Application to persons riding animals, driving animal</w:t>
        <w:noBreakHyphen/>
        <w:t xml:space="preserve">drawn vehicles or pushing pushc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riding an animal or driving any animal</w:t>
        <w:noBreakHyphen/>
        <w:t xml:space="preserve">drawn vehicle or pushing a pushcart upon a roadway shall be granted all of the rights and shall be subject to all of the duties applicable to the driver of a vehicle by this chapter, except those provisions of this chapter which by their very nature can have no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800.</w:t>
      </w:r>
      <w:r>
        <w:rPr/>
        <w:t xml:space="preserve"> Persons working on highway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specifically made applicable, the provisions of this chapter except those contained in Articles 3, 9 and 23 and Sections 56</w:t>
        <w:noBreakHyphen/>
        <w:t>5</w:t>
        <w:noBreakHyphen/>
        <w:t>1590 to 56</w:t>
        <w:noBreakHyphen/>
        <w:t>5</w:t>
        <w:noBreakHyphen/>
        <w:t xml:space="preserve">1620 shall not apply to persons, motor vehicles and other equipment while actually engaged in work upon a highway but shall apply to such persons and vehicles when traveling to or from such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810.</w:t>
      </w:r>
      <w:r>
        <w:rPr/>
        <w:t xml:space="preserve"> Rights of owner who permits traffic on hi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prevent the owner of real property used by the public for purposes of vehicular travel by permission of the owner and not as matter of right from prohibiting such use, from requiring other or different or additional conditions than those specified in this chapter or from otherwise regulating such use as may seem best to such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FFIC SIGNS, SIGNALS AND MARK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10.</w:t>
      </w:r>
      <w:r>
        <w:rPr/>
        <w:t xml:space="preserve"> Approval by Department of Transportation of stop signs or traffic</w:t>
        <w:noBreakHyphen/>
        <w:t xml:space="preserve">control signals placed by loc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ocal authority shall erect or maintain any stop sign or traffic</w:t>
        <w:noBreakHyphen/>
        <w:t xml:space="preserve">control signal at any location so as to require the traffic on any state highway to stop before entering or crossing any intersecting highway unless approval in writing has first been obtained from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20.</w:t>
      </w:r>
      <w:r>
        <w:rPr/>
        <w:t xml:space="preserve"> Adoption of uniform system of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may adopt a manual of standards and specifications for a uniform system of traffic</w:t>
        <w:noBreakHyphen/>
        <w:t xml:space="preserve">control devices, consistent with the provisions of this chapter, for use upon highways and street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30.</w:t>
      </w:r>
      <w:r>
        <w:rPr/>
        <w:t xml:space="preserve"> Placing and maintaining traffic</w:t>
        <w:noBreakHyphen/>
        <w:t xml:space="preserve">control devices on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may place and maintain such traffic</w:t>
        <w:noBreakHyphen/>
        <w:t>control devices, conforming to its manual and specifications, upon all state highways as it shall deem necessary to indicate and to carry out the provisions of this chapter or to regulate, warn or guide traffic.  No local authority shall place or maintain any traffic</w:t>
        <w:noBreakHyphen/>
        <w:t xml:space="preserve">control devices upon any state highway without having first obtained the written approval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35.</w:t>
      </w:r>
      <w:r>
        <w:rPr/>
        <w:t xml:space="preserve"> Traffic control devices in Aiken, Allendale, and Barnwell counties on federal land;  control by U.S. Department of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United States Department of Energy is authorized to place and maintain traffic control devices upon roads within the confines of the lands in Aiken, Allendale, and Barnwell counties acquired or to be acquired by the United States Government.  The Department of Energy is not required to obtain written approval of the Department of Transportation as provided in Sections 56</w:t>
        <w:noBreakHyphen/>
        <w:t>5</w:t>
        <w:noBreakHyphen/>
        <w:t>910 and 56</w:t>
        <w:noBreakHyphen/>
        <w:t>5</w:t>
        <w:noBreakHyphen/>
        <w:t xml:space="preserve">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 vehicle must obey the instruction of any traffic control device or sign placed as provided in this section unless otherwise directed by a traffic or police officer, subject to the exceptions granted the driver of an authorized emergency vehicl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40.</w:t>
      </w:r>
      <w:r>
        <w:rPr/>
        <w:t xml:space="preserve"> Loc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limitations prescribed in Section 56</w:t>
        <w:noBreakHyphen/>
        <w:t>5</w:t>
        <w:noBreakHyphen/>
        <w:t>930, local authorities in their respective jurisdictions shall place and maintain such traffic</w:t>
        <w:noBreakHyphen/>
        <w:t>control devices upon highways under their jurisdiction as they may deem necessary to indicate and to carry out the provisions of this chapter or local traffic ordinances or to regulate, warn or guide traffic.  All such traffic</w:t>
        <w:noBreakHyphen/>
        <w:t xml:space="preserve">control devices so erected by such local authorities shall conform to the State manual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50.</w:t>
      </w:r>
      <w:r>
        <w:rPr/>
        <w:t xml:space="preserve"> Obedience to and required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river of any vehicle shall obey the instructions of any official traffic</w:t>
        <w:noBreakHyphen/>
        <w:t xml:space="preserve">control device, applicable thereto placed or held in accordance with the provisions of this chapter, unless otherwise directed by a police officer, subject to the exceptions granted the driver of an authorized emergency vehicl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provision of this chapter for which official traffic</w:t>
        <w:noBreakHyphen/>
        <w:t>control devices are required shall be enforced against an alleged violator if at the time and place of the alleged violation an official device is not in proper position and sufficiently legible to be seen by an ordinarily observant person.  Whenever a particular section does not state that official traffic</w:t>
        <w:noBreakHyphen/>
        <w:t xml:space="preserve">control devices are required, such section shall be effective even though no devices are erected or in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ever official traffic</w:t>
        <w:noBreakHyphen/>
        <w:t xml:space="preserve">control devices are placed or held in position approximately conforming to the requirements of this chapter, such devices shall be presumed to have been so placed or held by the official act or direction of lawful authority unless the contrary shall be established by competen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official traffic</w:t>
        <w:noBreakHyphen/>
        <w:t xml:space="preserve">control device placed or held pursuant to the provisions of this chapter and purporting to conform to the lawful requirements pertaining to such devices shall be presumed to comply with the requirement of this chapter, unless the contrary shall be established by competen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70.</w:t>
      </w:r>
      <w:r>
        <w:rPr/>
        <w:t xml:space="preserve"> Traffic</w:t>
        <w:noBreakHyphen/>
        <w:t xml:space="preserve">control signal leg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raffic is controlled by traffic</w:t>
        <w:noBreakHyphen/>
        <w:t xml:space="preserve">control signals exhibiting different colored lights or colored lighted arrows, successively one at a time or in combination, only the colors, green, red and yellow, shall be used except for special pedestrian signals carrying a word legend.  Such lights shall indicate and apply to drivers of vehicles and pedestrian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reen in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Vehicular traffic facing a circular green signal may proceed straight through or turn right or left unless a sign at such place prohibits either such turn.  But vehicular traffic, including vehicles turning right or left, shall yield the right</w:t>
        <w:noBreakHyphen/>
        <w:t>of</w:t>
        <w:noBreakHyphen/>
        <w:t xml:space="preserve">way to other vehicles and to pedestrians lawfully within the intersection or an adjacent crosswalk at the time such signal is ex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Vehicular traffic facing a green arrow signal, shown alone or in combination with another indication, may cautiously enter the intersection only to make the movement indicated by such arrow or such other movement as is permitted by other indications shown at the same time.  Such vehicular traffic shall yield the right</w:t>
        <w:noBreakHyphen/>
        <w:t>of</w:t>
        <w:noBreakHyphen/>
        <w:t xml:space="preserve">way to pedestrians lawfully within an adjacent crosswalk and to other traffic lawfully using the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less otherwise directed by a pedestrian</w:t>
        <w:noBreakHyphen/>
        <w:t>control signal, as provided inSection  56</w:t>
        <w:noBreakHyphen/>
        <w:t>5</w:t>
        <w:noBreakHyphen/>
        <w:t xml:space="preserve">990, pedestrians facing any green signal, except when the sole green signal is a turn arrow, may proceed across the roadway within any marked or unmarked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eady yellow in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ehicular traffic facing a steady circular yellow or yellow arrow signal is thereby warned that the related green movement is being terminated or that a red indication will be exhibited immediately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destrians facing a steady circular yellow or yellow arrow signal, unless otherwise directed by a pedestrian</w:t>
        <w:noBreakHyphen/>
        <w:t>control signal as provided in Section 56</w:t>
        <w:noBreakHyphen/>
        <w:t>5</w:t>
        <w:noBreakHyphen/>
        <w:t xml:space="preserve">990, are advised that there is insufficient time to cross the roadway before a red indication is shown and no pedestrian shall then start to cross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eady red in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ehicular traffic facing a steady circular red signal alone shall stop at a clearly marked stop line but, if none, before entering the crosswalk on the near side of the intersection or, if none, then before entering the intersection and shall remain standing until an indication to proceed is shown except as provided in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ehicular traffic facing a steady red arrow signal shall not enter the intersection to make the movement indicated by the arrow, and unless entering the intersection to make a movement permitted by another signal, shall stop at a clearly marked stop line but, if none, before entering the crosswalk on the near side of the intersection or, if none, then before entering the intersection and shall remain standing until an indication permitting the movement indicated by such arrow is shown except as provided in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xcept when a sign is in place prohibiting a turn, vehicular traffic facing any steady red signal may cautiously enter the intersection to turn right or to turn left from a one</w:t>
        <w:noBreakHyphen/>
        <w:t>way street into a one</w:t>
        <w:noBreakHyphen/>
        <w:t>way street after stopping as required by item 1 or 2.  Such vehicular traffic shall yield the right</w:t>
        <w:noBreakHyphen/>
        <w:t>of</w:t>
        <w:noBreakHyphen/>
        <w:t xml:space="preserve">way to pedestrians lawfully within an adjacent crosswalk and to other traffic lawfully using the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nless otherwise directed by a pedestrian</w:t>
        <w:noBreakHyphen/>
        <w:t>control signal as provided in Section 56</w:t>
        <w:noBreakHyphen/>
        <w:t>5</w:t>
        <w:noBreakHyphen/>
        <w:t xml:space="preserve">3110, pedestrians facing a steady circular red or red arrow signal alone shall not enter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90.</w:t>
      </w:r>
      <w:r>
        <w:rPr/>
        <w:t xml:space="preserve"> Pedestrian “walk” and “wait”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special pedestrian control signals exhibiting the words “Walk” or “Wait” are in place such signals shall indic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lk” indicates that a pedestrian facing such signal may proceed across the roadway in the direction of the signal and shall be given the right of way by the drivers of all vehic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it” indicates that no pedestrian shall start to cross the roadway in the direction of such signal, but any pedestrian who has partially completed his crossing on the walk signal shall proceed to a sidewalk or safety island while the wait signal is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000.</w:t>
      </w:r>
      <w:r>
        <w:rPr/>
        <w:t xml:space="preserve"> Flashing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ever an illuminated flashing red or yellow light is used in a traffic sign or signal it shall require obedience by vehicular traffic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lashing red (stop signal).  When a red lens is illuminated with rapid intermittent flashes, drivers of vehicles shall stop at a clearly marked stop line but, if none, before entering the crosswalk on the near side of the intersection or, if none, then at the point nearest the intersecting roadway where the driver has a view of approaching traffic on the intersecting roadway before entering the intersection and the right to proceed shall be subject to the rules applicable after making a stop at a stop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lashing yellow (caution signal).  When a yellow lens is illuminated with rapid intermittent flashes, drivers of vehicles may proceed through the intersection or past such signal only with ca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ection shall not apply at railroad grade crossings.  Conduct of drivers approaching grade crossings shall be governed by the rules set forth inSection 56</w:t>
        <w:noBreakHyphen/>
        <w:t>5</w:t>
        <w:noBreakHyphen/>
        <w:t xml:space="preserve">271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010.</w:t>
      </w:r>
      <w:r>
        <w:rPr/>
        <w:t xml:space="preserve"> Railroad signs at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ailroad companies operating railroads in the State shall place and maintain at every crossing of a highway and railroad at grade standard cross</w:t>
        <w:noBreakHyphen/>
        <w:t>buck signs in accordance with the requirements of the manual of standards and specifications for uniform traffic</w:t>
        <w:noBreakHyphen/>
        <w:t>control devices referred to in Section 56</w:t>
        <w:noBreakHyphen/>
        <w:t>5</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015.</w:t>
      </w:r>
      <w:r>
        <w:rPr/>
        <w:t xml:space="preserve"> Lane use control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lane use control signals are placed over individual lanes the signals shall indicate and apply to drivers of vehicl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reen indication.  Vehicular traffic may travel in any lane over which a green signal i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eady yellow indication.  Vehicular traffic is thereby warned that a lane control change is being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eady red indication.  Vehicular traffic shall not enter or travel in any lane over which a red signal i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lashing yellow indication.  Vehicular traffic may use the lane only for the purpose of approaching and making a left 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020.</w:t>
      </w:r>
      <w:r>
        <w:rPr/>
        <w:t xml:space="preserve"> Unauthorized signs, signals or like devices prohibited;  exception;  remov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place, maintain or display upon or in view of any highway any unauthorized sign, signal, marking or device which (a) purports to be or is an imitation of or resembles an official traffic</w:t>
        <w:noBreakHyphen/>
        <w:t>control device or railroad sign or signal, (b) attempts to direct the movement of traffic or (c) hides from view or interferes with the effectiveness of any official traffic</w:t>
        <w:noBreakHyphen/>
        <w:t xml:space="preserve">control device or any railroad sign or signal, and no person shall place or maintain nor shall any public authority permit upon any highway any traffic sign, signal or control device bearing thereon any commercial advertisement.  This provision shall not be deemed to prohibit the erection upon private property adjacent to highways of signs giving useful directional information and of a type that cannot be mistaken for official signs.  Every such prohibited sign, signal or marking is hereby declared to be a public nuisance, and the authority having jurisdiction over the highway may remove it or cause it to be removed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030.</w:t>
      </w:r>
      <w:r>
        <w:rPr/>
        <w:t xml:space="preserve"> Interference with traffic</w:t>
        <w:noBreakHyphen/>
        <w:t xml:space="preserve">control devices or railroad signs or signal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person shall wilfully without lawful authority attempt to or in fact alter, deface, injure, knock down, or remove an official traffic</w:t>
        <w:noBreakHyphen/>
        <w:t xml:space="preserve">control device or a railroad sign or signal or its inscriptions, shields, or insig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e provisions of this section is guilty of a felony and, upon convicti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ned not less than one thousand dollars or imprisoned not more than five years, or both.  The driver’s license of a person convicted under this section must be revoked for not less than five years.  In any case where a license has not been issued, the person is not eligible to obtain a license for five years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ed not less than one thousand dollars or imprisoned not more than ten years if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risoned not more than thirty years if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IDENT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10.</w:t>
      </w:r>
      <w:r>
        <w:rPr/>
        <w:t xml:space="preserve"> Duties of driver involved in accident resulting in death or personal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river of a vehicle involved in an accident resulting in injury to or the death of a person immediately shall stop the vehicle at the scene of the accident or as close to it as possible.  He then shall return to and in every event shall remain at the scene of the accident until he has fulfilled the requirements of Section 56</w:t>
        <w:noBreakHyphen/>
        <w:t>5</w:t>
        <w:noBreakHyphen/>
        <w:t xml:space="preserve">1230.  The stop must be made without obstructing traffic more than is necessary.  A person who fails to stop or to comply with the requirements of this section, is guil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isdemeanor and, upon conviction, must be imprisoned not less than thirty days nor more than one year or fined not less than one hundred dollars nor more than five thousand dollars, or both, when injury results but great bodily injury or death does not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elony and, upon conviction, must be imprisoned not less than thirty days nor more than ten years and fined not less than five thousand dollars nor more than ten thousand dollars when great bodily injury resul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felony and, upon conviction, must be imprisoned not less than one year nor more than twenty</w:t>
        <w:noBreakHyphen/>
        <w:t>five years and fined not less than ten thousand dollars nor more than twenty</w:t>
        <w:noBreakHyphen/>
        <w:t xml:space="preserve">five thousand dollars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great bodily injury” means bodily injury which creates a substantial risk of death or which causes serious, permanent disfigurement, or protracted loss or impairment of the function of a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revoke the driver’s license of the person convic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20.</w:t>
      </w:r>
      <w:r>
        <w:rPr/>
        <w:t xml:space="preserve"> Duties of driver involved in accident resulting in damage to attend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of a vehicle involved in an accident resulting only in damage to a vehicle which is driven or attended by a person immediately shall stop the vehicle at the scene of the accident or as close to it as possible but shall return to and in every event shall remain at the scene of the accident until he has fulfilled the requirements of Section 56</w:t>
        <w:noBreakHyphen/>
        <w:t>5</w:t>
        <w:noBreakHyphen/>
        <w:t xml:space="preserve">1230.  The stop must be made without obstructing traffic more than is necessary.  A person who fails to stop or comply with the requirements of this section is guilty of a misdemeanor and, upon conviction, must be imprisoned not more than one year or fined not less than one hundred dollars nor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30.</w:t>
      </w:r>
      <w:r>
        <w:rPr/>
        <w:t xml:space="preserve"> Duty to give information and render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ny vehicle involved in an accident resulting in injury to or death of any person or damage to any vehicle which is driven or attended by any person shall give his name, address and the registration number of the vehicle he is driving and shall upon request and if available exhibit his driver’s license to the person struck or the driver or occupant of or person attending any vehicle collided with and shall render to any person injured in such accident reasonable assistance, including the carrying or making arrangements for the carrying of such person to a physician, surgeon or hospital for medical or surgical treatment if it is apparent that such treatment is necessary or if such carrying is requested by the inju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40.</w:t>
      </w:r>
      <w:r>
        <w:rPr/>
        <w:t xml:space="preserve"> Duties of driver involved in accident involving unattended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ny vehicle which collides with any vehicle which is unattended shall immediately stop and shall then and there either locate and notify the operator or owner of such vehicle of the name and address of the driver and owner of the vehicle striking the unattended vehicle or shall leave in a conspicuous place in the vehicle struck a written notice giving the name and address of the driver and of the owner of the vehicle doing the striking and a statement of the circumstanc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50.</w:t>
      </w:r>
      <w:r>
        <w:rPr/>
        <w:t xml:space="preserve"> Duties of driver striking fixtures upon or adjacent to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of any vehicle involved in an accident resulting only in damage to fixtures legally upon or adjacent to a highway shall take reasonable steps to locate and notify the owner or person in charge of such property of such fact and of his name and address and of the registration number of the vehicle he is driving and shall upon request and if available exhibit his driver’s license and shall make report of such accident when and as required in Section 56</w:t>
        <w:noBreakHyphen/>
        <w:t>5</w:t>
        <w:noBreakHyphen/>
        <w:t xml:space="preserve">1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60.</w:t>
      </w:r>
      <w:r>
        <w:rPr/>
        <w:t xml:space="preserve"> Immediate report of accidents resulting in personal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 vehicle involved in an accident resulting in injury to or death of any person shall immediately by the quickest means of communication, whether oral or written, give notice of such accident to the local police department if such accident occurs within a municipality, otherwise to the office of the county sheriff or the nearest office of the South Carolina Highway Pa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70.</w:t>
      </w:r>
      <w:r>
        <w:rPr/>
        <w:t xml:space="preserve"> Operators, owners, and law enforcement officers shall make written reports of certain accidents an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r owner of a motor vehicle involved in an accident resulting in injury to or death of any person or total property damage to an apparent extent of one thousand dollars or more which was not investigated by a law enforcement officer, within fifteen days after the accident, shall forward a written report and verification of liability insurance coverage of the accident to the department, the proof and report to be in a manner prescribed by the department.  The completed and verified form must be returned by the operator or owner to the department within fifteen days from the accident date.  Failure to forward the accident report verified in the proper manner in respect to liability insurance coverage for the operation of the vehicle involved in the accident is prima facie evidence that the vehicle was un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law enforcement officer who, in the regular course of duty, investigates a motor vehicle accident that results in injury to or death of any person or total property damage to an apparent extent of one thousand dollars or more either at the time of and at the scene of the accident or after the accident by interviewing participants or witnesses, within twenty</w:t>
        <w:noBreakHyphen/>
        <w:t>four hours after completing the investigation, must forward a written report of the accident to the department including the names of interviewed participants and witnesses.  If a two</w:t>
        <w:noBreakHyphen/>
        <w:t xml:space="preserve">wheeled motorized vehicle is involved in the accident and the operator or a passenger of the vehicle suffers a head injury, the injury must be indicated on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75.</w:t>
      </w:r>
      <w:r>
        <w:rPr/>
        <w:t xml:space="preserve"> Requests for accident investigation reports;  dissemination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 motor vehicle accident, no employee of any law enforcement agency shall allow any person to examine or obtain a copy of any accident report or related investigative report when the employee knows or should reasonably know that the request for access to the report is for commercial solicitation purposes.  No person shall request any law enforcement agency to permit examination or to furnish a copy of any such report for commercial solicitation purposes.  All persons, except law enforcement personnel and persons named in the report, shall be required to submit a separate written request to the law enforcement agency for each report.  A written request under this section must state the requestor’s name, address, and the intended use of the report in sufficient detail that the law enforcement agency may ascertain that the intended use is not for commercial solicitation purposes.  A person who knowingly makes any false statement in any written request under this section shall be subject to the provisions of Section 56</w:t>
        <w:noBreakHyphen/>
        <w:t>3</w:t>
        <w:noBreakHyphen/>
        <w:t xml:space="preserve">2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80.</w:t>
      </w:r>
      <w:r>
        <w:rPr/>
        <w:t xml:space="preserve"> In case driver shall be unable to report, other occupant or owner shal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driver of a vehicle is physically incapable of making an immediate or a written report of an accident as required in Section 56</w:t>
        <w:noBreakHyphen/>
        <w:t>5</w:t>
        <w:noBreakHyphen/>
        <w:t>1260 and there was another occupant in the vehicle at the time of the accident capable of making a report, such occupant shall make or cause to be made such report not made by the driver.  Whenever the driver is so physically incapable of making a written report as required in Section 56</w:t>
        <w:noBreakHyphen/>
        <w:t>5</w:t>
        <w:noBreakHyphen/>
        <w:t xml:space="preserve">1270 and such driver is not the owner of the vehicle, then the owner of the vehicle involved in such accident shall within five days after learning of the accident make such report not made by the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90.</w:t>
      </w:r>
      <w:r>
        <w:rPr/>
        <w:t xml:space="preserve"> Evidentiary use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ne of the reports required by Sections 56</w:t>
        <w:noBreakHyphen/>
        <w:t>5</w:t>
        <w:noBreakHyphen/>
        <w:t>1260 to 56</w:t>
        <w:noBreakHyphen/>
        <w:t>5</w:t>
        <w:noBreakHyphen/>
        <w:t xml:space="preserve">1280 may be evidence of the negligence or due care of either party at the trial of any action at law to recover damages. However, law enforcement officers may refer to these reports when testifying in order to refresh their recollection of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300.</w:t>
      </w:r>
      <w:r>
        <w:rPr/>
        <w:t xml:space="preserve"> Accident report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epare and upon request supply to police departments, coroners, sheriffs, garages and other suitable agencies or individuals forms for accident reports required hereunder, appropriate with respect to the persons required to make such reports and the purposes to be served.  The written reports to be made by persons involved in accidents and by investigating officers shall call for sufficiently detailed information to disclose with reference to a traffic accident the cause, conditions then existing and the persons and vehicles involved.  Every accident report required to be made in writing shall be made on the appropriate form approved by the Department and shall contain all of the information required therein unless no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320.</w:t>
      </w:r>
      <w:r>
        <w:rPr/>
        <w:t xml:space="preserve"> Coroners shall report traffic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roner or other official performing like functions shall on or before the tenth day of each month report in writing to the Department the death of any person within his jurisdiction during the preceding calendar month as the result of a traffic accident, giving the time and place of the accident and the circumstance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330.</w:t>
      </w:r>
      <w:r>
        <w:rPr/>
        <w:t xml:space="preserve"> Garages or repair shops shall report accidents or bullet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rson in charge of any garage or repair shop to which is brought any motor vehicle which shows evidence of having been involved in an accident of which report must be made as provided in Section 56</w:t>
        <w:noBreakHyphen/>
        <w:t>5</w:t>
        <w:noBreakHyphen/>
        <w:t>1270 or struck by any bullet shall report to the Department within twenty</w:t>
        <w:noBreakHyphen/>
        <w:t xml:space="preserve">four hours after such motor vehicle is received, giving the engine number, registration number and the name and address of the owner or operator of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340.</w:t>
      </w:r>
      <w:r>
        <w:rPr/>
        <w:t xml:space="preserve"> Accident reports shall be without prejudice and confidential;  use;  permissible discl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cident reports made by persons involved in accidents shall be without prejudice to the individual so reporting and shall be for the confidential use of the Department or other State agencies having use for the records for accident prevention purposes.  The Department may disclose the identity of a person involved in an accident when such identity is not otherwise known or when such person denies his presence at such accident and may upon request disclose to any person who has suffered injury to his person or property any information contained on any report regarding the existence of insurance.  No such report shall be used as evidence in any trial, civil or criminal, arising out of an accident, except that the Department shall furnish, upon demand of any person who has, or claims to have, made such a report or upon demand of any court, a certificate showing that a specified accident report has or has not been made to the Department solely to prove a compliance or a failure to comply with the requirement that such a report be mad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350.</w:t>
      </w:r>
      <w:r>
        <w:rPr/>
        <w:t xml:space="preserve"> Tabulation and analysis of reports;  publication of statistic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ust tabulate and may analyze all accident reports as required in Section 56</w:t>
        <w:noBreakHyphen/>
        <w:t>5</w:t>
        <w:noBreakHyphen/>
        <w:t xml:space="preserve">1270 and shall publish annually or at more frequent intervals statistical information based thereon as to the number and circumstances of traffic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360.</w:t>
      </w:r>
      <w:r>
        <w:rPr/>
        <w:t xml:space="preserve"> Municipality may require accident repor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corporated city or town may by ordinance require that the driver of a vehicle involved in an accident shall also file with a designated city department a report of such accident or a copy of any report herein required to be filed with the Department.  All such reports shall be for the confidential use of the city department and subject to the provisions of Section 56</w:t>
        <w:noBreakHyphen/>
        <w:t>5</w:t>
        <w:noBreakHyphen/>
        <w:t xml:space="preserve">1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TRICTIONS ON SPEED;  RAC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1510.</w:t>
      </w:r>
      <w:r>
        <w:rPr/>
        <w:t xml:space="preserve"> [1975 (59) 36;  1987 Act No. 189 Section 1] </w:t>
      </w:r>
      <w:r>
        <w:rPr>
          <w:bCs/>
        </w:rPr>
        <w:t>Repealed</w:t>
      </w:r>
      <w:r>
        <w:rPr/>
        <w:t xml:space="preserve"> by 1999 Act No. 17, Section 7,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56 5</w:t>
        <w:noBreakHyphen/>
        <w:t>1510 was entitled:  Maximum speed limit set at fifty</w:t>
        <w:noBreakHyphen/>
        <w:t xml:space="preserve">five miles per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20.</w:t>
      </w:r>
      <w:r>
        <w:rPr/>
        <w:t xml:space="preserve"> General rules as to maximum speed limits;  lower speeds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shall not drive a vehicle on a highway at a speed greater than is reasonable and prudent under the conditions and having regard to the actual and potential hazards then existing. Speed must be so controlled to avoid colliding with a person, vehicle, or other conveyance on or entering the highway in compliance with legal requirements and the duty of a person to us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when a special hazard exists that requires lower speed for compliance with subsection (A), the limits specified in this section or established as hereinafter authorized are maximum lawful speeds, and a person shall not drive a vehicle on a highway at a speed in excess of these maximum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venty miles an hour on the interstate highway system and other freeways where official signs giving notice of this speed ar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xty miles an hour on multilane divided primary highways where official signs giving notice of this speed limit ar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ifty</w:t>
        <w:noBreakHyphen/>
        <w:t xml:space="preserve">five miles an hour in other locations or on other sections of highways and unpaved roads are limited to the speed of forty miles an hou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anufactured, modular, or mobile homes must not be transported at a speed in excess of ten miles below the maximum posted speed limit when the maximum posted speed limit is in excess of forty</w:t>
        <w:noBreakHyphen/>
        <w:t>five miles an hour, and never in excess of fifty</w:t>
        <w:noBreakHyphen/>
        <w:t xml:space="preserve">five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rty miles an hour is the maximum speed in an urban district. “Urban district” means the territory contiguous to and including any street which is built up with structures devoted to business, industry, or dwelling houses situated at intervals of less than one hundred feet for a distance of a quarter of a mile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ocal authority on the basis of an engineering and traffic investigation may determine that the maximum speed limit permitted under this article is less than thirty miles an hour in an urban district. If this determination is made, the maximum speed limit for the urban district is enforceable by all law enforcement officers authorized to enforce the traffic laws in the urban district. However, this subsection does not apply to highways within the state highway system contained in Section 56</w:t>
        <w:noBreakHyphen/>
        <w:t>5</w:t>
        <w:noBreakHyphen/>
        <w:t xml:space="preserve">1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maximum speed limits set forth in this section may be altered pursuant to Sections 56</w:t>
        <w:noBreakHyphen/>
        <w:t>5</w:t>
        <w:noBreakHyphen/>
        <w:t>1530 and 56</w:t>
        <w:noBreakHyphen/>
        <w:t>5</w:t>
        <w:noBreakHyphen/>
        <w:t xml:space="preserve">1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river of a vehicle shall drive, consistent with the requirements of subsection (A), at an appropriate reduced speed when approaching and crossing an intersection or railway grade crossing, when approaching and going around a curve, approaching a hillcrest, when traveling upon any narrow bridge, narrow or winding roadway, and when special hazard exists with respect to pedestrians or other traffic or by reason of weather or highway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violating the speed limits established by this section is guilty of a misdemeanor and, upon conviction for a first offense, must be fined or impriso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excess of the above posted limit but not in excess of ten miles an hour by a fine of not less than fifteen dollars nor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excess of ten miles an hour but less than fifteen miles an hour above the posted limit by a fine of not less than twenty</w:t>
        <w:noBreakHyphen/>
        <w:t xml:space="preserve">five dollars nor more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excess of fifteen miles an hour but less than twenty</w:t>
        <w:noBreakHyphen/>
        <w:t>five miles an hour above the posted limit by a fine of not less than fifty dollars nor more than seventy</w:t>
        <w:noBreakHyphen/>
        <w:t xml:space="preserve">five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 excess of twenty</w:t>
        <w:noBreakHyphen/>
        <w:t>five miles an hour above the posted limit by a fine of not less than sev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itation for violating the speed limits issued by any authorized officer must note on it the rate of speed for which the citation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expending the funds credited to the state general fund from fines generated under subsection (G), the department first shall consider the need for additional highway patro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30.</w:t>
      </w:r>
      <w:r>
        <w:rPr/>
        <w:t xml:space="preserve"> Alteration of speed limits on State highway system by Department of Transportation;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ing speed zones.  Whenever the Department of Transportation shall determine upon the basis of an engineering and traffic investigation that any maximum speed hereinbefore set forth is greater or less than is reasonable or safe under the conditions found to exist at any intersection or other place or upon any part of the state highway system, the Department of Transportation may determine and declare a reasonable and safe maximum limit thereat, which shall be effective when appropriate signs giving notice thereof are erected.  Such maximum speed limit may be declared to be effective at all times or at such times as are indicated upon such signs;  and differing limits may be established for different times of day, different types of vehicles, varying weather conditions, and other factors bearing on safe speeds, which shall be effective when posted upon appropriate fixed or variable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ting maximum limits in state highway extensions in urban districts.  The Department of Transportation shall determine the proper maximum speed for all state primary highway extensions into and through urban districts and shall declare a reasonable and safe maximum speed limit thereon which may be greater or less than the maximum speed otherwise permitted under this article for an urban district and such maximum speed limits shall be effective at all times during hours of darkness and at other times as may be determined when appropriate official signs giving notice thereof are erected upon such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35.</w:t>
      </w:r>
      <w:r>
        <w:rPr/>
        <w:t xml:space="preserve"> Speeding prohibited in highway work zones;  penalties;  terms;  application;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t is unlawful for a person to drive a motor vehicle in a highway work zone at a speed in excess of the speed limit set and posted by signs. A person violating this section is guilty of a misdemeanor and, upon conviction, must be fined not less than seventy</w:t>
        <w:noBreakHyphen/>
        <w:t xml:space="preserve">five nor more than two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ighway work zone” is the area between the first sign that informs motorists of the existence of the work zone on the highway and the last sign that informs motorists of the end of the work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nalty imposed by this section appli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sign is posted at the beginning of the active work zone that states “WORK ZONE $200 FINE AND 30 DAYS IMPRISONMENT FOR SP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area between the posted sign and the “END CONSTRUCTION” sign. Signs may be posted at the discretion of the Department of Transportation in the highway work zones designed to comply with work zone traffic control standards contained in the Manual on Uniform Traffic Control Devices published by the Federal Highway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38.</w:t>
      </w:r>
      <w:r>
        <w:rPr/>
        <w:t xml:space="preserve"> Emergency scene management;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mergency scene is a location designated by the potential need to provide emergency medical care and is identified by emergency vehicles with flashing lights, rescue equipment, or emergency personnel on the 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mergency scene is a special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mergency scene is under the authority of the first arriving emergency personnel, which includes emergency medical services personnel, until the arrival of the fire or law enforcement officials having jurisdiction. All motor vehicles passing through an emergency scene and pedestrians observing an emergency scene must obey and not interfere with the duties of emergency personnel. Motor vehicles and bystanders may not block access to or exit from an emergency 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management authority of emergency medical services is limited to managing patient care and preventing further injury to the patients and on</w:t>
        <w:noBreakHyphen/>
        <w:t xml:space="preserve">scene personnel. This authority may be delegated by emergency personnel to provide an adequate level of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aid or volunteer worker at an emergency scene has proper authority to be at and control the scene in a manner consistent with hi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river of a vehicle shall ensure that the vehicle is kept under control when approaching or passing an emergency scene or authorized emergency vehicle stopped on or near the right</w:t>
        <w:noBreakHyphen/>
        <w:t>of</w:t>
        <w:noBreakHyphen/>
        <w:t xml:space="preserve">way of a street or highway with emergency lights flashing. The exercise of control required for a driver to comply with this section is that control possible and necessary by the driver to prevent a collision, to prevent injury to persons or property, and to avoid interference with the performance of emergency duties by emergenc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driving a vehicle approaching a stationary authorized emergency vehicle that is giving a signal by displaying alternately flashing red, red and white, blue, or red and blue lights, or amber or yellow warning lights shall proceed with due caution, significantly reduce the speed of the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yield the right</w:t>
        <w:noBreakHyphen/>
        <w:t>of</w:t>
        <w:noBreakHyphen/>
        <w:t xml:space="preserve">way by making a lane change into a lane not adjacent to that of the authorized emergency vehicle, if possible with due regard to safety and traffic conditions, if on a highway having at least four lanes with not less than two lanes proceeding in the same direction as the approaching veh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a safe speed for road conditions, if changing lanes is impossible or unsa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who violates the provisions of this section is guilty of the misdemeanor of endangering emergency services personnel and, upon conviction, must be fined not less than three hundred dollars nor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d emergency vehicle” means any ambulance, police, fire, rescue, recovery, or towing vehicle authorized by this State, county, or municipality to respond to a traffic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ergency services personnel” means fire, police, or emergency medical services personnel (EMS) responding to an emergency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40.</w:t>
      </w:r>
      <w:r>
        <w:rPr/>
        <w:t xml:space="preserve"> Alteration of speed limits by local authorities;  signs;  approval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ing speed zones.  Whenever local authorities in their respective jurisdictions determine on the basis of an engineering and traffic investigation that the maximum speed permitted under this article is greater or less than is reasonable and safe under the conditions found to exist upon a highway or part of a highway, the local authority may determine and declare a reasonable and safe maximum limit thereo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creases the limit at intersec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reases the limit within an urban district but not to more than seventy miles an hou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ecreases the limit outside an urban district, but not to less than thirty</w:t>
        <w:noBreakHyphen/>
        <w:t xml:space="preserve">five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ting maximum limits on arterial streets.  Local authorities in their respective jurisdictions shall determine by an engineering and traffic investigation the proper maximum speed for all arterial streets and shall declare a reasonable and safe maximum limit thereon which may be greater or less than the maximum speed permitted under this article for an urba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igns.  Any altered limit established as hereinabove authorized is effective at all times or during hours of darkness or at other times as may be determined when appropriate signs giving notice thereof are erected upon the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roval of altered limits by Department of Transportation.  Any alteration of maximum limits on state highways or extensions thereof in a municipality by local authorities is not effective until the alteration has been approved by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imitations on alterations.  Not more than six such alterations as authorized above may be made for each mile along a street or highway, except in the case of reduced limits at intersections, and the difference between adjacent limits must not be more than ten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50.</w:t>
      </w:r>
      <w:r>
        <w:rPr/>
        <w:t xml:space="preserve"> Speed limitation on motor</w:t>
        <w:noBreakHyphen/>
        <w:t xml:space="preserve">driven 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operate any motor</w:t>
        <w:noBreakHyphen/>
        <w:t>driven cycle at any time mentioned in Section 56</w:t>
        <w:noBreakHyphen/>
        <w:t>5</w:t>
        <w:noBreakHyphen/>
        <w:t>4450 at a speed greater than thirty</w:t>
        <w:noBreakHyphen/>
        <w:t>five miles per hour unless such motor</w:t>
        <w:noBreakHyphen/>
        <w:t xml:space="preserve">driven cycle is equipped with head lamps which are adequate to reveal a person or vehicle at a distance of three hundred feet a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55.</w:t>
      </w:r>
      <w:r>
        <w:rPr/>
        <w:t xml:space="preserve"> Speed limitation on mop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operate a moped at a speed in excess of twenty</w:t>
        <w:noBreakHyphen/>
        <w:t xml:space="preserve">five miles an hour.  A person who violates the provisions of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60.</w:t>
      </w:r>
      <w:r>
        <w:rPr/>
        <w:t xml:space="preserve"> Minimum speed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mpeding traffic by slow speed prohibited.  </w:t>
        <w:noBreakHyphen/>
        <w:t xml:space="preserve"> No person shall drive a motor vehicle at such a slow speed as to impede the normal and reasonable movement of traffic except when reduced speed is necessary for safe operation or in compli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ing minimum speed zones;  signs.  Whenever the Department of Transportation or local authorities within their respective jurisdictions determine on the basis of an engineering and traffic investigation that slow speeds on any part of a highway consistently impede the normal and reasonable movement of traffic, the Department of Transportation or local authority may determine and declare a minimum speed limit below which no person shall drive a vehicle except when necessary for safe operation or in compliance with law, when appropriate signs giving notice thereof are erected along the part of the highway for which a minimum speed limit is established.  Also any minimum speed limit adopted by a municipality for a section of the state highway within the municipality shall not be effective until such minimum speed has been approved by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70.</w:t>
      </w:r>
      <w:r>
        <w:rPr/>
        <w:t xml:space="preserve"> Special speed limitations for certain vehicles and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hicles towing house trailers.  </w:t>
        <w:noBreakHyphen/>
        <w:t xml:space="preserve"> No person shall drive a vehicle which is towing a house trailer at a speed greater than a maximum of forty</w:t>
        <w:noBreakHyphen/>
        <w:t xml:space="preserve">five miles per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ehicles with solid rubber or cushion tires.  </w:t>
        <w:noBreakHyphen/>
        <w:t xml:space="preserve"> No person shall drive any vehicle equipped with solid rubber or cushion tires at a speed greater than a maximum of ten miles per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elevated structures;  safe speed not to be exceeded.  </w:t>
        <w:noBreakHyphen/>
        <w:t xml:space="preserve"> No person shall drive a vehicle over any bridge or other elevated structure constituting a part of a highway at a speed which is greater than the maximum speed which can be maintained with safety to such bridge or structure, when such structure is signpost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ame;  establishing safe maximum limit.  The Department of Transportation upon request from any local authority shall, or upon its own initiative may, conduct an investigation of any bridge or other elevated structure constituting a part of a highway, and if it finds that such structure cannot with safety to itself withstand vehicles traveling at the speed otherwise permissible under this chapter, the Department of Transportation shall determine and declare the maximum speed of vehicles which such structure can safely withstand, and shall cause or permit suitable signs stating such maximum speed to be erected and maintained before each end of such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ame;  proof of limit and signs conclusive evidence of safe speed.  Upon the trial of any person charged with a violation of this section, proof of determination of the maximum speed by the Department of Transportation and the existence of such signs shall constitute conclusive evidence of the maximum speed which can be maintained with safety to such bridge or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80.</w:t>
      </w:r>
      <w:r>
        <w:rPr/>
        <w:t xml:space="preserve"> Contents of complaint and summons or notice to appear charging sp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harge of violation of any speed regulation in this article, the complaint and summons or notice to appear shall specify the speed at which the defendant is alleged to have driven and the maximum speed applicable within the district or at th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90.</w:t>
      </w:r>
      <w:r>
        <w:rPr/>
        <w:t xml:space="preserve"> Unlawful to race or assist in racing on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engage in a motor vehicle race or contest for speed on any public road, street or highway in this State or to aid, abet or assist in any manner whatsoever in any such race or contest.  Altering, changing, tampering with or “souping up” a motor vehicle for the purpose of racing or speeding on any public road, street or highway in this State shall be considered as aiding, abetting or assisting for the purposes of Sections 56</w:t>
        <w:noBreakHyphen/>
        <w:t>5</w:t>
        <w:noBreakHyphen/>
        <w:t>1590 to 56</w:t>
        <w:noBreakHyphen/>
        <w:t>5</w:t>
        <w:noBreakHyphen/>
        <w:t xml:space="preserve">1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600.</w:t>
      </w:r>
      <w:r>
        <w:rPr/>
        <w:t xml:space="preserve"> Unlawful to acquiesce in or permit use of car in r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also be unlawful for any owner of a motor vehicle to acquiesce in or permit his car to be used by another in any motor vehicle race or contest for speed on any public road, street or highwa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610.</w:t>
      </w:r>
      <w:r>
        <w:rPr/>
        <w:t xml:space="preserve"> “Acquiescen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Sections 56</w:t>
        <w:noBreakHyphen/>
        <w:t>5</w:t>
        <w:noBreakHyphen/>
        <w:t>1590 to 56</w:t>
        <w:noBreakHyphen/>
        <w:t>5</w:t>
        <w:noBreakHyphen/>
        <w:t xml:space="preserve">1620, the word “acquiescence” shall mean actual knowledge that the car was to be used for the purpose of racing on a public road,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620.</w:t>
      </w:r>
      <w:r>
        <w:rPr/>
        <w:t xml:space="preserve"> Penalties for racing;  revocation or suspension of drivers’ licenses and regist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Sections 56</w:t>
        <w:noBreakHyphen/>
        <w:t>5</w:t>
        <w:noBreakHyphen/>
        <w:t>1590 to 56</w:t>
        <w:noBreakHyphen/>
        <w:t>5</w:t>
        <w:noBreakHyphen/>
        <w:t>1620 by driving a motor vehicle shall, upon conviction, be fined not less than two hundred dollars nor more than six hundred dollars or imprisoned for not less than two months nor more than six months, or both, in the discretion of the trial judge.  In addition to such penalty the driver of any vehicle who violates the provisions of Sections 56</w:t>
        <w:noBreakHyphen/>
        <w:t>5</w:t>
        <w:noBreakHyphen/>
        <w:t>1590 to 56</w:t>
        <w:noBreakHyphen/>
        <w:t>5</w:t>
        <w:noBreakHyphen/>
        <w:t>1620 shall upon conviction, entry of a plea of guilty or forfeiture of bail have his driver’s license revoked for a period of one year.  Any person violating the provisions of Sections 56</w:t>
        <w:noBreakHyphen/>
        <w:t>5</w:t>
        <w:noBreakHyphen/>
        <w:t>1590 to 56</w:t>
        <w:noBreakHyphen/>
        <w:t>5</w:t>
        <w:noBreakHyphen/>
        <w:t xml:space="preserve">1620 by acquiescing in or permitting the driving of his car shall, upon conviction, be fined not to exceed one hundred dollars or imprisoned for a period not to exceed thirty days, or both, in the discretion of the court and, in addition thereto, shall have his driver’s license and the registration of his vehicle suspended for a period of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IVING ON RIGHT SIDE OF ROADWAY;  OVERTAKING AND PASSING;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10.</w:t>
      </w:r>
      <w:r>
        <w:rPr/>
        <w:t xml:space="preserve"> Drive on the right side of roadway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all roadways of sufficient width a vehicle shall be driven upon the right half of the roadway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overtaking and passing another vehicle proceeding in the same direction under the rules governing such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an obstruction exists making it necessary to drive to the left of the center of the highway.  Any person so doing shall yield the right</w:t>
        <w:noBreakHyphen/>
        <w:t>of</w:t>
        <w:noBreakHyphen/>
        <w:t xml:space="preserve">way to all vehicles traveling in the proper direction upon the unobstructed portion of the highway within such distance so as not to constitute an immediate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a roadway divided into three marked lanes for traffic under the rules applicabl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pon a roadway restricted to one</w:t>
        <w:noBreakHyphen/>
        <w:t xml:space="preserve">way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all roadways any vehicle proceeding at less than the normal speed of traffic at the time and place and under the conditions then existing shall be driven in the right</w:t>
        <w:noBreakHyphen/>
        <w:t>hand lane then available for traffic or as close as practicable to the right</w:t>
        <w:noBreakHyphen/>
        <w:t xml:space="preserve">hand curb or edge of the roadway, except when overtaking and passing another vehicle proceeding in the same direction or when preparing for a left turn at an intersection or into a private road or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any roadway having four or more lanes for moving traffic and providing for two</w:t>
        <w:noBreakHyphen/>
        <w:t>way movement of traffic, no vehicle shall be driven to the left of the center line of the roadway, except when authorized by official traffic</w:t>
        <w:noBreakHyphen/>
        <w:t xml:space="preserve">control devices designating certain lanes to the left side of the center of the roadway for use by traffic not otherwise permitted to use such lanes, or except as permitted under item 2 of subsection (a).  This subsection shall not be construed as prohibiting the crossing of the center line in making a left turn into or from an alley, private road or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30.</w:t>
      </w:r>
      <w:r>
        <w:rPr/>
        <w:t xml:space="preserve"> Passing vehicles proceeding in opposite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rivers of vehicles proceeding in opposite directions shall pass each other to the right, and upon roadways having width for not more than one line of traffic in each direction each driver shall give to the other at least one half of the main</w:t>
        <w:noBreakHyphen/>
        <w:t xml:space="preserve">traveled portion of the roadway, as nearly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40.</w:t>
      </w:r>
      <w:r>
        <w:rPr/>
        <w:t xml:space="preserve"> Overtaking and passing vehicles proceeding in same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rules shall govern the overtaking and passing of vehicles proceeding in the same direction, subject to those limitations, exceptions and special rules hereinafter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river of a vehicle overtaking another vehicle proceeding in the same direction shall pass to the left thereof at a safe distance and shall not again drive to the right side of the roadway until safely clear of the overtaken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when overtaking and passing on the right is permitted, the driver of an overtaken vehicle shall give way to the right in favor of the overtaking vehicle on audible signal and shall not increase the speed of his vehicle until completely passed by the overtak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50.</w:t>
      </w:r>
      <w:r>
        <w:rPr/>
        <w:t xml:space="preserve"> When passing on the right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river of a vehicle may overtake and pass upon the right of another vehicle only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 vehicle overtaken is making or about to make a left 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a roadway with unobstructed pavement of sufficient width for two or more lines of vehicles moving lawfully in the direction being travelled by the overtak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river of a vehicle may overtake and pass another vehicle upon the right only under conditions permitting such movement in safety.  Such movement shall not be made by driving of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60.</w:t>
      </w:r>
      <w:r>
        <w:rPr/>
        <w:t xml:space="preserve"> Limitations on overtaking on the le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ehicle shall be driven to the left side of the center of the roadway in overtaking and passing another vehicle proceeding in the same direction unless the left side is clearly visible and is free of oncoming traffic for a sufficient distance ahead to permit such overtaking and passing to be completely made without interfering with the operation of any vehicle approaching from the opposite direction or any vehicle overtaken.  In every event the overtaking vehicle must return to an authorized lane of travel as soon as practicable and in the event the passing movement involves the use of a lane authorized for vehicles approaching from the opposite direction, before coming within two hundred feet of any approach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80.</w:t>
      </w:r>
      <w:r>
        <w:rPr/>
        <w:t xml:space="preserve"> Further limitations on driving to left of center of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vehicle shall be driven on the left side of the roadway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approaching or upon the crest of a grade or a curve in the highway where the driver’s view is obstructed within such distance as to create a hazard in the event another vehicle might approach from the opposite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pproaching within one hundred feet of or traversing any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the view is obstructed upon approaching within one hundred feet of any bridge, viaduct or tu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oregoing limitations shall not apply upon a one</w:t>
        <w:noBreakHyphen/>
        <w:t>way roadway, nor under the conditions described in item 2, subsection (a) of Section 56</w:t>
        <w:noBreakHyphen/>
        <w:t>5</w:t>
        <w:noBreakHyphen/>
        <w:t xml:space="preserve">1810 nor to the driver of a vehicle turning left into or from an alley, private road or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90.</w:t>
      </w:r>
      <w:r>
        <w:rPr/>
        <w:t xml:space="preserve"> No</w:t>
        <w:noBreakHyphen/>
        <w:t xml:space="preserve">passing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f Transportation and local authorities may determine those portions of any highway under their respective jurisdictions where overtaking and passing or driving on the left of the roadway would be especially hazardous and may by appropriate signs or markings on the roadway indicate the beginning and end of such zones and when such signs or markings are in place and clearly visible to an ordinarily observant person every driver of a vehicle shall obey the direc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re signs or markings are in place to define a no</w:t>
        <w:noBreakHyphen/>
        <w:t>passing zone as set forth in subsection (a) no driver shall at any time drive on the left side of the roadway within such or on the left side of any pavement striping designed to mark such no</w:t>
        <w:noBreakHyphen/>
        <w:t xml:space="preserve">passing zone throughout its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shall not apply under the conditions described in item 2, subsection (a) of Section 56</w:t>
        <w:noBreakHyphen/>
        <w:t>5</w:t>
        <w:noBreakHyphen/>
        <w:t xml:space="preserve">1810 nor to the driver of a vehicle turning left into or from an alley, private road or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95.</w:t>
      </w:r>
      <w:r>
        <w:rPr/>
        <w:t xml:space="preserve"> Passing prohibited in highway work zon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vehicle may be driven so as to overtake and pass another vehicle in a highway work zone where road maintenance or construction work is underway and passing would be hazardous to the highway worker.  A person who violates the provisions of this section must be punished as provided in Section 56</w:t>
        <w:noBreakHyphen/>
        <w:t>5</w:t>
        <w:noBreakHyphen/>
        <w:t xml:space="preserve">6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00.</w:t>
      </w:r>
      <w:r>
        <w:rPr/>
        <w:t xml:space="preserve"> Driving on roadways laned fo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roadway has been divided into two or more clearly marked lanes for traffic the following rules in addition to all others consistent herewith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vehicle shall be driven as nearly as practicable entirely within a single lane and shall not be moved from the lane until the driver has first ascertained that such movement can be made with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a roadway which is divided into three lanes and provides for two</w:t>
        <w:noBreakHyphen/>
        <w:t>way movement of traffic, a vehicle shall not be driven in the center lane except when overtaking and passing another vehicle traveling in the same direction when the center lane is clear of traffic within a safe distance or in preparation for making a left turn or where the center lane is at the time allocated exclusively to traffic moving in the same direction that the vehicle is proceeding and such allocation is designated by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fficial traffic</w:t>
        <w:noBreakHyphen/>
        <w:t xml:space="preserve">control devices may be erected directing specified traffic to use a designated lane or designating those lanes to be used by traffic moving in a particular direction regardless of the center of the roadway and drivers of vehicles shall obey the directions of every such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fficial traffic</w:t>
        <w:noBreakHyphen/>
        <w:t xml:space="preserve">control devices may be installed prohibiting the changing of lanes on sections of roadway and drivers of vehicles shall obey the directions of such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10.</w:t>
      </w:r>
      <w:r>
        <w:rPr/>
        <w:t xml:space="preserve"> One</w:t>
        <w:noBreakHyphen/>
        <w:t xml:space="preserve">way roadways and rotary traffic is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of Transportation and local authorities with respect to highways under their respective jurisdictions may designate any highway, roadway, part of a roadway or specific lanes upon which vehicular traffic shall proceed in one direction at all or such times as shall be indicated by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a roadway so designated for one</w:t>
        <w:noBreakHyphen/>
        <w:t>way traffic, a vehicle shall be driven only in the direction designated at all or such times as shall be indicated by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ehicle passing around a rotary traffic island shall be driven only to the right of suc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20.</w:t>
      </w:r>
      <w:r>
        <w:rPr/>
        <w:t xml:space="preserve"> Driving on divided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highway has been divided into two or more roadways by leaving an intervening space or by a physical barrier or clearly indicated dividing section so constructed as to impede vehicular traffic, every vehicle shall be driven only upon the right</w:t>
        <w:noBreakHyphen/>
        <w:t>hand roadway unless directed or permitted to use another roadway by official traffic</w:t>
        <w:noBreakHyphen/>
        <w:t>control devices or police officers.  No vehicle shall be driven over, across or within any such dividing space, barrier or section except through an opening in such physical barrier or dividing section or space or at a crossover or intersection as established, unless specifically prohibited by public authority.  For clarification, a left turn across a painted median is authorized unless prohibited by an official traffic</w:t>
        <w:noBreakHyphen/>
        <w:t xml:space="preserve">control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30.</w:t>
      </w:r>
      <w:r>
        <w:rPr/>
        <w:t xml:space="preserve"> Following too clos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river of a motor vehicle shall not follow another vehicle more closely than is reasonable and prudent, having due regard for the speed of such vehicles and the traffic upon and the condition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river of any truck or motor vehicle drawing another vehicle when traveling upon a roadway outside of a business or residence district and which is following another truck or motor vehicle drawing another vehicle shall, whenever conditions permit, leave sufficient space so that an overtaking vehicle may enter and occupy such space without danger, except that this shall not prevent a truck or motor vehicle drawing another vehicle from overtaking and passing any vehicle or combination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tor vehicles being driven upon any roadway outside of a business or residence district in a caravan or motorcade whether or not towing other vehicles shall be so operated as to allow sufficient space between each such vehicle or combination of vehicles so as to enable any other vehicle to enter and occupy such space without danger.  This provision shall not apply to funeral proc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60.</w:t>
      </w:r>
      <w:r>
        <w:rPr/>
        <w:t xml:space="preserve"> Following fire apparatu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ny vehicle other than one on official business shall not follow any fire apparatus traveling in response to an emergency closer than five hundred feet or stop such vehicle within five hundred feet of any fire apparatus stopped in answer to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70.</w:t>
      </w:r>
      <w:r>
        <w:rPr/>
        <w:t xml:space="preserve"> Restricted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drive a vehicle onto or from any controlled</w:t>
        <w:noBreakHyphen/>
        <w:t xml:space="preserve">access roadway except at such entrances and exits as are established by public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80.</w:t>
      </w:r>
      <w:r>
        <w:rPr/>
        <w:t xml:space="preserve"> Restrictions on use of controlled</w:t>
        <w:noBreakHyphen/>
        <w:t xml:space="preserve">access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mmission of the Department of Transportation by resolution or order entered in its minutes, and local authorities by ordinance, may regulate or prohibit the use of any controlled</w:t>
        <w:noBreakHyphen/>
        <w:t xml:space="preserve">access roadway or highway within their respective jurisdictions by any class or kind of traffic which is found to be incompatible with the normal and safe movement of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or local authority adopting any such prohibition shall erect and maintain official traffic</w:t>
        <w:noBreakHyphen/>
        <w:t>control devices on the controlled</w:t>
        <w:noBreakHyphen/>
        <w:t xml:space="preserve">access highway on which such prohibitions are applicable and when in place no person shall disobey the restrictions stated on such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RTING AND TURNING;  SIGNA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110.</w:t>
      </w:r>
      <w:r>
        <w:rPr/>
        <w:t xml:space="preserve"> Starting of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start a vehicle which is stopped, standing or parked unless and until such movement can be made with reasonable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120.</w:t>
      </w:r>
      <w:r>
        <w:rPr/>
        <w:t xml:space="preserve"> Required position and method of tu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 vehicle intending to turn shall do s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ight turns.  Both the approach for a right turn and a right turn shall be made as close as practicable to the right</w:t>
        <w:noBreakHyphen/>
        <w:t xml:space="preserve">hand curb or edge o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eft turns.  The driver of a vehicle intending to turn left shall approach the turn in the extreme left</w:t>
        <w:noBreakHyphen/>
        <w:t>hand lane lawfully available to traffic moving in the direction of travel of such vehicle.  Whenever practicable the left turn shall be made to the left of the center of the intersection so as to leave the intersection or other location in the extreme left</w:t>
        <w:noBreakHyphen/>
        <w:t xml:space="preserve">hand lane lawfully available to traffic moving in the same direction as the vehicle on the roadway being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of Transportation and local authorities in their respective jurisdictions may cause official traffic</w:t>
        <w:noBreakHyphen/>
        <w:t xml:space="preserve">control devices to be placed and thereby require and direct that a different course from that specified in this section be traveled by turning vehicles and when such devices are so placed no driver shall turn a vehicle other than as directed and required by such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wo</w:t>
        <w:noBreakHyphen/>
        <w:t>way left turn lanes.  Where a special lane for making left turns by drivers proceeding in the opposite directions has been indicated by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eft turn shall not be made from any other l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ehicle shall not be driven in the lane except when preparing for or making a left turn from or into the roadway or when preparing for or making a U turn when otherwise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140.</w:t>
      </w:r>
      <w:r>
        <w:rPr/>
        <w:t xml:space="preserve"> Limitations on turning a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river of any vehicle shall not turn such vehicle so as to proceed in the opposite direction unless such movement can be made in safety and without interfering with othe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vehicle shall be turned so as to proceed in the opposite direction upon any curve or upon the approach to or near the crest of a grade where such vehicle cannot be seen by the driver of any other vehicle approaching from either direction within five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150.</w:t>
      </w:r>
      <w:r>
        <w:rPr/>
        <w:t xml:space="preserve"> Turning movements and required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shall turn a vehicle or move right or left upon a roadway unless and until such movement can be made with reasonable safety nor without giving an appropriate signal a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ignal of intention to turn or move right or left when required shall be given continuously during not less than the last one hundred feet traveled by the vehicle before tu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shall stop or suddenly decrease the speed of a vehicle without first giving an appropriate signal in the manner provided herein to the driver of any vehicle immediately to the rear when there is opportunity to give such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signals required on vehicles by subsection (b) of Section 56</w:t>
        <w:noBreakHyphen/>
        <w:t>5</w:t>
        <w:noBreakHyphen/>
        <w:t xml:space="preserve">2180 shall not be flashed on one side only on a disabled vehicle, flashed as a courtesy or “do pass” signal to operators of other vehicles approaching from the rear, nor be flashed on one side only of a parked vehicle except as may be necessary for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2160.</w:t>
      </w:r>
      <w:r>
        <w:rPr/>
        <w:t xml:space="preserve"> [1949 (46) 466, 1952 Code Section 46</w:t>
        <w:noBreakHyphen/>
        <w:t>406;  1962 Code Section 46</w:t>
        <w:noBreakHyphen/>
        <w:t>406]</w:t>
      </w:r>
      <w:r>
        <w:rPr>
          <w:bCs/>
        </w:rPr>
        <w:t>Repealed</w:t>
      </w:r>
      <w:r>
        <w:rPr/>
        <w:t xml:space="preserve"> by implication by 1977 Act No. 144, 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170.</w:t>
      </w:r>
      <w:r>
        <w:rPr/>
        <w:t xml:space="preserve"> Method of giving hand and arm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ignals herein required given by hand and arm shall be given from the left side of the vehicle in the following manner, and such signals shall indic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ft turn, hand and arm extended horizont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ight turn, hand and arm extended upw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op or decrease speed, hand and arm extended down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180.</w:t>
      </w:r>
      <w:r>
        <w:rPr/>
        <w:t xml:space="preserve"> Signals shall be given by hand and arm or signal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stop or turn signal when required herein shall be given either by means of the hand and arm or by signal lamps except as otherwise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motor vehicle in use on a highway shall be equipped with, and required signal shall be given by, signal lamps when the distance from the center of the top of the steering post to the left outside limit of the body, cab or load of such motor vehicle exceeds twenty</w:t>
        <w:noBreakHyphen/>
        <w:t xml:space="preserve">four inches or when the distance from the center of the top of the steering post to the rear limit of the body or load thereof exceeds fourteen feet.  The latter measurement shall apply to any single vehicle or to any combination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w:t>
        <w:noBreakHyphen/>
        <w:t>OF</w:t>
        <w:noBreakHyphen/>
        <w:t>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310.</w:t>
      </w:r>
      <w:r>
        <w:rPr/>
        <w:t xml:space="preserve"> Vehicles approaching or entering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 two vehicles approach or enter an intersection from different highways at approximately the same time, the driver of the vehicle on the left shall yield the right</w:t>
        <w:noBreakHyphen/>
        <w:t>of</w:t>
        <w:noBreakHyphen/>
        <w:t xml:space="preserve">way to the vehicle on th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ight</w:t>
        <w:noBreakHyphen/>
        <w:t>of</w:t>
        <w:noBreakHyphen/>
        <w:t xml:space="preserve">way rule in subsection (a) is modified at through highways and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320.</w:t>
      </w:r>
      <w:r>
        <w:rPr/>
        <w:t xml:space="preserve"> Vehicle turning le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of a vehicle intending to turn to the left within an intersection or into an alley, private road or driveway shall yield the right</w:t>
        <w:noBreakHyphen/>
        <w:t>of</w:t>
        <w:noBreakHyphen/>
        <w:t xml:space="preserve">way to any vehicle approaching from the opposite direction which is within the intersection or so close thereto as to constitute an immediate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330.</w:t>
      </w:r>
      <w:r>
        <w:rPr/>
        <w:t xml:space="preserve"> Stop signs and yiel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eferential right</w:t>
        <w:noBreakHyphen/>
        <w:t>of</w:t>
        <w:noBreakHyphen/>
        <w:t xml:space="preserve">way may be indicated by stop signs or yield signs as authorized by the Department of Transportation or loc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when directed to proceed by a police officer, every driver of a vehicle approaching a stop sign shall stop at a clearly marked stop line but, if none, before entering the crosswalk on the near side of the intersection or, if none, then at the point nearest the intersecting roadway where the driver has a view of approaching traffic on the intersecting roadway before entering it.  After having stopped, the driver shall yield the right</w:t>
        <w:noBreakHyphen/>
        <w:t>of</w:t>
        <w:noBreakHyphen/>
        <w:t xml:space="preserve">way to any vehicle in the intersection or approaching on another roadway so closely as to constitute an immediate hazard during the time when such driver is moving across or within the intersection or junction of road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river of a vehicle approaching a yield sign shall in obedience to such sign slow down to a speed reasonable for the existing conditions and, if required for safety to stop, shall stop at a clearly marked stop line but, if none, before entering the cross</w:t>
        <w:noBreakHyphen/>
        <w:t>walk on the near side of the intersection or, if none, then at the point nearest the intersecting roadway where the driver has a view of approaching traffic on the intersecting road before entering it.  After slowing or stopping, the driver shall yield the right</w:t>
        <w:noBreakHyphen/>
        <w:t>of</w:t>
        <w:noBreakHyphen/>
        <w:t>way to any vehicle in the intersection or approaching on another roadway so closely as to constitute an immediate hazard during the time the driver is moving across or within the intersection or junction of roadways.  If such driver is involved in a collision with a vehicle in the intersection or junction of roadways, after driving past a yield sign without stopping, the collision shall be deemed prima facie evidence of his failure to yield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350.</w:t>
      </w:r>
      <w:r>
        <w:rPr/>
        <w:t xml:space="preserve"> Vehicle entering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of a vehicle about to enter or cross a roadway from any place other than another roadway shall yield the right</w:t>
        <w:noBreakHyphen/>
        <w:t>of</w:t>
        <w:noBreakHyphen/>
        <w:t xml:space="preserve">way to all vehicles approaching on the roadway to be entered or cro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360.</w:t>
      </w:r>
      <w:r>
        <w:rPr/>
        <w:t xml:space="preserve"> Operation of vehicles on approach of authorize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the immediate approach of an authorized emergency vehicle making use of an audible signal meeting the requirements of Section 56</w:t>
        <w:noBreakHyphen/>
        <w:t>5</w:t>
        <w:noBreakHyphen/>
        <w:t>4970 and visual signals meeting the requirements of Section 56</w:t>
        <w:noBreakHyphen/>
        <w:t>5</w:t>
        <w:noBreakHyphen/>
        <w:t>4700, or of a police vehicle properly and lawfully making use of an audible signal or visual signal, the driver of every other vehicle traveling along a two</w:t>
        <w:noBreakHyphen/>
        <w:t>lane roadway shall yield the right</w:t>
        <w:noBreakHyphen/>
        <w:t>of</w:t>
        <w:noBreakHyphen/>
        <w:t>way and shall immediately drive to a position parallel to, and as close as possible, to the right hand edge or curb of the roadway clear of any intersection and shall stop and remain in that position until the authorized emergency vehicle has passed, except when otherwise directed by a police officer. A driver of a vehicle traveling along a multilane roadway shall yield the right</w:t>
        <w:noBreakHyphen/>
        <w:t>of</w:t>
        <w:noBreakHyphen/>
        <w:t xml:space="preserve">way and shall remain in, or move to a location that allows the emergency vehicle or police vehicle to pass safely, except as otherwise directed by a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shall not operate to relieve the driver of an authorized emergency vehicle from the duty to drive with due regard for the safety of all persons using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370.</w:t>
      </w:r>
      <w:r>
        <w:rPr/>
        <w:t xml:space="preserve"> Highway construction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river of a vehicle shall yield the right</w:t>
        <w:noBreakHyphen/>
        <w:t>of</w:t>
        <w:noBreakHyphen/>
        <w:t>way to any authorized vehicle or pedestrian actually engaged in work upon a highway within any highway traffic construction or maintenance area indicated by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river of a vehicle shall yield the right</w:t>
        <w:noBreakHyphen/>
        <w:t>of</w:t>
        <w:noBreakHyphen/>
        <w:t>way to any authorized vehicle obviously and actually engaged in work upon a highway whenever such vehicle displays flashing lights meeting the requirements of Section 56</w:t>
        <w:noBreakHyphen/>
        <w:t>5</w:t>
        <w:noBreakHyphen/>
        <w:t xml:space="preserve">4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OPPING, STANDING AND PAR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10.</w:t>
      </w:r>
      <w:r>
        <w:rPr/>
        <w:t xml:space="preserve"> Stopping, standing or parking outside of business or residentia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shall stop, park, or leave standing a vehicle, whether attended or unattended, upon the roadway outside a business or residential district when it is practicable to stop, park, or leave the vehicle off the roadway.  An unobstructed width of the highway opposite a standing vehicle must be left for the free passage of other vehicles and a clear view of the stopped vehicle must be available from a distance of two hundred feet in each direction upon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ection and Sections 56</w:t>
        <w:noBreakHyphen/>
        <w:t>5</w:t>
        <w:noBreakHyphen/>
        <w:t>2530 and 56</w:t>
        <w:noBreakHyphen/>
        <w:t>5</w:t>
        <w:noBreakHyphen/>
        <w:t xml:space="preserve">2560 do not apply to the driver of a vehicle which is disabled making it impossible to avoid stopping and temporarily leaving the vehicle in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another provision of law, a vehicle used solely for the purpose of collecting municipal solid waste as defined in Section 44</w:t>
        <w:noBreakHyphen/>
        <w:t>96</w:t>
        <w:noBreakHyphen/>
        <w:t>40(46) or recovered materials as defined in Section 44</w:t>
        <w:noBreakHyphen/>
        <w:t>96</w:t>
        <w:noBreakHyphen/>
        <w:t xml:space="preserve">40(34) may stop or stand on the road, street, or highway for the purpose of collecting solid waste or recovered materials.  The vehicle shall maintain flashing hazard lights when engaged in stopping or standing to collect solid waste or recover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20.</w:t>
      </w:r>
      <w:r>
        <w:rPr/>
        <w:t xml:space="preserve"> Officers authorized to remov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ever any police officer finds a vehicle in violation of any of the provisions of Section 56</w:t>
        <w:noBreakHyphen/>
        <w:t>5</w:t>
        <w:noBreakHyphen/>
        <w:t xml:space="preserve">2510 he may move the vehicle or require the driver or other person in charge of the vehicle to move it to a position of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olice officer may remove or cause to be removed to a place of safety any unattended vehicle illegally left standing upon any highway, bridge, causeway or in any tunnel in such position or under such circumstances as to obstruct the normal movement of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olice officer may remove or cause to be removed to the nearest garage or other place of safety any vehicle found upon a highwa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port has been made that the vehicle has been stolen or taken without the consent of its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in charge of the vehicle is unable to provide for its custody o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driving or in control of the vehicle is arrested for an alleged offense for which the officer is required by law to take such person before a magistrate or other judicial official without unnecessary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22.</w:t>
      </w:r>
      <w:r>
        <w:rPr/>
        <w:t xml:space="preserve"> Towed vehicles;  law enforcement procedures;  storag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withstanding another provision of law, a law enforcement officer who directs that a vehicle or object and its contents be towed for any reason, whether on public or private property, must use the established towing procedure for hi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a vehicle or object has been towed, a law enforcement officer of the jurisdiction that must notify the owners and lienholders as provided in Section 56</w:t>
        <w:noBreakHyphen/>
        <w:t>5</w:t>
        <w:noBreakHyphen/>
        <w:t xml:space="preserve">5630, must provide the towing company the current owner’s name, address, and a record of all lienholders along with the make, model, and vehicle identification number or a description of the object on the proper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roprietor, owner, and operator of a storage place, garage, or towing service, which has towed and stored a vehicle or object, has a lien against the vehicle or object and its contents, and may have the vehicle or object and its contents sold at public auction. Storage costs can be charged for a period not to exceed sixty days after which the owner, lienholder of record, or both, must be notified of all current charges and additional storage costs that have accrued on the date a certified notice is mailed. Fifteen days after the notice is mailed, the vehicle or object and its contents must be considered abandoned and sold by the sheriff, or his designee, or chief of police, or his designee, as provided by Section 56</w:t>
        <w:noBreakHyphen/>
        <w:t>5</w:t>
        <w:noBreakHyphen/>
        <w:t xml:space="preserve">5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25.</w:t>
      </w:r>
      <w:r>
        <w:rPr/>
        <w:t xml:space="preserve"> Towing company which tows motor vehicle without owner’s knowledge to notify poli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owing company which tows away another’s motor vehicle without the owner’s knowledge and stores it shall immediately notify the police department of the municipal corporation where such vehicle was parked or the sheriff or county police department in counties having such departments if the vehicle was parked outside the limits of a municipal corporation of the location from which the vehicle was towed, the name of the company which towed it and the place where it is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owing company failing to give such notice within one hour of the time the vehicle was towed away shall not be entitled to any compensation for the towing and storing operations.  The provisions of this section shall be posted in a conspicuous place in all public areas on the premises of the tow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30.</w:t>
      </w:r>
      <w:r>
        <w:rPr/>
        <w:t xml:space="preserve"> Stopping, standing or parking prohibited in specified plac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when necessary to avoid conflict with other traffic, or in compliance with law or the directions of a police officer or official traffic</w:t>
        <w:noBreakHyphen/>
        <w:t xml:space="preserve">control device, no pers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op, stand or park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the roadway side of any vehicle stopped or parked at the edge or curb of a 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a side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an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a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tween a safety zone and the adjacent curb or within thirty feet of points on the curb immediately opposite the ends of a safety zone, unless a different length is indicated by signs or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ongside or opposite any street excavation or obstruction when stopping, standing or parking would obstruct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pon any bridge or other elevated structure upon a highway or within a highway tu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n any railroad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On any controlled</w:t>
        <w:noBreakHyphen/>
        <w:t xml:space="preserve">access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 the area between roadways of a divided highway, including crosso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t any place where official traffic</w:t>
        <w:noBreakHyphen/>
        <w:t xml:space="preserve">control devices prohibit sto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nd or park a vehicle, whether occupied or not, except momentarily to pick up or discharge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front of a public or private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fifteen feet of a fire hyd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twenty feet of a crosswalk at an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ithin thirty feet upon the approach to any flashing signal, stop sign, yield sign or traffic</w:t>
        <w:noBreakHyphen/>
        <w:t xml:space="preserve">control signal located at the side of a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ithin twenty feet of the driveway entrance to any fire station and on the side of a street opposite to any fire station within seventy</w:t>
        <w:noBreakHyphen/>
        <w:t xml:space="preserve">five feet of the entrance when properly sign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t any place where official traffic</w:t>
        <w:noBreakHyphen/>
        <w:t xml:space="preserve">control devices prohibit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k a vehicle, whether occupied or not, except temporarily for the purpose of and while actually engaged in loading or unloading property or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in fifty feet of the nearest rail of a railroad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any place where official traffic</w:t>
        <w:noBreakHyphen/>
        <w:t xml:space="preserve">control devices prohibit p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shall move a vehicle not lawfully under his control into any such prohibited area or away from a curb such a distance as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prohibit a federal postal service carrier from stopping, standing, or parking along a rural roadway for frequent short intervals during delivery of mail, parcels, or packages.  As used in this section, “rural” means an area outside the incorporated area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40.</w:t>
      </w:r>
      <w:r>
        <w:rPr/>
        <w:t xml:space="preserve"> Stopping, standing, or parking may be prohibited on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with respect to state highways may place signs prohibiting or restricting the stopping, standing or parking of vehicles on any highway where, in its judgment, such stopping, standing or parking is deemed by the Department of Transportation to be hazardous to those using the highway or where the stopping, standing or parking of vehicles would unduly interfere with the free movement of traffic thereon.  Such signs shall be official signs and no person shall stop, stand or park any vehicle in violation of the restrictions stated on such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50.</w:t>
      </w:r>
      <w:r>
        <w:rPr/>
        <w:t xml:space="preserve"> Left curb and angle parking may b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with respect to state highways and local authorities with respect to highways under their jurisdiction may permit parking of vehicles with the left</w:t>
        <w:noBreakHyphen/>
        <w:t>hand wheels adjacent to and within eighteen inches of the left</w:t>
        <w:noBreakHyphen/>
        <w:t>hand curb on one</w:t>
        <w:noBreakHyphen/>
        <w:t>way roadways and may permit angle parking on any roadway of sufficient width to permit angle parking without interfering with the free movement of traffic.  But local authorities shall not permit such left</w:t>
        <w:noBreakHyphen/>
        <w:t>hand parking on one</w:t>
        <w:noBreakHyphen/>
        <w:t xml:space="preserve">way roadways nor angle parking on state highways except upon written approval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60.</w:t>
      </w:r>
      <w:r>
        <w:rPr/>
        <w:t xml:space="preserve"> Parking shall be at right</w:t>
        <w:noBreakHyphen/>
        <w:t xml:space="preserve">hand curb not more than 18 inches from cur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s 56</w:t>
        <w:noBreakHyphen/>
        <w:t>5</w:t>
        <w:noBreakHyphen/>
        <w:t>2540 and 56</w:t>
        <w:noBreakHyphen/>
        <w:t>5</w:t>
        <w:noBreakHyphen/>
        <w:t>2550, every vehicle stopped or parked upon a roadway where there are adjacent curbs shall be so stopped or parked with the right</w:t>
        <w:noBreakHyphen/>
        <w:t>hand wheels of such vehicle parallel to and within eighteen inches of the right</w:t>
        <w:noBreakHyphen/>
        <w:t xml:space="preserve">hand cur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70.</w:t>
      </w:r>
      <w:r>
        <w:rPr/>
        <w:t xml:space="preserve"> Parking of unattended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driving or in charge of a motor vehicle shall permit it to stand unattended without first stopping the engine, locking the ignition, removing the key and effectively setting the brake thereon and, when standing upon any grade, turning the front wheels to the curb or side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80.</w:t>
      </w:r>
      <w:r>
        <w:rPr/>
        <w:t xml:space="preserve"> Certain jurors exempt from municipal parking meters and time regul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ors subpoenaed and in attendance at federal court or subpoenaed and in attendance at circuit or county court in this State in a municipality which has parking meters or parking regulations from the standpoint of continuous time of parking are allowed to use parking spaces without depositing coins in the meters and are not subject to these parking regulations;  however, if parking is provided otherwise for jurors, this exemp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himself of the privilege conferred by this section, the juror shall place in or about his vehicle, so that it can be easily seen and read, the subpoena requiring his attendance or some statement in writing signed by the officer issuing it, or some agent of his thereunto authorized, to the effect that the juror has been subpoenaed and is attendant upon su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vilege granted shall be effective only during the particular week in which the court is being held, unless for some reason the attendance of the juror under special circumstances is continued into the succeeding week, and only during the days on which the court is in session and at which the attendance of the juror is required.  In determining the duration of the privilege conferred by this section, a part of a day shall be construed as a whol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85.</w:t>
      </w:r>
      <w:r>
        <w:rPr/>
        <w:t xml:space="preserve"> Disabled veterans and Purple Heart recipients exempt from parking met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abled veterans and recipients of the Purple Heart are exempt from the payment of municipal parking meter fees when their vehicles bear a disabled veteran’s or Purple Heart license plat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90.</w:t>
      </w:r>
      <w:r>
        <w:rPr/>
        <w:t xml:space="preserve"> Unlawful for certain cities to place meters or time limit on streets abutting count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municipality of this State, having a population of between six thousand three hundred and fifty and six thousand eight hundred inhabitants according to the last official United States census, to require any person to pay a fee of any kind for parking an automobile or other vehicle on the abutting side of any street abutting and adjacent to property owned by the county in which such municipality is situate or located and used in connection with the county courthouse or county office building or on the abutting side of any street abutting or adjacent to any sidewalk which is adjacent to or abutting on such property owned by such county by the use of any device known as a parking meter or otherwise or to place a time limit on parking in such areas except such as may be authoriz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QUIRED STO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10.</w:t>
      </w:r>
      <w:r>
        <w:rPr/>
        <w:t xml:space="preserve"> Obedience to signal indicating approach of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ever any person driving a vehicle approaches a railroad grade crossing under any of the circumstances stated in this section the driver of the vehicle shall stop within fifty feet, but not less than fifteen feet, from the nearest rail of the railroad and shall not proceed until he can do so safely.  The foregoing requirements shall appl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learly visible electric or mechanical signal device gives warning of the immediate approach of a railroad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ossing gate is lowered or when a flagman gives or continues to give a signal of the approach or passage of a railroad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ailroad train approaching within approximately one thousand, five hundred feet of the highway crossing emits a signal audible from such distance and the train, by reason of its speed or nearness to the crossing, is an immediate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pproaching railroad train is plainly visible and is in hazardous proximity to th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shall drive any vehicle through, around or under any crossing gate or barrier at a railroad crossing while the gate or barrier is closed or is being opened or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15.</w:t>
      </w:r>
      <w:r>
        <w:rPr/>
        <w:t xml:space="preserve"> Stop required at designated railroad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and local authorities with the approval of the Department of Transportation, may designate particularly dangerous highway grade crossings of railroads and erect stop signs thereat.  When such signs are erected, the driver of any vehicle shall stop within fifty feet, but not less than fifteen feet, from the nearest rail of the railroad and shall proceed only upon exercising du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20.</w:t>
      </w:r>
      <w:r>
        <w:rPr/>
        <w:t xml:space="preserve"> Certain vehicles shall stop at all railroad grade crossings;  gears shall not be changed while crossing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subsection (B), the driver of a school bus or a motor vehicle with a capacity of sixteen or more persons, a vehicle permitted by the Department of Health and Environmental Control to carry hazardous waste and a vehicle described in regulations issued pursuant to subsection (C), before crossing at grade any tracks of a railroad, shall stop the vehicle within fifty feet, but not less than fifteen feet, from the nearest rail of the railroad and while stopped shall listen and look in both directions along the track for an approaching train and for signals indicating the approach of a train and shall not proceed until he can do so safely.  After stopping and upon proceeding when it is safe to do so, the driver of the vehicle shall cross only in the gear of the vehicle that there is no necessity for manually changing gears while traversing the crossing and the driver shall not manually shift gears while crossing the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for school buses, the provisions of this section do not apply 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ailroad grade crossing where traffic is controlled by a police officer or human flag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railroad grade crossing where traffic is regulated by a traffic</w:t>
        <w:noBreakHyphen/>
        <w:t xml:space="preserve">control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ailroad grade crossing protected by crossing gates or an alternately flashing light signal intended to give warning of the approach of a railroad train when the gate or flashing signal does not indicate the approach of a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railroad grade crossing where an official traffic</w:t>
        <w:noBreakHyphen/>
        <w:t xml:space="preserve">control device gives notice that the stopping requirement imposed by this 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25.</w:t>
      </w:r>
      <w:r>
        <w:rPr/>
        <w:t xml:space="preserve"> Moving heavy equipment at railroad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person shall operate or move any crawler</w:t>
        <w:noBreakHyphen/>
        <w:t>type tractor, steam shovel, derrick, roller or any equipment or structure having a normal operating speed of ten or less miles per hour or a vertical body or load clearance of less than one</w:t>
        <w:noBreakHyphen/>
        <w:t xml:space="preserve">half inch per foot of the distance between any two adjacent axles or in any event of less than nine inches, measured above the level surface of a roadway, upon or across any tracks at a railroad grade crossing without first complying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of such intended crossing shall be given to a station agent of the railroad and a reasonable time shall be given to the railroad to provide proper protection at th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making any such crossing, the person operating or moving the vehicle or equipment shall first stop not less than fifteen feet nor more than fifty feet from the nearest rail of the railroad and while stopped shall listen and look in both directions along the track for any approaching train and for signals indicating the approach of a train, and shall not proceed until the crossing can be made saf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such crossing shall be made when warning is given by automatic signal or crossing gates or a flagman or otherwise of the immediate approach of a railroad train or car.  If a flagman is provided by the railroad, movement over the crossing shall be under his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30.</w:t>
      </w:r>
      <w:r>
        <w:rPr/>
        <w:t xml:space="preserve"> Through highways;  stop signs at entrances thereto and at inter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with reference to state highways and local authorities with reference to other highways under their jurisdiction may designate through highways and erect stop signs at specified entrances thereto or may designate any intersection as a stop intersection and erect like signs at one or more entrances to such intersection.  Every stop sign shall be erected as near as practicable to the nearest line of the crosswalk on the near side of the intersection or, if there is no crosswalk, then as close as practicable to the nearest line o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35.</w:t>
      </w:r>
      <w:r>
        <w:rPr/>
        <w:t xml:space="preserve"> Adequate space for vehicle entry into intersection, crosswalk or railroad crossing;  traffic at railroad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withstanding the indication of a traffic signal to proceed, no driver shall enter an intersection or a marked crosswalk or drive onto a railroad grade crossing unless there is sufficient space on the other side of the intersection, crosswalk, or railroad grade crossing to accommodate the vehicle the driver is operating without obstructing the passage of other vehicles, pedestrians, or railroad t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vehicle shall be driven on the left side of the roadway while attempting to pass another vehicle within one hundred feet of a railroad grad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stopping as required at a railroad crossing, the driver shall keep as far to the right of the highway as possible and shall not form two lanes of traffic unless the roadway is marked for two or more lanes of traffic on the driver’s side of the center line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40.</w:t>
      </w:r>
      <w:r>
        <w:rPr/>
        <w:t xml:space="preserve"> Place where drivers shall stop for stop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driver of a vehicle approaching a stop sign shall stop before entering the crosswalk on the near side of the intersection or, in the event there is no crosswalk, shall stop at a clearly marked stop line but, if none, then at the point nearest the intersecting highway where the driver has a view of approaching traffic on the intersecting highway before entering the intersection except when directed to proceed by a police officer or traffic</w:t>
        <w:noBreakHyphen/>
        <w:t xml:space="preserve">control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45.</w:t>
      </w:r>
      <w:r>
        <w:rPr/>
        <w:t xml:space="preserve"> Emerging from alley, driveway or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 vehicle emerging from an alley, building, private road or driveway within a business or residential district shall stop the vehicle immediately prior to driving onto a sidewalk or onto the sidewalk area extending across the alley, building entrance, road or driveway or, in the event there is no sidewalk area, shall stop at the point nearest the street to be entered where the driver has a view of approaching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60.</w:t>
      </w:r>
      <w:r>
        <w:rPr/>
        <w:t xml:space="preserve"> Stops at draw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 vehicle approaching the draw or swing span of a bridge opening for water navigation shall stop as indicated by gates, barriers, semaphores, lights or bell and shall not proceed beyond the stop limit or gates, barriers or semaphores until the indication or signal to proceed is ex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70.</w:t>
      </w:r>
      <w:r>
        <w:rPr/>
        <w:t xml:space="preserve"> Signals and markings on school buses;  meeting, overtaking and passing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river of a vehicle meeting or overtaking from either direction any school bus stopped on the highway shall stop before reaching the bus where there are in operation on the bus flashing red lights specified in State Department of Education Regulations and Specifications Pertaining to School Buses, and the driver shall not proceed until the bus resumes motion or the flashing red lights are no longer ac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school bus shall be equipped with red or red and amber visual signals meeting the requirements of State Department of Education Regulations and Specifications Pertaining to School Buses, which may be actuated by the driver whenever, but only whenever, the bus is stopped or preparing to stop on the highway for the purpose of receiving or discharging school children.  A driver shall not actuate the special visual signal in designated school bus loading areas if the bus is entirely of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school bus shall bear upon its front and rear plainly visible signs containing the words “SCHOOL BUS” in letters not less than eight inches in height.  When a bus is being operated upon a highway for purposes other than the actual transportation of children either to or from school or school related activities, all markings indicating “SCHOOL BUS” shall be covered or conc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river of a vehicle need not stop upon meeting a stopped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 bus is in a passenger loading zone completely off the main travel lanes and when pedestrians are not allowed to cross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highways where the roadways are separated by an earth or raised concrete me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river of a vehicle must stop upon meeting or passing a stopped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 any two</w:t>
        <w:noBreakHyphen/>
        <w:t xml:space="preserve">lan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 any four</w:t>
        <w:noBreakHyphen/>
        <w:t>lane or multi</w:t>
        <w:noBreakHyphen/>
        <w:t xml:space="preserve">laned highway where opposing highway is separated only by painted lines on the roadway or a narrow gravel me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overtaking a school bus which has red or amber signals ac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75.</w:t>
      </w:r>
      <w:r>
        <w:rPr/>
        <w:t xml:space="preserve"> Violation of Section 56</w:t>
        <w:noBreakHyphen/>
        <w:t>5</w:t>
        <w:noBreakHyphen/>
        <w:t xml:space="preserve">2735 as misdemean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of a vehicle violating the provisions of Section 56</w:t>
        <w:noBreakHyphen/>
        <w:t>5</w:t>
        <w:noBreakHyphen/>
        <w:t xml:space="preserve">2735 is guilty of a misdemeanor and, upon conviction, must be fined not less than one hundred dollars 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80.</w:t>
      </w:r>
      <w:r>
        <w:rPr/>
        <w:t xml:space="preserve"> Penalties for unlawfully passing a stopped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driver of a vehicle violating Section 56</w:t>
        <w:noBreakHyphen/>
        <w:t>5</w:t>
        <w:noBreakHyphen/>
        <w:t>2770(a) or (e) is guilty of a misdemeanor and, upon conviction, entry of a plea of guilty or nolo contendere, or forfeiture of bail for a first offense must be fined not less than five hundred dollars or imprisoned not more than thirty days. In lieu of imprisonment, the court may require that the individual complete an appropriate term of community service of not fewer than ten days upon terms and conditions the court considers proper. Notwithstanding any other provision of law, a first offense for a violation of Section 56</w:t>
        <w:noBreakHyphen/>
        <w:t>5</w:t>
        <w:noBreakHyphen/>
        <w:t>2770(a) or (e) may be tried in magistrate’s court. Upon conviction, entry of a plea of guilty or nolo contendere, or forfeiture of bail for a second or subsequent violation of Section 56</w:t>
        <w:noBreakHyphen/>
        <w:t>5</w:t>
        <w:noBreakHyphen/>
        <w:t xml:space="preserve">2770(a) or (e), a person is guilty of a misdemeanor and must be fined not less than two thousand dollars or more than five thousand dollars or imprisoned for not fewer than thirty days and not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driver of a vehicle violates Section 56</w:t>
        <w:noBreakHyphen/>
        <w:t>5</w:t>
        <w:noBreakHyphen/>
        <w:t xml:space="preserve">2770(a) or (e), and the violation proximately causes great bodily injury or death to a pedestrian, the person is guilty of a felony and, upon conviction, entry of a plea of guilty or nolo contendere, or forfeiture of bond, the pers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ned not less than five thousand dollars or more than ten thousand dollars and imprisoned for not less than sixty days or more than one year when great bodily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ined not less than ten thousand dollars or more than twenty</w:t>
        <w:noBreakHyphen/>
        <w:t xml:space="preserve">five thousand dollars and imprisoned for not less than one year or more than five years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ubsection, “great bodily injury” means bodily injury which creates a substantial risk of death or which causes serious,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suspend the driver’s license of a person who is convicted or who receives a sentence upon a plea of guilty or nolo contendere pursuant to this subsection for the term of imprisonment plus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KLESS HOMICIDE;  RECKLESS DRIVING;  DRIVING WHILE UNDER THE INFLUENCE OF INTOXICATING LIQUOR, DRUGS OR NARCO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10.</w:t>
      </w:r>
      <w:r>
        <w:rPr/>
        <w:t xml:space="preserve"> Reckless homicide;  penalties;  revocation of driver’s license;  reinstatement of license;  conditions;  consequences for subsequent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the death of a person ensues within three years as a proximate result of injury received by the driving of a vehicle in reckless disregard of the safety of others, the person operating the vehicle is guilty of reckless homicide. A person who is convicted of, pleads guilty to, or pleads nolo contendere to reckless homicide is guilty of a felony and must be fined not less than one thousand dollars nor more than five thousand dollars or imprisoned not more than ten years, or both. The department must revoke for five years the driver’s license of a person convicted of reckless hom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one year from the date of revocation, the person whose driver’s license has been revoked for five years pursuant to Subsection (A) may petition the circuit court in the county of his residence for reinstatement of his driver’s license. He shall serve a copy of the petition upon the solicitor of the county  and shall notify the representative of the victim of the reckless homicide of his intent to seek reinstatement of his driver’s license. The solicitor or his designee within thirty days may respond to the petition and demand a hearing on the merits of the petition. If the solicitor or his designee does not demand a hearing, the circuit court shall consider any affidavit submitted by the petitioner and the solicitor or his designee when determining whether the conditions required for driving privilege reinstatement have been met by the petitioner. The court may order the reinstatement of the person’s driver’s license upon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oxicating alcohol, beer, wine, drugs or narcotics were not involved in the vehicular accident which resulted in the reckless homicide conviction or pl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titioner has served his term of imprisonment or paid his fine, assessment and restitution in full,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s overall driving record, attitude, habits, character, and driving ability would make it safe to reinstate the privilege of operating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ircuit court may order the reinstatement of the driver’s license before the completion of the full five</w:t>
        <w:noBreakHyphen/>
        <w:t>year revocation period or the judge may order the granting of a provisional license for the remainder of the five</w:t>
        <w:noBreakHyphen/>
        <w:t xml:space="preserve">year period to allow the person to drive to and from employment or school or the judge may place other restrictions on the driver’s license reinstatement. The order of the judge must be transmitted to the Department of Public Safety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erson’s privilege to operate a motor vehicle is reinstated pursuant to subsection (B), a subsequent violation of the motor vehicle laws for any moving violation requires the automatic cancellation of the person’s driver’s license and imposition of the full period of revocation for the reckless homicid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20.</w:t>
      </w:r>
      <w:r>
        <w:rPr/>
        <w:t xml:space="preserve"> Reckless driving;  penalties;  suspension of driver’s license for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drives any vehicle in such a manner as to indicate either a wilful or wanton disregard for the safety of persons or property is guilty of reckless driving.  The Department, upon receiving satisfactory evidence of the conviction, of the entry of a plea of guilty or the forfeiture of bail of any person charged with a second and subsequent offense for the violation of this section shall forthwith suspend the driver’s license of any such person for a period of three months.  Only those offenses which occurred within a period of five years including and immediately preceding the date of the last offense shall constitute prior offenses within the meaning of this section.  Any person violating the provisions of this section shall, upon conviction, entry of a plea of guilty or forfeiture of bail, be punished by a fine of not less than twenty</w:t>
        <w:noBreakHyphen/>
        <w:t xml:space="preserve">five dollars nor more than two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30.</w:t>
      </w:r>
      <w:r>
        <w:rPr/>
        <w:t xml:space="preserve"> Unlawful to operate motor vehicle while under infl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drive a motor vehicle within this State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the influence of alcohol to the extent that the person’s faculties to drive are materially and appreciab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the influence of any other drug or a combination of other drugs or substances which cause impairment to the extent that the person’s faculties to drive are materially and appreciably impai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der the combined influence of alcohol and any other drug or drugs or substances which cause impairment to the extent that the person’s faculties to drive are materially and appreciab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30 and SECTION  56</w:t>
        <w:noBreakHyphen/>
        <w:t>5</w:t>
        <w:noBreakHyphen/>
        <w:t>2940 of the Uniform Act Regulating Traffic on Highways is applicable only to those offenses of driving while under the influence of alcoholic beverages which occur within the boundaries of the State of South Carolina, or within the political subdivisions and municipalities herein.</w:t>
      </w:r>
      <w:r>
        <w:rPr/>
        <w:t xml:space="preserve"> 1980 Op Atty Gen, No 80</w:t>
        <w:noBreakHyphen/>
        <w:t xml:space="preserve">46, p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duty of the arresting officer or the person conducting a chemical test of a person arrested for driving under the influence to assist that person in contacting a qualified person to conduct a blood test. 1978 Op Atty Gen, No 78</w:t>
        <w:noBreakHyphen/>
        <w:t xml:space="preserve">174, p 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may be arrested for DUI while steering a towed motor vehicle. 1975</w:t>
        <w:noBreakHyphen/>
        <w:t xml:space="preserve">76 Op Atty Gen, No 4330, p 1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unicipal courts have jurisdictions of first offense drunk driving violations under State law. 1971</w:t>
        <w:noBreakHyphen/>
        <w:noBreakHyphen/>
        <w:t xml:space="preserve">72 Op Atty Gen, No 3262, p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rrested for driving under the influence of intoxicants may be compelled to submit to a blood test, and the results are admissible. 1969</w:t>
        <w:noBreakHyphen/>
        <w:t xml:space="preserve">70 Op Atty Gen, No 3019, p 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lood test may be required without search warrant after the arrest of a person for driving under the influence, and the results are admissible. 1969</w:t>
        <w:noBreakHyphen/>
        <w:t xml:space="preserve">70 Op Atty Gen, No 3019, p 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spension of driver’s license.  Code 1962 section 46</w:t>
        <w:noBreakHyphen/>
        <w:t>348, requiring the suspension of the driver’s license of persons convicted under this section [Code 1962 Section 46</w:t>
        <w:noBreakHyphen/>
        <w:t>343], relates the length of the suspension to the number of convictions and not to the punishment imposed therefor. 1965</w:t>
        <w:noBreakHyphen/>
        <w:t xml:space="preserve">66 Op Atty Gen, No 2192, p 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33.</w:t>
      </w:r>
      <w:r>
        <w:rPr/>
        <w:t xml:space="preserve"> Driving with an unlawful alcohol concen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drive a motor vehicle within this State while his alcohol concentration is ten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2930 but prosecuted pursuant to this section if the original testing of the person’s breath or collection of other bodily fluids was performed within two hours of the time of arrest and probable cause existed to justify the traffic stop. This section shall not apply to cases arising out of a stop at a traffic road block or driver’s license check point. A person cannot be prosecuted for both a violation of Section 56</w:t>
        <w:noBreakHyphen/>
        <w:t>5</w:t>
        <w:noBreakHyphen/>
        <w:t xml:space="preserve">2930 and a violation of this section for the same incident. A person who violates the provisions of this section is entitled to a jury trial and is afforded the right to challenge certain factors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or not the person was lawfully arrested or d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ther or not probable cause existed to justify the s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iod of time between arrest and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ther or not the person was advised in writing of the rights enumerated in Section 56</w:t>
        <w:noBreakHyphen/>
        <w:t>5</w:t>
        <w:noBreakHyphen/>
        <w:t xml:space="preserve">2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hether the person consented to taking a test pursuant to Section 56</w:t>
        <w:noBreakHyphen/>
        <w:t>5</w:t>
        <w:noBreakHyphen/>
        <w:t xml:space="preserve">2950,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ported alcohol concentration at the time of testing was ten one</w:t>
        <w:noBreakHyphen/>
        <w:t xml:space="preserve"> 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dividual who administered the test or took samples was qualified pursuant to Section 56</w:t>
        <w:noBreakHyphen/>
        <w:t>5</w:t>
        <w:noBreakHyphen/>
        <w:t xml:space="preserve">2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ests administered and samples obtained were conducted pursuant to Section 56</w:t>
        <w:noBreakHyphen/>
        <w:t>5</w:t>
        <w:noBreakHyphen/>
        <w:t>2950 and regulations adopted pursuant to Section 56</w:t>
        <w:noBreakHyphen/>
        <w:t>5</w:t>
        <w:noBreakHyphen/>
        <w:t>2951(Q) and Section 56</w:t>
        <w:noBreakHyphen/>
        <w:t>5</w:t>
        <w:noBreakHyphen/>
        <w:t xml:space="preserve">2953(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chine was working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section prohibits the introduc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sults of any additional tests of the person’s breath or other bodily flu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evidence that may corroborate or question the validity of the breath or bodily fluid test result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idence of field sobriety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idence of the amount of alcohol consumed by th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idence of the person’s dr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videotape of the person’s conduct at the incident site and breath testing site taken pursuant to Section 56</w:t>
        <w:noBreakHyphen/>
        <w:t>5</w:t>
        <w:noBreakHyphen/>
        <w:t xml:space="preserve">2953 which is subject to redaction under the South Carolina Rules of Evid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other evidence of the state of a person’s faculties to drive which would call into question the results of a breath or bodily fluid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rial, a person charged with a violation of this section is entitled to a jury instruction stating that the factors enumerated above and the totality of the evidence produced at trial may be used by the jury to determine guilt or innoc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34.</w:t>
      </w:r>
      <w:r>
        <w:rPr/>
        <w:t xml:space="preserve"> Right to compulsory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shall have the right to compulsory process for obtaining witnesses, documents, or both, including, but not limited to, state employees charged with the maintenance of breath testing devices in this State and the administration of breath testing pursuant to this article. Such process may be issued under the official signature of the magistrate, judge, clerk, or other officer of the court of competent jurisdiction. The term “documents” includes, but is not limited to, a copy of the computer software program of breath test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at the time of arrest for a violation of Section 56</w:t>
        <w:noBreakHyphen/>
        <w:t>5</w:t>
        <w:noBreakHyphen/>
        <w:t>2930, 56</w:t>
        <w:noBreakHyphen/>
        <w:t>5</w:t>
        <w:noBreakHyphen/>
        <w:t>2933, or 56</w:t>
        <w:noBreakHyphen/>
        <w:t>5</w:t>
        <w:noBreakHyphen/>
        <w:t xml:space="preserve">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shall then provide the defendant with the appropriate form to request the hearing or hearings. The defendant shall acknowledge receipt of the notice requirements and receipt of the hearing form if such a hearing or hearings are desired. The defendant may at this time complete the hearing request form and give it to the officer who shall in turn forward it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35.</w:t>
      </w:r>
      <w:r>
        <w:rPr/>
        <w:t xml:space="preserve"> Right to jur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must have the right of trial by jury. A person charged with one or more of these offenses shall enjoy the right to a speedy and public trial by an impartial jury, to be fully informed of the nature and cause of the accusation, to be confronted with the witnesses against him, to have compulsory process for obtaining witnesses, documents, or both, and the right to be fully heard in his defense by himself or by his counsel or, by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36.</w:t>
      </w:r>
      <w:r>
        <w:rPr/>
        <w:t xml:space="preserve"> Implementation of compulsory testimony requirement postponed; training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State Law Enforcement Division is not required to implement the provisions of Section 56</w:t>
        <w:noBreakHyphen/>
        <w:t>5</w:t>
        <w:noBreakHyphen/>
        <w:t xml:space="preserve">2934 as contained in Section 9 of Act 390 of 2000 pertaining to the compulsory process for obtaining witnesses including, but not limited to, state employees charged with the maintenance of breath testing devices in this State and the administration of breath testing pursuant to Chapter 5 of Title 56 of the 1976 Code, until the time the General Assembly is adequately able to fund the program or by December 31, 2002, whichever first occurs. Provided, however, by December 31, 2002, the State Law Enforcement Division must have at least three state employees trained and prepared for the purpose of appearing in court and testifying on the maintenance of breath testing devices and the administration of breath testing pursuant to Chapter 5, Title 56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40.</w:t>
      </w:r>
      <w:r>
        <w:rPr/>
        <w:t xml:space="preserve"> Penalty for violating Sections 56</w:t>
        <w:noBreakHyphen/>
        <w:t>5</w:t>
        <w:noBreakHyphen/>
        <w:t>2930, 56</w:t>
        <w:noBreakHyphen/>
        <w:t>5</w:t>
        <w:noBreakHyphen/>
        <w:t xml:space="preserve">2933;  subsequent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a provision of Section 56</w:t>
        <w:noBreakHyphen/>
        <w:t>5</w:t>
        <w:noBreakHyphen/>
        <w:t>2930 or 56</w:t>
        <w:noBreakHyphen/>
        <w:t>5</w:t>
        <w:noBreakHyphen/>
        <w:t xml:space="preserve">2933, upon conviction, entry of a plea of guilty or of nolo contendere, or forfeiture of bail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y a fine of three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 xml:space="preserve">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y a fine of not less than two thousand dollars nor more than five thousand dollars and imprisonment for not less than forty</w:t>
        <w:noBreakHyphen/>
        <w:t xml:space="preserve">eight hours nor more than one year for the second offense. However, the fine imposed by this item may not be suspended in an amount less than one thousand dollars. In lieu of service of imprisonment, the court may require that the individual complete an appropriate term of public service employment of not less than ten days upon terms and conditions the court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 fine of not less than three thousand five hundred dollars nor more than six thousand dollars and imprisonment for not less than sixty days nor more than three years for the 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imprisonment for not less than one year nor more than five years for a fourth offense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art of the minimum sentences provided in this section must be suspended. The court may provide instead of service other sentences provided in this section. For a third or subsequent offense or for a violation of Section 56</w:t>
        <w:noBreakHyphen/>
        <w:t>5</w:t>
        <w:noBreakHyphen/>
        <w:t xml:space="preserve">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ne for a first offense may not be suspended. The court is prohibited from suspending a monetary fine below that of the next preceding minimum monetary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any conviction, entry of a plea of guilty or of nolo contendere, or forfeiture of bail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violations which occurred within a period of ten years including and immediately preceding the date of the last violation shall constitute prior viola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30 and SECTION  56</w:t>
        <w:noBreakHyphen/>
        <w:t>5</w:t>
        <w:noBreakHyphen/>
        <w:t>2940 of the Uniform Act Regulating Traffic on Highways is applicable only to those offenses of driving while under the influence of alcoholic beverages which occur within the boundaries of the State of South Carolina, or within the political subdivisions and municipalities herein.</w:t>
      </w:r>
      <w:r>
        <w:rPr/>
        <w:t xml:space="preserve"> 1980 Op Atty Gen, No 80</w:t>
        <w:noBreakHyphen/>
        <w:t xml:space="preserve">46, p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corder’s jurisdiction of second drunk driving offense.  A recorder has only jurisdiction to issue an arrest warrant, hold preliminary hearing, and either throw out or send on a second drunk driving offense for disposition before the general sessions court.  He would not have authority to try the case and dispose of it for all purposes. 1963</w:t>
        <w:noBreakHyphen/>
        <w:t xml:space="preserve">64 Op Atty Gen, No 1612, p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absence of legislation expressly stating that the clerk of the circuit court is responsible for transmitting fines imposed in a magistrate’s or municipal court for a case transferred to the docket of that court from general sessions, there appears to be no responsibility for the clerk in such regard.  However, there appears to be no prohibition to any assistance by the clerk with the consent of the magistrate as to such fines. 1992 Op Atty Gen No. 92</w:t>
        <w:noBreakHyphen/>
        <w:t xml:space="preserve">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ntencing judge lacks authority to suspend all or part of monetary fine imposed upon a person convicted of felony DUI.  Language contained in Section 56</w:t>
        <w:noBreakHyphen/>
        <w:t>5</w:t>
        <w:noBreakHyphen/>
        <w:t>2945, that no part of mandatory “sentences” may be suspended, includes fines imposed as well as imprisonment set forth. 1993 Op Atty Gen No. 93</w:t>
        <w:noBreakHyphen/>
        <w:t xml:space="preserve">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41.</w:t>
      </w:r>
      <w:r>
        <w:rPr/>
        <w:t xml:space="preserve"> Penalties;  installation of ignition interlock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enalties required and authorized to be imposed against a person violating the provisions of Section 56</w:t>
        <w:noBreakHyphen/>
        <w:t>5</w:t>
        <w:noBreakHyphen/>
        <w:t>2930 , 56</w:t>
        <w:noBreakHyphen/>
        <w:t>5</w:t>
        <w:noBreakHyphen/>
        <w:t>2933, or 56</w:t>
        <w:noBreakHyphen/>
        <w:t>5</w:t>
        <w:noBreakHyphen/>
        <w:t xml:space="preserve">2945, the court may require such person, whether or not he is a first or subsequent offender and if he is a resident of this State, to have installed on the vehicle he was operating if it is registered and licensed in his name or in the name of a member of his immediate family an ignition interlock device designed to prevent the operation of the motor vehicle if the operator has consumed alcoholic beverages. 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and operational during the time required by the court. The State Law Enforcement Division, in consultation with the department, shall develop regulations including, but not limited to, regulations governing the use, maintenance, and operation of ignition interlock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2930, 56</w:t>
        <w:noBreakHyphen/>
        <w:t>5</w:t>
        <w:noBreakHyphen/>
        <w:t>2933, and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45.</w:t>
      </w:r>
      <w:r>
        <w:rPr/>
        <w:t xml:space="preserve"> Causing great bodily injury or death by operating vehicle while under influence of drugs or alcohol;  penalty;  “great bodily injur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erson who, while under the influence of alcohol, drugs, or the combination of alcohol and drugs, drives a vehicle and when driving does any act forbidden by law or neglects any duty imposed by law in the driving of the vehicle, which act or neglect proximately causes great bodily injury or death to any person other than himself, is guilty of a felony and upon conviction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 mandatory fine of not less than five thousand dollars nor more than ten thousand dollars and mandatory imprisonment for not less than thirty days nor more than fifteen years when great bodily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y a mandatory fine of not less than ten thousand dollars nor more than twenty</w:t>
        <w:noBreakHyphen/>
        <w:t>five thousand dollars and mandatory imprisonment for not less than one year nor more than twenty</w:t>
        <w:noBreakHyphen/>
        <w:t xml:space="preserve">five years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rt of the mandatory sentences required to be imposed by this section may be suspended, and probation may not be granted for any p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great bodily injury” means bodily injury which creates a substantial risk of death or which causes serious,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suspend the driver’s license of any person who is convicted or who receives sentence upon a plea of guilty or nolo contendere pursuant to this section for a period to include any term of imprisonment plus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45 does not expressly repeal the existing offenses of involuntary manslaughter and reckless homicide, and construction of the statute indicates that repeal by implication is not intended.</w:t>
      </w:r>
      <w:r>
        <w:rPr/>
        <w:t xml:space="preserve">  State v. Bodiford (S.C. 1984) 282 S.C. 378, 318 S.E.2d 5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0" w:name="SCSTS56_5_2945NT_F2"/>
      <w:bookmarkEnd w:id="0"/>
      <w:r>
        <w:rPr/>
        <w:t xml:space="preserve">2. Term of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bation, a suspension of the period of incarceration, is part of a criminal defendant’s “term of imprisonment,” as is actual incarceration, parole, the suspended portion of a sentence, and supervised furlough.  Thompson v. South Carolina Dept. of Public Safety (S.C. 1999) 335 S.C. 52, 515 S.E.2d 761, rehearing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Term of imprisonment,” as used in portion of felony driving under influence (DUI) statute which provides that driver’s license of any person convicted thereunder shall be suspended for period to include any term of imprisonment plus three years, means non</w:t>
        <w:noBreakHyphen/>
        <w:t xml:space="preserve">fine part of criminal sentence, and includes suspended portions, probation or parole periods, and supervised furlough; it is not limited to period of actual incarceration; overruling Davis v. South Carolina Dep’t of Public Safety, 328 S.C. 578, 493 S.E.2d 871.  Thompson v. South Carolina Dept. of Public Safety (S.C. 1999) 335 S.C. 52, 515 S.E.2d 761, rehearing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SCSTS56_5_2945NT_F3"/>
      <w:bookmarkEnd w:id="1"/>
      <w:r>
        <w:rPr/>
        <w:t xml:space="preserve">3. Multiple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ree convictions for felony driving under influence (DUI) arising out of single accident subjected motorist to three separate and consecutive three</w:t>
        <w:noBreakHyphen/>
        <w:t>year driver’s license suspensions, rather than one three</w:t>
        <w:noBreakHyphen/>
        <w:t xml:space="preserve">year suspension.  Thompson v. South Carolina Dept. of Public Safety (S.C. 1999) 335 S.C. 52, 515 S.E.2d 761, rehearing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2" w:name="SCSTS56_5_2945NT_F4"/>
      <w:bookmarkEnd w:id="2"/>
      <w:r>
        <w:rPr/>
        <w:t xml:space="preserve">4. Admissibility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prosecutions for driving under the influence (DUI), when moving to admit blood alcohol test results, the State must prove a chain of custody of the blood sample from the time it is drawn until it is tested.  Ex parte Department of Health and Environmental Control (S.C. 2002) 350 S.C. 243, 565 S.E.2d 2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46.</w:t>
      </w:r>
      <w:r>
        <w:rPr/>
        <w:t xml:space="preserve"> Submission to testing for alcohol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person must submit to either one or a combination of chemical tests of his breath, blood, or urine for the purpose of determining the presence of alcohol, drugs, or a combination of alcohol and drugs if there is probable cause to believe that the person violated or is under arrest for a violation of Section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sts must be administered at the direction of a law enforcement officer who has probable cause to believe that the person violated or is under arrest for a violation of Section 56</w:t>
        <w:noBreakHyphen/>
        <w:t>5</w:t>
        <w:noBreakHyphen/>
        <w:t xml:space="preserve">2945. The administration of one test does not preclude the administration of other tests. The resistance, obstruction, or opposition to testing pursuant to this section is evidence admissible at the trial of the offense which precipitated the requirement for testing. A person who is tested or gives samples for testing may have a qualified person of his choice conduct additional tests at his expense and must be notified of that right. A person’s request or failure to request additional blood or urine tests is not admissible against the person in the criminal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6</w:t>
        <w:noBreakHyphen/>
        <w:t>5</w:t>
        <w:noBreakHyphen/>
        <w:t>2950, relating to the administration of tests to determine a person’s alcohol concentration, additional tests at the person’s expense, the availability of other evidence on the question of whether or not the person was under the influence of alcohol, drugs, or a combination of them, availability of test information to the person or his attorney, and the liability of medical institutions and persons administering the tests are applicable to this section and also extend to the officer requesting the test, the State or its political subdivisions, or governmental agency, or entity which employs the officer making the request, and the agency, institution, or employer, either governmental or private, of persons administering the tests. Notwithstanding any other provision of state law pertaining to confidentiality of hospital records or other medical records, information regarding tests performed pursuant to this section must be released, upon subpoena, to a court, prosecuting attorney, defense attorney, or law enforcement officer in connection with an alleged violation of Section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47.</w:t>
      </w:r>
      <w:r>
        <w:rPr/>
        <w:t xml:space="preserve"> Child endangerment;  definition;  penalties;  jurisdiction;  evidence for taking child into protectiv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eighteen years of age or over is guilty of child endangerm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is in viol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ction 56</w:t>
        <w:noBreakHyphen/>
        <w:t>5</w:t>
        <w:noBreakHyphen/>
        <w:t xml:space="preserve">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ction 56</w:t>
        <w:noBreakHyphen/>
        <w:t>5</w:t>
        <w:noBreakHyphen/>
        <w:t xml:space="preserve">293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ction 56</w:t>
        <w:noBreakHyphen/>
        <w:t>5</w:t>
        <w:noBreakHyphen/>
        <w:t xml:space="preserve">294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has one or more passengers under sixteen years of age in the motor vehicle when the violat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more than one passenger under sixteen years of age is in the vehicle when a violation of subsection (A)(1) occurs, the person may be charged with only one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conviction the person must be punish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fine of not more than one</w:t>
        <w:noBreakHyphen/>
        <w:t xml:space="preserve">half of the maximum fine allowed for committing the violation enumerated in subsection (A)(1), when the person is fined for tha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term of imprisonment of not more than one</w:t>
        <w:noBreakHyphen/>
        <w:t xml:space="preserve">half of the maximum term of imprisonment allowed for committing the violation enumerated in subsection (A)(1), when the person is imprisoned for the off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th a fine and imprisonment as prescribed in items (1) and (2) when the person is fined and imprisoned for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ortion of the penalty assessed under subsection (B) may be suspended or revoked and probation may not be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ddition to imposing the penalties for offenses enumerated in subsection (A)(1) and the penalties contained in subsection (B), the department must suspend the person’s driver’s license for sixty days.  Sections 56</w:t>
        <w:noBreakHyphen/>
        <w:t>1</w:t>
        <w:noBreakHyphen/>
        <w:t>1320 and 56</w:t>
        <w:noBreakHyphen/>
        <w:t>5</w:t>
        <w:noBreakHyphen/>
        <w:t>2990 as they relate to enrollment in an alcohol and drug safety action program and to the issuance of a provisional driver’s license will not be effective until the sixty</w:t>
        <w:noBreakHyphen/>
        <w:t xml:space="preserve">day suspension period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may be convicted under this section for child endangerment in addition to being convicted for an offense enumerated in subsection (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urt that has jurisdiction over an offense enumerated in subsection (A)(1) has jurisdiction over the offense of child endange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first offense charge for a violation of this section may not be used as the only evidence for taking a child into protective custody pursuant to Section 20</w:t>
        <w:noBreakHyphen/>
        <w:t>7</w:t>
        <w:noBreakHyphen/>
        <w:t xml:space="preserve">610(A) and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49.</w:t>
      </w:r>
      <w:r>
        <w:rPr/>
        <w:t xml:space="preserve"> Policies, procedures and regulations on the SLED internet web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vailability under the Freedom of Information Act, any South Carolina Law Enforcement Division policy, procedure, or regulation concerning breath alcohol testing, breath site videotaping, or ignition interlock which is in effect on or after July 1, 2000, shall be made publicly accessible on the SLED internet web site. A policy, procedure, or regulation may be removed from the SLED web site only after five years from the effective date of the subsequent r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50.</w:t>
      </w:r>
      <w:r>
        <w:rPr/>
        <w:t xml:space="preserve"> Implied consent to testing for alcohol or drugs;  procedures;  inference of DU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 or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ten one</w:t>
        <w:noBreakHyphen/>
        <w:t>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2953(A)(2)(d). Before the breath test is administered, a ten one</w:t>
        <w:noBreakHyphen/>
        <w:t xml:space="preserve">hundredths of one percent simulator test must be performed and the result must reflect a reading between 0.095 percent and 0.105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sts may be administered or samples obtained unless the person has been informed in wri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does not have to take the test or give the samples but that his privilege to drive must be suspended or denied for at least ninety days if he refuses to submit to the tests and that his refusal may be used against him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is privilege to drive must be suspended for at least thirty days if he takes the tests or gives the samples and has an alcohol concentration of fifteen one</w:t>
        <w:noBreakHyphen/>
        <w:t xml:space="preserve">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 has the right to have a qualified person of his own choosing conduct additional independent tests at his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 has the right to request an administrative hearing within thirty days of the issuance of the notice of suspen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 must enroll in an Alcohol and Drug Safety Action Program within thirty days of the issuance of the notice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contend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LED shall administer the provisions of this subsection and shall make regulations necessary to carry out its provisions. The costs of the tests administered at the direction of the law enforcement officer must be paid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riminal prosecution for a violation of Section 56</w:t>
        <w:noBreakHyphen/>
        <w:t>5</w:t>
        <w:noBreakHyphen/>
        <w:t>2930, 56</w:t>
        <w:noBreakHyphen/>
        <w:t>5</w:t>
        <w:noBreakHyphen/>
        <w:t>2933, or 56</w:t>
        <w:noBreakHyphen/>
        <w:t>5</w:t>
        <w:noBreakHyphen/>
        <w:t xml:space="preserve">2945 relating to driving a vehicle under the influence of alcohol, drugs, or a combination of them, the alcohol concentration at the time of the test, as shown by chemical analysis of the person’s breath or other body fluids, gives rise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alcohol concentration was at that time five one</w:t>
        <w:noBreakHyphen/>
        <w:t xml:space="preserve">hundredths of one percent or less, it is conclusively presumed that the person was not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alcohol concentration was at that time in excess of five one</w:t>
        <w:noBreakHyphen/>
        <w:t xml:space="preserve"> hundredths of one percent but less than ten one</w:t>
        <w:noBreakHyphen/>
        <w:t xml:space="preserve">hundredths of one percent, that fact does not give rise to any inference that the person was or was not under the influence of alcohol, but that fact may be considered with other evidence in determining the guilt or innocenc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alcohol concentration was at that time ten one</w:t>
        <w:noBreakHyphen/>
        <w:t xml:space="preserve">hundredths of one percent or more, it may be inferred that the person was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the alcohol concentration was at that time ten one</w:t>
        <w:noBreakHyphen/>
        <w:t>hundredths of one percent or more and the original testing of the person’s breath or collection of other bodily fluids was performed within two hours of the time of arrest, the person has violated Section 56</w:t>
        <w:noBreakHyphen/>
        <w:t>5</w:t>
        <w:noBreakHyphen/>
        <w:t xml:space="preserve">29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must not be construed as limiting the introduction of any other evidence bearing upon the question of whether or not the person was under the influence of alcohol, drugs, or a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unconscious or otherwise in a condition rendering him incapable of refusal is considered to be informed and not to have withdrawn the consent provided by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51.</w:t>
      </w:r>
      <w:r>
        <w:rPr/>
        <w:t xml:space="preserve"> Suspension of license for refusal to submit to testing or for certain level of alcohol concentration;  temporary alcohol restricted license;  administrative hearing;  special restricted driver’s license;  automobile insuranc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shall issue a notice of suspension which is effective beginning on the date of the alleged violation of Section 56</w:t>
        <w:noBreakHyphen/>
        <w:t>5</w:t>
        <w:noBreakHyphen/>
        <w:t>2930, 56</w:t>
        <w:noBreakHyphen/>
        <w:t>5</w:t>
        <w:noBreakHyphen/>
        <w:t>2933, or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test registers an alcohol concentration of ten one</w:t>
        <w:noBreakHyphen/>
        <w:t>hundredths of one percent or more, the person, within thirty days of the issuance of the notice of suspension, must enroll in an Alcohol and Drug Safety Action Program pursuant to Section 56</w:t>
        <w:noBreakHyphen/>
        <w:t>5</w:t>
        <w:noBreakHyphen/>
        <w:t xml:space="preserve">2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person does not enroll in an Alcohol and Drug Safety Action Program within thirty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thirty days of the issuance of the notice of suspension the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btain a temporary alcohol restricted license by filing with the department a form after enrolling in an Alcohol and Drug Safety Action Program. A one 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 an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administrative hear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uspension is upheld, the person’s driver’s license, permit, or nonresident operating privilege must be suspended or the person must be denied the issuance of a license or permit for the remainder of the suspension period provided for in subsection (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 xml:space="preserve">2990 must b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ubsection do not affect the trial for a violation of Section 56</w:t>
        <w:noBreakHyphen/>
        <w:t>5</w:t>
        <w:noBreakHyphen/>
        <w:t>2930, 56</w:t>
        <w:noBreakHyphen/>
        <w:t>5</w:t>
        <w:noBreakHyphen/>
        <w:t>2933, or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eriod of suspension provided for in subsection (K) begins on the day the notice of suspension is issued, or at the expiration of any other suspensions, and continues until the person applies for a temporary alcohol restricted license and requests an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person does not request an administrative hearing, he shall have waived his right to the hearing and his suspension must not be stayed but continues for the period provided for in subsection (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notice of suspension shall advise the person of the requirement to enroll in an Alcohol and Drug Safety Action Program and of his right to obtain a temporary alcohol restricted driver’s license and request an administrative hearing. The notice of suspension also shall advise the person that, if he does not request an administrative hearing within thirty days of the issuance of the notice of suspension, he shall have waived his right to the administrative hearing, and the suspension continues for the period provided for in subsection (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shall have his driver’s license, permit, or nonresident operating privilege reinstated. The scope of the hearing must be limited to whether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s lawfully arrested or d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as advised in writing of the rights enumerated in Section 56</w:t>
        <w:noBreakHyphen/>
        <w:t>5</w:t>
        <w:noBreakHyphen/>
        <w:t xml:space="preserve">2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fused to submit to a test pursuant to Section 56</w:t>
        <w:noBreakHyphen/>
        <w:t>5</w:t>
        <w:noBreakHyphen/>
        <w:t xml:space="preserve">295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nsented to taking a test pursuant to Section 56</w:t>
        <w:noBreakHyphen/>
        <w:t>5</w:t>
        <w:noBreakHyphen/>
        <w:t xml:space="preserve">2950,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ported alcohol concentration at the time of testing was fifteen one</w:t>
        <w:noBreakHyphen/>
        <w:t xml:space="preserve"> 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dividual who administered the test or took samples was qualified pursuant to Section 56</w:t>
        <w:noBreakHyphen/>
        <w:t>5</w:t>
        <w:noBreakHyphen/>
        <w:t xml:space="preserve">2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ests administered and samples obtained were conducted pursuant to Section 56</w:t>
        <w:noBreakHyphen/>
        <w:t>5</w:t>
        <w:noBreakHyphen/>
        <w:t xml:space="preserve">295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achine was working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prohibits the introduction of evidence at the administrative hearing on the issue of the accuracy of the breath test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1) 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The special restricted license also shall permit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 xml:space="preserve">ordered drug program,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to defray the expenses of the Division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1) 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 xml:space="preserve">2951 within the ten years preceding a violation of this sec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inety days for a person who refuses to submit to a test pursuant to Section 56</w:t>
        <w:noBreakHyphen/>
        <w:t>5</w:t>
        <w:noBreakHyphen/>
        <w:t xml:space="preserve">295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rty days for a person who takes a test pursuant to Section 56</w:t>
        <w:noBreakHyphen/>
        <w:t>5</w:t>
        <w:noBreakHyphen/>
        <w:t>2950 and has an alcohol concentration of fifteen one</w:t>
        <w:noBreakHyphen/>
        <w:t xml:space="preserve">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 xml:space="preserve">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A person’s driver’s license, permit, or nonresident operating privilege must be restored when the person’s period of suspension under subsection (K)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shall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The department shall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 person whose driver’s license or permit is suspended pursuant to this section is not required to file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An insurer may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 xml:space="preserve">2945, or any other law of this State or another state that prohibits a person from driving a motor vehicle while under the influence of alcohol or any other drug unless he is convicted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he department shall administer the provisions of this section and shall promulgate regulations necessary to carry ou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 If a person does not request an administrative hearing within the ten</w:t>
        <w:noBreakHyphen/>
        <w:t>day period as authorized pursuant to this section, the person may file with the department a form after enrolling in an approved Alcohol and Drug Safety Action Program to apply for a special restricted driver’s license. The special restricted license shall permit him to drive only to and from work and his place of education and in the course of his employment or education during the period of suspension. The special restricted license also shall permit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 The departmen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 xml:space="preserve">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52.</w:t>
      </w:r>
      <w:r>
        <w:rPr/>
        <w:t xml:space="preserve"> Filing fee for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ling fee to request an administrative hearing pursuant to Section 56</w:t>
        <w:noBreakHyphen/>
        <w:t>5</w:t>
        <w:noBreakHyphen/>
        <w:t>2951 or 56</w:t>
        <w:noBreakHyphen/>
        <w:t>1</w:t>
        <w:noBreakHyphen/>
        <w:t xml:space="preserve">286 for a person whose driver’s license has been suspended for either his refusal to submit to a breath test or registering an alcohol concentration greater than the existing lawful limit is fifty dollars. Funds generated from the collection of this fee must be used by the Office of Administrative Hearings of the Department of Public Safety to defray the costs of scheduling and conducting administrativ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53.</w:t>
      </w:r>
      <w:r>
        <w:rPr/>
        <w:t xml:space="preserve"> Incident site and breath site videotaping;  admissibility as evidence;  purchase and maintenance of videotap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who violates Section 56</w:t>
        <w:noBreakHyphen/>
        <w:t>5</w:t>
        <w:noBreakHyphen/>
        <w:t>2930, 56</w:t>
        <w:noBreakHyphen/>
        <w:t>5</w:t>
        <w:noBreakHyphen/>
        <w:t>2933, or 56</w:t>
        <w:noBreakHyphen/>
        <w:t>5</w:t>
        <w:noBreakHyphen/>
        <w:t xml:space="preserve">2945 shall have his conduct at the incident site and the breath test site videota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deotaping at the incident sit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egin not later than the activation of the officer’s blue lights and conclude after the arrest of the person for a violation of Section 56</w:t>
        <w:noBreakHyphen/>
        <w:t>5</w:t>
        <w:noBreakHyphen/>
        <w:t>2930, 56</w:t>
        <w:noBreakHyphen/>
        <w:t>5</w:t>
        <w:noBreakHyphen/>
        <w:t>2933, or a probable cause determination that the person violated Section 56</w:t>
        <w:noBreakHyphen/>
        <w:t>5</w:t>
        <w:noBreakHyphen/>
        <w:t xml:space="preserve">294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clude the person being advised of his Miranda rights, if required by state or federal law, before any field sobriety tests are administered, if the tests are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ideotaping at the breath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st be completed within three hours of the person’s arrest for a violation of Section 56</w:t>
        <w:noBreakHyphen/>
        <w:t>5</w:t>
        <w:noBreakHyphen/>
        <w:t>2930,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ll include the reading of Miranda rights, if required by state or federal law, the entire breath test procedure, the person being informed that he is being videotaped, and that he has the right to refuse the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ll include the person taking or refusing the breath test and the actions of the breath test operator while conducting the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hall also include the person’s conduct during the required twenty</w:t>
        <w:noBreakHyphen/>
        <w:t xml:space="preserve"> minute pre</w:t>
        <w:noBreakHyphen/>
        <w:t>test waiting period, unless the officer submits a sworn affidavit certifying that it was physically impossible to videotape this waiting period. However, if the arresting officer administers the breath test, then the person’s conduct during the twenty</w:t>
        <w:noBreakHyphen/>
        <w:t>minute pre</w:t>
        <w:noBreakHyphen/>
        <w:t xml:space="preserve">test waiting period must be videota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ideotapes of the incident site and of the breath test site are admissible pursuant to the South Carolina Rules of Evidence in a criminal, administrative, or civil proceeding by any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hing in this section may be construed as prohibiting the introduction of other evidence in the trial of a violation of Section 56</w:t>
        <w:noBreakHyphen/>
        <w:t>5</w:t>
        <w:noBreakHyphen/>
        <w:t>2930, 56</w:t>
        <w:noBreakHyphen/>
        <w:t>5</w:t>
        <w:noBreakHyphen/>
        <w:t>2933, or 56</w:t>
        <w:noBreakHyphen/>
        <w:t>5</w:t>
        <w:noBreakHyphen/>
        <w:t>2945. Failure by the arresting officer to produce the videotapes required by this section is not alone a ground for dismissal of any charge made pursuant to Section 56</w:t>
        <w:noBreakHyphen/>
        <w:t>5</w:t>
        <w:noBreakHyphen/>
        <w:t>2930, 56</w:t>
        <w:noBreakHyphen/>
        <w:t>5</w:t>
        <w:noBreakHyphen/>
        <w:t>2933, or 56</w:t>
        <w:noBreakHyphen/>
        <w:t>5</w:t>
        <w:noBreakHyphen/>
        <w:t xml:space="preserve">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should begin and conform with the provisions of this section. Nothing in this section prohibits the court from considering any other valid reason for the failure to produce the videotape based upon the totality of the circumstances, nor do the provisions of this section prohibit the person from offering evidence relating to the arresting law enforcement officer’s failure to produce the videot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ideotape must not be disposed of in any manner except for its transfer to a master tape for consolidation purposes until the results of any legal proceeding in which it may be involved finally ar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LED is responsible for purchasing, maintaining, and supplying all necessary videotaping equipment for use at the breath test sites. SLED also is responsible for monitoring all breath test sites to ensure the proper maintenance of videotaping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videotap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Beginning one month from the effective date of this act, all of the funds received in accordance with Section 14</w:t>
        <w:noBreakHyphen/>
        <w:t>1</w:t>
        <w:noBreakHyphen/>
        <w:t>208(C)(9) must be expended by SLED to equip all breath test sites with videotaping devices and supplies. Once all breath test sites have been equipped fully with videotaping devices and supplies, eighty</w:t>
        <w:noBreakHyphen/>
        <w:t>seven and one</w:t>
        <w:noBreakHyphen/>
        <w:t>half (87.5) percent of the funds received in accordance with Section 14</w:t>
        <w:noBreakHyphen/>
        <w:t>1</w:t>
        <w:noBreakHyphen/>
        <w:t>208(C)(9) must be expended by the Department of Public Safety to purchase, maintain, and supply videotaping equipment for vehicles used for traffic enforcement. The remaining twelve and one</w:t>
        <w:noBreakHyphen/>
        <w:t>half (12.5) percent of the funds received in accordance with Section 14</w:t>
        <w:noBreakHyphen/>
        <w:t>1</w:t>
        <w:noBreakHyphen/>
        <w:t>208(C)(9) must be expended by SLED to purchase, maintain, and supply videotaping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w:t>
        <w:noBreakHyphen/>
        <w:t>1</w:t>
        <w:noBreakHyphen/>
        <w:t xml:space="preserve">208(C)(9) as of June thirtieth of each year and to expend these carried forward funds for the purchase, maintenance, and supply of videotaping equipment. The Department of Public Safety and SLED shall report the revenue received under this section and the expenditures for which the revenue was used as required in the department’s and SLED’s annual appropriation request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of Public Safety and SLED shall promulgate regulations necessary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54.</w:t>
      </w:r>
      <w:r>
        <w:rPr/>
        <w:t xml:space="preserve"> Breath testing sites;  records of problems with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and each law enforcement agency with a breath testing site is required to maintain a detailed record of malfunctions, repairs, complaints, or other problems regarding breath testing devices at each site. The records required by this section are subject to compulsory process issued by any court of competent jurisdiction in this State and are public records under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55.</w:t>
      </w:r>
      <w:r>
        <w:rPr/>
        <w:t xml:space="preserve"> Admissibility of evidence obtained under Section 56</w:t>
        <w:noBreakHyphen/>
        <w:t>5</w:t>
        <w:noBreakHyphen/>
        <w:t xml:space="preserve">2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vidence obtained under the provisions of Section 56</w:t>
        <w:noBreakHyphen/>
        <w:t>5</w:t>
        <w:noBreakHyphen/>
        <w:t xml:space="preserve">2950 shall not be admissible as evidence to prove a criminal offense other than those offenses delineated in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2960.</w:t>
      </w:r>
      <w:r>
        <w:rPr/>
        <w:t xml:space="preserve"> [1962 Code Section 46</w:t>
        <w:noBreakHyphen/>
        <w:t>346;  1952 Code Section 46</w:t>
        <w:noBreakHyphen/>
        <w:t xml:space="preserve">346;  1949 (46) 466;  1956 (49) 1688]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70.</w:t>
      </w:r>
      <w:r>
        <w:rPr/>
        <w:t xml:space="preserve"> Reports to department of convictions, certain pleas and bail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lerks of court, magistrates, city recorders, and other public officers in this State having charge or responsibility with respect to convictions or of the entry of pleas of guilty or of nolo contendere or of the forfeitures of bail posted for violation of Section 56</w:t>
        <w:noBreakHyphen/>
        <w:t>5</w:t>
        <w:noBreakHyphen/>
        <w:t>2930, 56</w:t>
        <w:noBreakHyphen/>
        <w:t>5</w:t>
        <w:noBreakHyphen/>
        <w:t xml:space="preserve">2933, or for convictions or of the entry of pleas of guilty or of nolo contendere or of the forfeitures of bail posted for violations of any other laws or ordinances of this State that prohibit any person from operating a motor vehicle while under the influence of intoxicating liquor, drugs, or narcotics are required to report to the motor vehicle division of the department every such conviction, plea of guilty or of nolo contendere or bail forfeiture within ten days after such conviction, entry of a plea of guilty or of nolo contendere or forfeiture or after the receipt of such report, as the case may be. Such reports shall be made upon forms to be provided by the department, arranged in duplicate, and the director of the motor vehicle division of the department shall acknowledge the filing of each such report by signing the duplicate of such report and returning it to the officer making it, to be kept by such officer as evidence of his compliance with the requirement that he make su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this section shall be subject to a penalty of twenty</w:t>
        <w:noBreakHyphen/>
        <w:t xml:space="preserve">five dollars for each such failure, to be collected by the Attorney General or the solicitors of the State under the direction of the Attorney General and paid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80.</w:t>
      </w:r>
      <w:r>
        <w:rPr/>
        <w:t xml:space="preserve"> Copies of reports as prima facie evidence of certain matters;  effect of stipulating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trials and proceedings in any court of this State in which the defendant is charged with a violation of Section 56</w:t>
        <w:noBreakHyphen/>
        <w:t>5</w:t>
        <w:noBreakHyphen/>
        <w:t>2920, 56</w:t>
        <w:noBreakHyphen/>
        <w:t>5</w:t>
        <w:noBreakHyphen/>
        <w:t>2930, or 56</w:t>
        <w:noBreakHyphen/>
        <w:t>5</w:t>
        <w:noBreakHyphen/>
        <w:t>2933, photostatic, optical disk, or other copies of the reports required to be filed with the department pursuant to Section 56</w:t>
        <w:noBreakHyphen/>
        <w:t>5</w:t>
        <w:noBreakHyphen/>
        <w:t xml:space="preserve">2970 shall be deemed prima facie evidence of the information contained on such reports for the purpose of showing any previous conviction of the defendant in any other court. Copies of the reports must be duly certified by the director of the department or his designee as true copies. If the defendant stipulates that the charge constitutes a second or subsequent offense, the indictment shall not contain allegations of prior offenses and evidence of such prior offenses must not be int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90.</w:t>
      </w:r>
      <w:r>
        <w:rPr/>
        <w:t xml:space="preserve"> Suspension of convicted person’s driver’s license;  period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shall suspend the driver’s license of a person who is convicted, receives sentence upon a plea of guilty or of nolo contendere, or forfeits bail posted for a violation of Section 56</w:t>
        <w:noBreakHyphen/>
        <w:t>5</w:t>
        <w:noBreakHyphen/>
        <w:t>2930, 56</w:t>
        <w:noBreakHyphen/>
        <w:t>5</w:t>
        <w:noBreakHyphen/>
        <w:t>2933,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 xml:space="preserve">3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se license is suspended under the provisions of this section, Section 56</w:t>
        <w:noBreakHyphen/>
        <w:t>1</w:t>
        <w:noBreakHyphen/>
        <w:t>286, or Section 56</w:t>
        <w:noBreakHyphen/>
        <w:t>5</w:t>
        <w:noBreakHyphen/>
        <w:t>2951 must be notified by the department of the suspension and of the requirement to enroll in and successfully complete an Alcohol and Drug Safety Action Program certified by the Department of Alcohol and Other Drug Abuse Services. A person who must complete an Alcohol and Drug Safety Action Program as a condition of reinstatement of his driving privileges or a court</w:t>
        <w:noBreakHyphen/>
        <w:t>ordered drug program may use the route restricted or special restricted driver’s license to attend the Alcohol and Drug Safety Action Program classes or court</w:t>
        <w:noBreakHyphen/>
        <w:t xml:space="preserve">ordered drug program in addition to the other permitted uses of a route restricted driver’s license or a special restricted driver’s license. An assessment of the extent and nature of the alcohol and drug abuse problem, if any, of the applicant must be prepared and a plan of education or treatment, or both, must be developed for the applicant. Entry into and successful completion of the services, if the services are necessary, recommended in the plan of education or treatment, or both, developed for the applicant is a mandatory requirement of the restoration of driving privileges to the applicant whose license is suspended pursuant to this section. The Alcohol and Drug Safety Action Program shall determine if the applicant has successfully completed the services. Alcohol and Drug Safety Action Programs shall meet at least once a month. The person whose license is suspended must attend the first Alcohol and Drug Safety Action Program available after the date of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Alcohol and Other Drug Abuse Services shall determine the cost of services provided by each certified Alcohol and Drug Safety Action Program. Each applicant shall bear the cost of services recommended in the applicant’s plan of education or treatment. The cost may not exceed five hundred dollars for education services, two thousand dollars for treatment services, and two thousand five hundred dollars in total for all services. No applicant may be denied services due to an inability to pay. Inability to pay for services may not be used as a factor in determining if the applicant has successfully completed services. An applicant who is unable to pay for services shall perform fifty hours of community service as arranged by the Alcohol and Drug Safety Action Program, which may use the completion of this community service as a factor in determining if the applicant has successfully completed services. The Department of Alcohol and Other Drug Abuse Services will report annually to the House Ways and Means Committee and Senate Finance Committee on the number of first and multiple offenders completing the Alcohol and Drug Safety Action Program, the amount of fees collected and expenses incurred by each Alcohol and Drug Safety Action Program, and the number of community service hours performed in lieu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applicant has not successfully completed the services as directed by the Alcohol and Drug Safety Action Program within one year of enrollment, a hearing must be provided by the Alcohol and Drug Safety Action Program whose decision is appealable to the Department of Alcohol and Other Drug Abuse Services. If the applicant is unsuccessful in the Alcohol and Drug Safety Action Program, the department may restore the privilege to drive a motor vehicle upon the recommendation of the Medical Advisory Board as utilized by the department if it determines public safety and welfare of the petitioner may not be endang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and the Department of Alcohol and Other Drug Abuse Services shall develop procedures necessary for the communication of information pertaining to relicensing, or otherwise. These procedures must be consistent with the confidentiality laws of the State and the United States. If the drivers license of any person is suspended by authority of this section, no insurance company may refuse to issue insurance to cover the remaining members of his family, but the insurance company is not liable for any actions of the person whose license has been suspended or who has voluntarily turned his license i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2930, 56</w:t>
        <w:noBreakHyphen/>
        <w:t>5</w:t>
        <w:noBreakHyphen/>
        <w:t>2933,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 xml:space="preserve">365(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95.</w:t>
      </w:r>
      <w:r>
        <w:rPr/>
        <w:t xml:space="preserve"> Additional assessment on persons convicted of driving under influence of intoxicating liquors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ddition to the penalties imposed for a first offense violation of Section 56</w:t>
        <w:noBreakHyphen/>
        <w:t>5</w:t>
        <w:noBreakHyphen/>
        <w:t>2930 or 56</w:t>
        <w:noBreakHyphen/>
        <w:t>5</w:t>
        <w:noBreakHyphen/>
        <w:t>2933 in magistrate’s or municipal court, an additional assessment of twelve dollars must be added to any punishment imposed which must be remitted to the State Treasurer who shall then distribute the twelve</w:t>
        <w:noBreakHyphen/>
        <w:t>dollar assessments in the manner provided in Section 14</w:t>
        <w:noBreakHyphen/>
        <w:t>1</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penalties and assessments imposed for a second or subsequent violation of Section 56</w:t>
        <w:noBreakHyphen/>
        <w:t>5</w:t>
        <w:noBreakHyphen/>
        <w:t>2930, 56</w:t>
        <w:noBreakHyphen/>
        <w:t>5</w:t>
        <w:noBreakHyphen/>
        <w:t>2933, or a violation of Section 56</w:t>
        <w:noBreakHyphen/>
        <w:t>5</w:t>
        <w:noBreakHyphen/>
        <w:t>2945 in general sessions court, an additional assessment of twelve dollars must be added to any punishment imposed which must be remitted to the State Treasurer who shall then distribute these twelve</w:t>
        <w:noBreakHyphen/>
        <w:t>dollar assessments in the manner provided in Section 14</w:t>
        <w:noBreakHyphen/>
        <w:t>1</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000.</w:t>
      </w:r>
      <w:r>
        <w:rPr/>
        <w:t xml:space="preserve"> Publication of names of drivers whose licenses ar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on or before the tenth day of each month release to the public the names and addresses of all persons whose drivers’ licenses are suspended under Section 56</w:t>
        <w:noBreakHyphen/>
        <w:t>5</w:t>
        <w:noBreakHyphen/>
        <w:t>2990 during the preceding month.  The person so publishing the names of such persons whose drivers’ licenses are so suspended shall not be guilty of libel in the courts of this State, and no person whose driver’s license is suspended under Section 56</w:t>
        <w:noBreakHyphen/>
        <w:t>5</w:t>
        <w:noBreakHyphen/>
        <w:t xml:space="preserve">2990 shall have right of action in the courts of the State for libel suits against any person so publishing the name of such person whose license has been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DESTRIANS;  RIGHTS AND DUTIES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10.</w:t>
      </w:r>
      <w:r>
        <w:rPr/>
        <w:t xml:space="preserve"> Pedestrian obedience to traffic</w:t>
        <w:noBreakHyphen/>
        <w:t xml:space="preserve">control devices and traffic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destrian shall obey the instructions of any official traffic</w:t>
        <w:noBreakHyphen/>
        <w:t xml:space="preserve">control device specifically applicable to him unless otherwise directed by a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edestrians shall be subject to traffic and pedestrian</w:t>
        <w:noBreakHyphen/>
        <w:t>control signals as provided in Sections 56</w:t>
        <w:noBreakHyphen/>
        <w:t>5</w:t>
        <w:noBreakHyphen/>
        <w:t>970 and 56</w:t>
        <w:noBreakHyphen/>
        <w:t>5</w:t>
        <w:noBreakHyphen/>
        <w:t xml:space="preserve">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all other places pedestrians shall be accorded the privileges and shall be subject to the restrictions st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20.</w:t>
      </w:r>
      <w:r>
        <w:rPr/>
        <w:t xml:space="preserve"> Loc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ocal authorities may by ordinance require that pedestrians shall strictly comply with the directions of any official traffic</w:t>
        <w:noBreakHyphen/>
        <w:t xml:space="preserve">control signal and may by ordinance prohibit pedestrians from crossing any roadway in a business district or any designated highways except in a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30.</w:t>
      </w:r>
      <w:r>
        <w:rPr/>
        <w:t xml:space="preserve"> Pedestrians’ right</w:t>
        <w:noBreakHyphen/>
        <w:t>of</w:t>
        <w:noBreakHyphen/>
        <w:t xml:space="preserve">way in cross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 traffic</w:t>
        <w:noBreakHyphen/>
        <w:t>control signals are not in place or not in operation the driver of a vehicle shall yield the right</w:t>
        <w:noBreakHyphen/>
        <w:t>of</w:t>
        <w:noBreakHyphen/>
        <w:t xml:space="preserve">way, slowing down or stopping if need be to yield to a pedestrian crossing the roadway within a crosswalk when the pedestrian is upon the half of the roadway upon which the vehicle is traveling or when the pedestrian is approaching so closely from the opposite half of the roadway as to be in da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destrian shall suddenly leave a curb or other place of safety and walk or run into the path of a vehicle which is so close as to constitute an immediate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section (a) shall not apply under the conditions stated in subsection (b) of Section 56</w:t>
        <w:noBreakHyphen/>
        <w:t>5</w:t>
        <w:noBreakHyphen/>
        <w:t xml:space="preserve">3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ever any vehicle is stopped at a marked crosswalk or at any unmarked crosswalk at an intersection to permit a pedestrian to cross the roadway, the driver of any other vehicle approaching from the rear shall not overtake and pass such stopped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40.</w:t>
      </w:r>
      <w:r>
        <w:rPr/>
        <w:t xml:space="preserve"> Pedestrian shall use right half of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destrians shall move, whenever practicable, upon the right half of cross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50.</w:t>
      </w:r>
      <w:r>
        <w:rPr/>
        <w:t xml:space="preserve"> Crossing at other than cross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very pedestrian crossing a roadway at any point other than within a marked crosswalk or within an unmarked crosswalk at an intersection shall yield the right</w:t>
        <w:noBreakHyphen/>
        <w:t>of</w:t>
        <w:noBreakHyphen/>
        <w:t xml:space="preserve">way to all vehicles upon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destrian crossing a roadway at a point where a pedestrian tunnel or overhead pedestrian crossing has been provided shall yield the right</w:t>
        <w:noBreakHyphen/>
        <w:t>of</w:t>
        <w:noBreakHyphen/>
        <w:t xml:space="preserve">way to all vehicles upon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tween adjacent intersections at which traffic</w:t>
        <w:noBreakHyphen/>
        <w:t xml:space="preserve">control signals are in operation pedestrians shall not cross at any place except in a marked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 pedestrian shall cross a roadway intersection diagonally unless authorized by official traffic</w:t>
        <w:noBreakHyphen/>
        <w:t>control devices and when authorized to cross diagonally pedestrians shall cross only in accordance with the official traffic</w:t>
        <w:noBreakHyphen/>
        <w:t xml:space="preserve">control devices pertaining to such crossing m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60.</w:t>
      </w:r>
      <w:r>
        <w:rPr/>
        <w:t xml:space="preserve"> Pedestrians o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re a sidewalk is provided and its use is practicable, it shall be unlawful for any pedestrian to walk along and upon an adjacent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a sidewalk is not available any pedestrian walking along and upon a highway shall walk only on a shoulder as far as practicable from the edge o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re neither a sidewalk nor a shoulder is available, any pedestrian walking along and upon a highway shall walk as near as practicable to an outside edge of the roadway and, if on a two</w:t>
        <w:noBreakHyphen/>
        <w:t xml:space="preserve">way roadway, shall walk only on the left side o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otherwise provided in this chapter, any pedestrian upon a roadway shall yield the right</w:t>
        <w:noBreakHyphen/>
        <w:t>of</w:t>
        <w:noBreakHyphen/>
        <w:t xml:space="preserve">way to all vehicles upon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70.</w:t>
      </w:r>
      <w:r>
        <w:rPr/>
        <w:t xml:space="preserve"> Pedestrians prohibited on free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as a pedestrian, unless otherwise directed by a law enforcement officer, shall occupy any space within the limits of the roadway and shoulder of the main facility of a freeway, except to perform public works or official duties, as a result of an emergency caused by an accident or breakdown of a motor vehicle, or to obtain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hibitions imposed by this subsection on the use of freeways do not apply to service roads alongside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80.</w:t>
      </w:r>
      <w:r>
        <w:rPr/>
        <w:t xml:space="preserve"> Pedestrians soliciting rides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shall stand in a roadway for the purpose of soliciting a r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when authorized by the provisions of Section 5</w:t>
        <w:noBreakHyphen/>
        <w:t>27</w:t>
        <w:noBreakHyphen/>
        <w:t xml:space="preserve">910, no person shall stand on a highway for the purpose of soliciting employment, business, or contributions from the occupant of any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may stand on or in proximity to a street or highway for the purpose of soliciting the watching or guarding of any vehicle while parked or about to be parked on a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90.</w:t>
      </w:r>
      <w:r>
        <w:rPr/>
        <w:t xml:space="preserve"> Only blind or incapacitated person may raise certain ca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unless totally or partially blind or otherwise incapacitated, while on any public street or highway to carry in a raised or extended position a cane or walking stick which is white in color or white tipped with 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00.</w:t>
      </w:r>
      <w:r>
        <w:rPr/>
        <w:t xml:space="preserve"> Vehicle shall stop for pedestrian guided by dog or raising c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pedestrian is crossing or attempting to cross a public street or highway, guided by a guide dog or carrying in a raised or extended position a cane or walking stick which is white in color or white tipped with red, the driver of every vehicle approaching the intersection or place where such pedestrian is attempting to cross shall bring his vehicle to a full stop before arriving at such intersection or place of crossing and before proceeding shall take such precautions as may be necessary to avoid injuring such pedest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10.</w:t>
      </w:r>
      <w:r>
        <w:rPr/>
        <w:t xml:space="preserve"> Penalties for violating Sections 56</w:t>
        <w:noBreakHyphen/>
        <w:t>5</w:t>
        <w:noBreakHyphen/>
        <w:t>2720, 56</w:t>
        <w:noBreakHyphen/>
        <w:t>5</w:t>
        <w:noBreakHyphen/>
        <w:t>3190, or 56</w:t>
        <w:noBreakHyphen/>
        <w:t>5</w:t>
        <w:noBreakHyphen/>
        <w:t xml:space="preserve">3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any of the provisions of Sections 56</w:t>
        <w:noBreakHyphen/>
        <w:t>5</w:t>
        <w:noBreakHyphen/>
        <w:t>3190, 56</w:t>
        <w:noBreakHyphen/>
        <w:t>5</w:t>
        <w:noBreakHyphen/>
        <w:t>3200, or 56</w:t>
        <w:noBreakHyphen/>
        <w:t>5</w:t>
        <w:noBreakHyphen/>
        <w:t>2720 is guilty of a misdemeanor and, upon conviction, must be punished by a fine not exceeding twenty</w:t>
        <w:noBreakHyphen/>
        <w:t xml:space="preserve">five dollars or imprisonment for not exceeding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20.</w:t>
      </w:r>
      <w:r>
        <w:rPr/>
        <w:t xml:space="preserve"> Effect of failure of incapacitated person to carry walking stick or cane, or to be guided by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56</w:t>
        <w:noBreakHyphen/>
        <w:t>5</w:t>
        <w:noBreakHyphen/>
        <w:t>3190 and 56</w:t>
        <w:noBreakHyphen/>
        <w:t>5</w:t>
        <w:noBreakHyphen/>
        <w:t xml:space="preserve">3200 shall be construed to deprive any totally or partially blind or otherwise incapacitated person not carrying such a cane or walking stick or not being guided by a dog of the rights and privileges conferred by law upon pedestrians crossing streets or highways, nor shall the failure of such totally or partially blind or otherwise incapacitated person to carry a cane or walking stick or to be guided by a guide dog upon the streets, highways, or sidewalks of this State to be held to constitute or be evidence of contributory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30.</w:t>
      </w:r>
      <w:r>
        <w:rPr/>
        <w:t xml:space="preserve"> Drivers to exercise du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other provisions of any local ordinance, every driver of a vehicle shall exercise due care to avoid colliding with any pedestrian or any person propelling a human</w:t>
        <w:noBreakHyphen/>
        <w:t xml:space="preserve">powered vehicle and shall give an audible signal when necessary and shall exercise proper precaution upon observing any child or any obviously confused, incapacitated or intoxic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40.</w:t>
      </w:r>
      <w:r>
        <w:rPr/>
        <w:t xml:space="preserve"> Driving through safety zon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ehicle shall at any time be driven through or within a safety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50.</w:t>
      </w:r>
      <w:r>
        <w:rPr/>
        <w:t xml:space="preserve"> Pedestrians’ right</w:t>
        <w:noBreakHyphen/>
        <w:t>of</w:t>
        <w:noBreakHyphen/>
        <w:t xml:space="preserve">way on side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of a vehicle crossing a sidewalk shall yield the right</w:t>
        <w:noBreakHyphen/>
        <w:t>of</w:t>
        <w:noBreakHyphen/>
        <w:t xml:space="preserve">way to any pedestrian and all other traffic on the side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60.</w:t>
      </w:r>
      <w:r>
        <w:rPr/>
        <w:t xml:space="preserve"> Pedestrians yield to authorize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the immediate approach of an authorized emergency vehicle making use of an audible signal meeting the requirements of Section 56</w:t>
        <w:noBreakHyphen/>
        <w:t>5</w:t>
        <w:noBreakHyphen/>
        <w:t>4970 and visual signals meeting the requirements of Section 56</w:t>
        <w:noBreakHyphen/>
        <w:t>5</w:t>
        <w:noBreakHyphen/>
        <w:t>4700, or of a police vehicle properly and lawfully making use of an audible signal only, every pedestrian shall yield the right</w:t>
        <w:noBreakHyphen/>
        <w:t>of</w:t>
        <w:noBreakHyphen/>
        <w:t xml:space="preserve">way to the authorized emergency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shall not relieve the driver of an authorized emergency vehicle from the duty to drive with due regard for the safety of all persons using the highway nor from the duty to exercise due care to avoid colliding with any pedest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70.</w:t>
      </w:r>
      <w:r>
        <w:rPr/>
        <w:t xml:space="preserve"> Pedestrians under influence of alcohol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destrian who is under the influence of alcohol, or any drug, to a degree which renders himself a hazard shall not walk or be upon a highway except a side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80.</w:t>
      </w:r>
      <w:r>
        <w:rPr/>
        <w:t xml:space="preserve"> Bridge and railroad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destrian shall enter or remain upon any bridge or approach thereto beyond the bridge signal, gate or barrier after a bridge operation signal indication has bee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destrian shall pass through, around, over or under any crossing gate or barrier at a railroad grade crossing or bridge while such gate or barrier is closed or is being opened or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RIC PERSONAL ASSISTIVE MOBILITY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310.</w:t>
      </w:r>
      <w:r>
        <w:rPr/>
        <w:t xml:space="preserve"> Electric Personal Assistive Mobility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 used in this article, “Electric Personal Assistive Mobility Device” or “EPAMD” means a self</w:t>
        <w:noBreakHyphen/>
        <w:t xml:space="preserve">balancing two nontandem wheeled device designed to transport one person, with an electric propulsion system with average power of seven hundred fifty watts (one horsepower), whose maximum speed on a paved level surface, when powered solely by this propulsion system while ridden by an operator weighing one hundred seventy pounds, is less than twenty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peration of an EPAMD is governed by the provisions of this article. Notwithstanding another provision of law, an EPAMD is not considered a “vehicle” or “motor vehicle” within the meaning of the laws of this State and no provisions of law relating to vehicles or motor vehicles apply to an EPAMD unless specifi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may operate an EPAMD upon sidewalks, roadways, bicycle routes, paths, or trails as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operating an EPAMD on a sidewalk, roadway, bicycle route, path, or trail shall exercise due care to avoid colliding with, and shall yield the right</w:t>
        <w:noBreakHyphen/>
        <w:t>of</w:t>
        <w:noBreakHyphen/>
        <w:t xml:space="preserve">way to, pedestrians and human powered devices. A person operating an EPAMD also shall give an audible signal before overtaking and passing a pedestrian or person operating a human powered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PAMD must not be operated at a speed greater than fifteen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person operating an EPAMD shall obey the instructions of an official traffic control device specifically applicable to him unless otherwise directed by a police officer. A person operating an EPAMD is subject to traffic and pedestrian control signals as provided in Sections 56</w:t>
        <w:noBreakHyphen/>
        <w:t>5</w:t>
        <w:noBreakHyphen/>
        <w:t>970 and 56</w:t>
        <w:noBreakHyphen/>
        <w:t>5</w:t>
        <w:noBreakHyphen/>
        <w:t xml:space="preserve">990. At all other places a person operating an EPAMD must be accorded the privileges and is subject to the restrictions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ocal authorities by ordinance may require that a person operating an EPAMD strictly comply with the directions of an official traffic control signal and by ordinance may prohibit a person operating an EPAMD from crossing a roadway in a business district or a designated highway except in a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When traffic control signals are not in place or not in operation, the driver of a vehicle shall yield the right</w:t>
        <w:noBreakHyphen/>
        <w:t>of</w:t>
        <w:noBreakHyphen/>
        <w:t xml:space="preserve">way, slow down, or stop to yield to a person operating an EPAMD crossing a roadway within a crosswalk when the person operating the EPAMD is upon or approaching the portion of the roadway on which the vehicle is traveling. A person operating an EPAMD shall not leave a curb suddenly, or another place of safety, move into the path of a vehicle and create an immediate hazard. When a vehicle is stopped at a marked crosswalk or at an unmarked crosswalk at an intersection to permit an EPAMD to cross the roadway, the driver of another vehicle approaching from the rear shall not overtake and pass the stopped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son operating an EPAMD shall move, whenever practicable, upon the right portion of a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 person operating an EPAMD while crossing a roadway at a point other than within a marked crosswalk or within an unmarked crosswalk at an intersection shall yield the right</w:t>
        <w:noBreakHyphen/>
        <w:t>of</w:t>
        <w:noBreakHyphen/>
        <w:t>way to all vehicles upon the roadway. A person operating an EPAMD crossing a roadway at a point where a pedestrian tunnel or overhead pedestrian crossing has been provided shall yield the right</w:t>
        <w:noBreakHyphen/>
        <w:t>of</w:t>
        <w:noBreakHyphen/>
        <w:t xml:space="preserve">way to all vehicles upon the roadway. Between adjacent intersections at which traffic control signals are in operation a person operating an EPAMD shall cross only at an intersection marked crosswalk. A person operating an EPAMD shall not cross a roadway intersection diagonally unless authorized by official traffic control devices. When authorized to cross a roadway diagonally, a person operating an EPAMD shall cross only in accordance with the official traffic control devices pertaining to these crossing m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Where a sidewalk is provided and its use is practicable, it is unlawful for a person to operate an EPAMD along and upon an adjacent roadway. Where a sidewalk is not available, a person operating an EPAMD along and upon a highway shall operate only on a shoulder as far as practicable from the edge of the roadway. Where neither a sidewalk nor a shoulder is available, a person operating an EPAMD along and upon a highway shall operate it as near as practicable to an outside edge of the roadway and, if on a two</w:t>
        <w:noBreakHyphen/>
        <w:t>way roadway, shall operate only on the left side of the roadway. Except as otherwise provided in this chapter, a person operating an EPAMD upon a roadway shall yield the right</w:t>
        <w:noBreakHyphen/>
        <w:t>of</w:t>
        <w:noBreakHyphen/>
        <w:t xml:space="preserve">way to all vehicles upon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person operating an EPAMD, unless otherwise directed by a law enforcement officer, shall not occupy a space within the limits of the roadway and shoulder of the main facility of a freeway, except to perform public works or official duties, resulting from an emergency caused by an accident or breakdown of a motor vehicle, or to obtain assistance. The prohibitions imposed by this subsection on the use of freeways do not apply to service roads alongside the highways. A person who violates the provisions contained in this subsection is guilty of a misdemeanor and, upon conviction, must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Notwithstanding a local ordinance, every driver of a vehicle shall exercise due care to avoid colliding with a person operating an EPAMD and shall give an audible signal when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Upon the immediate approach of an authorized emergency vehicle making use of an audible signal meeting the requirements of Section 56</w:t>
        <w:noBreakHyphen/>
        <w:t>5</w:t>
        <w:noBreakHyphen/>
        <w:t>4970 and visual signals meeting the requirements of Section 56</w:t>
        <w:noBreakHyphen/>
        <w:t>5</w:t>
        <w:noBreakHyphen/>
        <w:t>4700, or of a police vehicle properly and lawfully making use of an audible signal only, a person operating an EPAMD shall yield the right</w:t>
        <w:noBreakHyphen/>
        <w:t>of</w:t>
        <w:noBreakHyphen/>
        <w:t xml:space="preserve">way to the authorized emergency vehicle. This subsection shall not relieve the driver of an authorized emergency vehicle from the duty to drive with due regard for the safety of all persons using the highway nor from the duty to exercise due care to avoid colliding with a person operating an EPAM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n EPAMD must not be used to carry more persons than it is designed and equipped to ca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A person operating an EPAMD shall not enter or remain upon a bridge or an approach to it beyond the bridge signal, gate, or barrier after a bridge operation signal indication has been given. A person operating an EPAMD shall not pass through, around, over, or under a crossing gate or a barrier at a railroad grade crossing or bridge while the gate or barrier is closed or is being opened or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An EPAMD must be equipped with a stopping mechanism which will enable the operator to bring the EPAMD to a controlled stop. A person shall not operate an EPAMD unless it is equipped with a bell or other device capable of giving a signal audible for a distance of at least one hundred feet. However, an EPAMD shall not be equipped with, nor shall a person use, a siren or whistle on an EPAMD, except as provided in subsection (R). An EPAMD when in use at nighttime must be equipped with a lamp on the front which shall emit a white light visible from a distance of at least five hundred feet to the front and with front, rear, and side reflectors which must be visible from at least three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 An authorized police patrol EPAMD used as a part of a police EPAMD patrol may exercise the privileges of an emergency vehicle as provided in Section 56</w:t>
        <w:noBreakHyphen/>
        <w:t>5</w:t>
        <w:noBreakHyphen/>
        <w:t>760. An authorized police patrol EPAMD may be equipped with a siren. An officer utilizing a police patrol EPAMD may use his whistle or deploy the vehicle’s siren for law enforcement purposes. Notwithstanding the provisions of Section 56</w:t>
        <w:noBreakHyphen/>
        <w:t>5</w:t>
        <w:noBreakHyphen/>
        <w:t>760(C), an authorized police patrol EPAMD acting as an emergency vehicle is entitled to the exemptions of an authorized emergency vehicle if it makes use of an audible signal meeting the requirements of Section 56</w:t>
        <w:noBreakHyphen/>
        <w:t>5</w:t>
        <w:noBreakHyphen/>
        <w:t>4970 or visual signals meeting the requirements of Section 56</w:t>
        <w:noBreakHyphen/>
        <w:t>5</w:t>
        <w:noBreakHyphen/>
        <w:t xml:space="preserve">4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 An operator of an EPAMD who violates a provision contained in this article, unless specified in a subsection, is guilty of a misdemeanor and, upon conviction, must be fined not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ICYCLISTS AND USERS OF PLAY VEHICLES;  RIGHTS AND DUTIES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10.</w:t>
      </w:r>
      <w:r>
        <w:rPr/>
        <w:t xml:space="preserve"> Applicability of regulations to bi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regulations applicable to bicycles shall apply whenever a bicycle is operated upon any highway or upon any path set aside for the exclusive use of bicycles, subject to those exceptions stat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20.</w:t>
      </w:r>
      <w:r>
        <w:rPr/>
        <w:t xml:space="preserve"> Rights and duties of bicyclis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riding a bicycle upon a roadway shall be granted all of the rights and shall be subject to all of the duties applicable to the driver of a vehicle by this chapter, except as to special regulations in this article and except as to those provisions of this chapter which by their nature can have no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30.</w:t>
      </w:r>
      <w:r>
        <w:rPr/>
        <w:t xml:space="preserve"> Riding on roadways and bicycle p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operating a bicycle upon a roadway shall ride as near to the right side of the roadway as practicable, exercising due care when passing a standing vehicle or one proceeding in the same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riding bicycles upon a roadway shall not ride more than two abreast except on paths or parts of roadways set aside for the exclusive use of bi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usable path for bicycles has been provided adjacent to a roadway, bicycle riders shall use such path and shall not use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40.</w:t>
      </w:r>
      <w:r>
        <w:rPr/>
        <w:t xml:space="preserve"> Manner of riding bicycles;  number of persons which may be car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propelling a bicycle shall not ride other than upon or astride a permanent and regular seat attached thereto.  No bicycle shall be used to carry more persons at one time than the number for which it is designed and equ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50.</w:t>
      </w:r>
      <w:r>
        <w:rPr/>
        <w:t xml:space="preserve"> Clinging to vehicl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riding upon any bicycle, coaster, roller skates, sled or toy vehicle shall attach it or them or himself to any vehicle upon a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60.</w:t>
      </w:r>
      <w:r>
        <w:rPr/>
        <w:t xml:space="preserve"> Carrying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perating a bicycle shall carry any package, bundle or article which prevents the rider from keeping at least one hand upon the handle b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70.</w:t>
      </w:r>
      <w:r>
        <w:rPr/>
        <w:t xml:space="preserve"> Lamps and reflectors on bi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icycle when in use at nighttime shall be equipped with a lamp on the front which shall emit a white light visible from a distance of at least five hundred feet to the front and with a red reflector on the rear which shall be visible from all distances from fifty feet to three hundred feet to the rear when directly in front of the lawful upper beams of head lamps on a motor vehicle.  A lamp emitting a red light visible from a distance of five hundred feet to the rear may be used in addition to the red ref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80.</w:t>
      </w:r>
      <w:r>
        <w:rPr/>
        <w:t xml:space="preserve"> Bell or like device on bi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operate a bicycle unless it is equipped with a bell or other device capable of giving a signal audible for a distance of at least one hundred feet, except that a bicycle shall not be equipped with nor shall any person use upon a bicycle any siren or whistle, except as provided in Section 56</w:t>
        <w:noBreakHyphen/>
        <w:t>5</w:t>
        <w:noBreakHyphen/>
        <w:t xml:space="preserve">3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90.</w:t>
      </w:r>
      <w:r>
        <w:rPr/>
        <w:t xml:space="preserve"> Brake on bi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icycle shall be equipped with a brake which will enable the operator to make the braked wheels skid on dry, level, clean pa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500.</w:t>
      </w:r>
      <w:r>
        <w:rPr/>
        <w:t xml:space="preserve"> Violation of article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misdemeanor for any person to do any act forbidden or fail to perform any act requir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515.</w:t>
      </w:r>
      <w:r>
        <w:rPr/>
        <w:t xml:space="preserve"> Authorized police patrol bicycles;  operating as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authorized police patrol bicycle used as a part of a police bicycle patrol may exercise the privileges of an emergency vehicle provided in Section 56</w:t>
        <w:noBreakHyphen/>
        <w:t>5</w:t>
        <w:noBreakHyphen/>
        <w:t xml:space="preserve">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uthorized police patrol bicycle may be equipped with a siren or the officer may utilize a whistle in the performance of his duti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provisions of Section 56</w:t>
        <w:noBreakHyphen/>
        <w:t>5</w:t>
        <w:noBreakHyphen/>
        <w:t>760(C), an authorized police patrol bicycle acting as an emergency vehicle is entitled to the exemptions of an authorized emergency vehicle if it makes use of an audible signal meeting the requirements of Section 56</w:t>
        <w:noBreakHyphen/>
        <w:t>5</w:t>
        <w:noBreakHyphen/>
        <w:t>4970 or visual signals meeting the requirements of Section 56</w:t>
        <w:noBreakHyphen/>
        <w:t>5</w:t>
        <w:noBreakHyphen/>
        <w:t xml:space="preserve">4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CYCLISTS;  RIGHTS AND DUTIES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10.</w:t>
      </w:r>
      <w:r>
        <w:rPr/>
        <w:t xml:space="preserve"> Rights and duties of operator of motorcycl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operating a motorcycle shall be granted all of the rights and shall be subject to all of the duties applicable to the drivers of motor vehicles, except as to special regulations or other provisions of law which by their nature would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30.</w:t>
      </w:r>
      <w:r>
        <w:rPr/>
        <w:t xml:space="preserve"> Manner in which motorcycles shall be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operating a motorcycle shall ride only upon the permanent and regular seat attached thereto and the operator shall not carry any other person nor shall any other person ride on a motorcycle unless the motorcycle is designed to carry more than one person, in which event a passenger may ride upon the permanent and regular seat if designed for two persons, or upon another seat firmly attached to the motorcycle at the rear or side of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shall ride upon a motorcycle only while sitting astride the seat, facing forward, with one leg on each side of the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shall operate a motorcycle while carrying any package, bundle or other article which prevents him from keeping both hands on the handleb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operator shall carry any person, nor shall any person ride, in a position that will interfere with the operation or control of the motorcycle or the view of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erson riding upon a motorcycle shall attach himself or the motorcycle to any other vehicle on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40.</w:t>
      </w:r>
      <w:r>
        <w:rPr/>
        <w:t xml:space="preserve"> Motorcycle entitled to full use of lane;  riding two or more abreast;  overtaking and passing;  operation in other in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motorcycles are entitled to full use of a lane and no motor vehicle shall be driven in such a manner as to deprive any motorcycle of the full use of a lane.  This shall not apply to motorcycles operated two abreast in a single l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perator of a motorcycle shall not overtake and pass in the same lane occupied by the vehicle being ov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shall operate a motorcycle between lanes of traffic, or between adjacent lines or rows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otorcycles shall not be operated more than two abreast in a single l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ems (b) and (c) shall not apply to police officers in the performance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50.</w:t>
      </w:r>
      <w:r>
        <w:rPr/>
        <w:t xml:space="preserve"> Footrests;  position of handlebars;  rear view mi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motorcycle carrying a passenger, other than in a sidecar or enclosed cab, shall be equipped with footrests for such passe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shall operate any motorcycle with handlebars more than fifteen inches in height above that portion of the seat occupied by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shall operate any motorcycle unless it is equipped with a rear view mirror which will afford the operator ample vision to the rear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60.</w:t>
      </w:r>
      <w:r>
        <w:rPr/>
        <w:t xml:space="preserve"> Helmets shall be worn by operators and passengers under age twenty</w:t>
        <w:noBreakHyphen/>
        <w:t xml:space="preserve">one;  helmet design;  list of approved helm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under the age of twenty</w:t>
        <w:noBreakHyphen/>
        <w:t>one to operate or ride upon a two</w:t>
        <w:noBreakHyphen/>
        <w:t xml:space="preserve">wheeled motorized vehicle unless he wears a protective helmet of a type approved by the department.  Such a helmet must be equipped with either a neck or chin strap and be reflectorized on both sides thereof.  The department is hereby authorized to adopt and amend regulations covering the types of helmets and the specifications therefor and to establish and maintain a list of approved helmets which meet the specifications as establish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70.</w:t>
      </w:r>
      <w:r>
        <w:rPr/>
        <w:t xml:space="preserve"> Goggles or face shields shall be worn by operators under age twenty</w:t>
        <w:noBreakHyphen/>
        <w:t xml:space="preserve">one;  list of approved goggles and face sh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under the age of twenty</w:t>
        <w:noBreakHyphen/>
        <w:t>one to operate a two</w:t>
        <w:noBreakHyphen/>
        <w:t xml:space="preserve">wheeled motorized vehicle unless he wears goggles or a face shield of a type approved by the department.  The department is hereby authorized to adopt and amend regulations covering types of goggles and face shields and the specifications therefor and to establish and maintain a list of approved goggles and face shields which meet the specifications as establish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80.</w:t>
      </w:r>
      <w:r>
        <w:rPr/>
        <w:t xml:space="preserve"> Wind scre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6</w:t>
        <w:noBreakHyphen/>
        <w:t>5</w:t>
        <w:noBreakHyphen/>
        <w:t>3670 with respect to goggles and face shields shall not apply to the operator of a two</w:t>
        <w:noBreakHyphen/>
        <w:t xml:space="preserve">wheeled motorized vehicle equipped with a wind screen meeting specifications established by the department.  The department is hereby authorized to adopt and amend regulations covering types of wind screens and specificati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90.</w:t>
      </w:r>
      <w:r>
        <w:rPr/>
        <w:t xml:space="preserve"> Unlawful to sell or distribute helmets, goggles or face shields not approv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sell, offer for sale or distribute any protective helmets, goggles or face shields for use by the operators of two</w:t>
        <w:noBreakHyphen/>
        <w:t xml:space="preserve">wheeled motorized vehicles, or protective helmets for the use of passengers thereon, unless they are of a type and specification approved by the department and appear on the list of approved devices main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700.</w:t>
      </w:r>
      <w:r>
        <w:rPr/>
        <w:t xml:space="preserve"> Penalty for violation of Sections 56</w:t>
        <w:noBreakHyphen/>
        <w:t>5</w:t>
        <w:noBreakHyphen/>
        <w:t>3660 to 56</w:t>
        <w:noBreakHyphen/>
        <w:t>5</w:t>
        <w:noBreakHyphen/>
        <w:t xml:space="preserve">3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Sections 56</w:t>
        <w:noBreakHyphen/>
        <w:t>5</w:t>
        <w:noBreakHyphen/>
        <w:t>3660 to 56</w:t>
        <w:noBreakHyphen/>
        <w:t>5</w:t>
        <w:noBreakHyphen/>
        <w:t xml:space="preserve">3690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PED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710.</w:t>
      </w:r>
      <w:r>
        <w:rPr/>
        <w:t xml:space="preserve"> Limitations as to riding position and number of r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ride upon a moped other than upon or astride a permanent and regular seat attached to the moped.  No moped may be used to carry more persons at one time than the number for which it is designed and equ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720.</w:t>
      </w:r>
      <w:r>
        <w:rPr/>
        <w:t xml:space="preserve"> Require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sell a moped for use on the public highways and streets of this State or operate a moped upon the public highways and streets of this State without operable pedals if the moped is equipped with pedals, at least one rearview mirror, operable running lights, and brake lights which are operable when either brake is deployed.  A person who violates the provisions of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730.</w:t>
      </w:r>
      <w:r>
        <w:rPr/>
        <w:t xml:space="preserve"> Use of operating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f a moped must have the operating lights turned on at all times while the moped is in operation on the public highways and stree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740.</w:t>
      </w:r>
      <w:r>
        <w:rPr/>
        <w:t xml:space="preserve"> Modification of equipment to increase horsepower or sp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modify or change the equipment of a moped so that the vehicle exceeds two brake horsepower and produces speeds in excess of thirty miles an hour on level ground.  A person who violates the provisions of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750.</w:t>
      </w:r>
      <w:r>
        <w:rPr/>
        <w:t xml:space="preserve"> Labeling requirement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who sells, solicits, or advertises the sale of mopeds clearly and conspicuously shall label each moped with its specifications including, but not limited to, the brake horsepower of the motor and the maximum speed of the vehicle on level ground.  The seller also shall attach a metal identification plate to each moped without pedals identifying the vehicle as a moped.  This plate must be designed by the department and must display information the department considers necessary for enforcement purposes.  The plate must be displayed permanently on each moped without pedals and must not be removed.  A seller of mopeds who fails to label a moped, fails to attach a metal identification plate to a moped without pedals, knowingly labels a motorcycle or motor</w:t>
        <w:noBreakHyphen/>
        <w:t>driven cycle as a moped, or attaches a metal identification plate to a motorcycle or motor</w:t>
        <w:noBreakHyphen/>
        <w:t xml:space="preserve">driven cycle identifying the vehicle as a moped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operate a moped without pedals upon the public highways and streets of this State without displaying the metal identification plate which must be attached to the vehicle.  A person who violates the provisions of this sub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vehicle which is incorrectly labeled or plated and each moped which is not labeled or plated is a separate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760.</w:t>
      </w:r>
      <w:r>
        <w:rPr/>
        <w:t xml:space="preserve"> Sign to be posted by persons selling mop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sign a sign which contains a brief explanation of the provisions of law governing the operation of mopeds.  Persons selling mopeds shall post the sign in a conspicuous place in their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TRAFFIC RU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10.</w:t>
      </w:r>
      <w:r>
        <w:rPr/>
        <w:t xml:space="preserve"> Limitations on b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driver shall back a vehicle unless such movement can be made with safety and without interfering with othe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driver shall back a vehicle upon any shoulder or roadway of any controlled</w:t>
        <w:noBreakHyphen/>
        <w:t xml:space="preserve">access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20.</w:t>
      </w:r>
      <w:r>
        <w:rPr/>
        <w:t xml:space="preserve"> Operation of vehicle when driver’s view or control over driving mechanism interfer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rive a vehicle when it is so loaded or when there are in the front seat such number of persons, exceeding three, as to obstruct the view of the driver to the front or sides of the vehicle or as to interfere with the driver’s control over the driving mechanism of the vehicle.  No passenger in a vehicle shall ride in such position as to interfere with the driver’s view ahead or to the side or to interfere with his control over the driving mechanism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22.</w:t>
      </w:r>
      <w:r>
        <w:rPr/>
        <w:t xml:space="preserve"> Opening vehicle 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open any door of a motor vehicle unless it is reasonably safe to do so, and can be done without interfering with the movement of other traffic, nor shall any person leave a door open on the side of a vehicle available to moving traffic for a period of time longer than necessary to load or unload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26.</w:t>
      </w:r>
      <w:r>
        <w:rPr/>
        <w:t xml:space="preserve"> Riding in moving house traile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occupy a house trailer while it is being moved upon a publ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30.</w:t>
      </w:r>
      <w:r>
        <w:rPr/>
        <w:t xml:space="preserve"> Driving through defiles or canyons or on mountai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of a motor vehicle traveling through defiles or canyons or on mountain highways shall hold the vehicle under control and as near the right</w:t>
        <w:noBreakHyphen/>
        <w:t xml:space="preserve">hand edge of the roadway as reasonably possible and, except when driving entirely to the right of the center of the roadway, shall give audible warning with the horn of the vehicle upon approaching any curve where the view is obstructed within a distance of two hundred feet along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35.</w:t>
      </w:r>
      <w:r>
        <w:rPr/>
        <w:t xml:space="preserve"> Driving upon side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rive any vehicle upon a sidewalk or sidewalk area except upon a permanent or duly authorized temporary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40.</w:t>
      </w:r>
      <w:r>
        <w:rPr/>
        <w:t xml:space="preserve"> Coas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ny motor vehicle when traveling upon a downgrade shall not coast with the gears of such vehicle in neutral.  The driver of a commercial motor vehicle when traveling upon a downgrade shall not coast with the clutch disen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50.</w:t>
      </w:r>
      <w:r>
        <w:rPr/>
        <w:t xml:space="preserve"> Crossing fire hos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ehicle shall be driven over any unprotected hose of a fire department when laid down on any street or private driveway to be used at any fire or alarm of fire, without the consent of the fire department official in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60.</w:t>
      </w:r>
      <w:r>
        <w:rPr/>
        <w:t xml:space="preserve"> Animals and certain vehicles prohibited on controlled</w:t>
        <w:noBreakHyphen/>
        <w:t xml:space="preserve">access highway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person, unless otherwise directed by a law enforcement officer, shall occupy any space within the limits of the roadway and shoulders of the main facility of a freeway with an animal</w:t>
        <w:noBreakHyphen/>
        <w:t>drawn vehicle, a ridden or led animal, herded animals, a pushcart, a bicycle, a bicycle with motor attached, a motor</w:t>
        <w:noBreakHyphen/>
        <w:t xml:space="preserve">driven cycle with a motor which produces not to exceed five brake horsepower, an agricultural tractor or other farm machinery, except in the performance of public works o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hibitions imposed by this subsection on the use of freeways do not apply to service roads alongside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80.</w:t>
      </w:r>
      <w:r>
        <w:rPr/>
        <w:t xml:space="preserve"> Closure of state highways for runn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may close state highways, roadways, or bridges to allow marathons or other running events when the race or event is open to all persons including the handicapped if in the opinion of the district engineer the race or event may be conducted in a safe manner.  The Department of Transportation, city, county, organization, and sponsors of the race or event are immune from liability except for gross negligence from incidents arising from participation in or association with the race or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John P. Grace Memorial Bridge is not available for the annual Cooper River Bridge Run and Walk in Charleston County, the Silas N. Pearman Bridge must be made available for the event, if a contingency plan for vehicular traffic can be developed, provided, that if the Cooper River Bridge Run and Walk is not open to persons sixty</w:t>
        <w:noBreakHyphen/>
        <w:t xml:space="preserve">five years of age or older, neither bridge may be used for this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85.</w:t>
      </w:r>
      <w:r>
        <w:rPr/>
        <w:t xml:space="preserve"> Unlawful to display obscene bumper stic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may operate a motor vehicle in this State which has affixed or attached to any part of the motor vehicle which is visible to members of the public not occupying the vehicle any sticker, decal, emblem, or other device containing obscene or indecent words, photographs, or dep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bscene words, photographs, or depictions must be defined and interpreted as provided in Section 16</w:t>
        <w:noBreakHyphen/>
        <w:t>15</w:t>
        <w:noBreakHyphen/>
        <w:t xml:space="preserve">305(B), (C), (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icker, decal, emblem, or device is indec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n as a whole, it describes, in a patently offensive way, as determined by contemporary community standards, sexual acts, excretory functions, or parts of the human b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en as a whole, it lacks serious literary, artistic, political, or scientific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e provisions of subsection (A) is guilty of a misdemeanor and, upon conviction, must be punished by a fine not exceeding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900.</w:t>
      </w:r>
      <w:r>
        <w:rPr/>
        <w:t xml:space="preserve"> Transportation of minors in ope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to transport a person under fifteen years of age in the open bed or open cargo area of a pickup truck or trailer. An open bed or open cargo area is a bed or cargo area without permanent overhead restraining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does not appl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dult is present in the bed or cargo area of the vehicle and is supervising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ld is secured or restrained by a seat belt manufactured in compliance with Federal Motor Vehicle Safety Standard No. 208, installed to support a load of not less than five thousand pounds for each belt, and of a type approved by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mergency situatio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vehicle is being operated in an organized hayride or parade pursuant to a valid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vehicle is being operated while hunting or in an agricultural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vehicle is being operated in a county which has no incorporated area with a population greater than three thousand five hund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vehicle has a closed metal tailgate and is being operated less than thirty</w:t>
        <w:noBreakHyphen/>
        <w:t xml:space="preserve">six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violating this section is guilty of a misdemeanor and, upon conviction, must be fined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driver’s license points or insurance surcharge may be assessed for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IZE, WEIGHT AND LO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10.</w:t>
      </w:r>
      <w:r>
        <w:rPr/>
        <w:t xml:space="preserve"> Size and weight limits shall not be exceeded;  powers of loc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drive or move or for the owner to cause or knowingly to permit to be driven or moved on any highway any vehicle of a size or weight exceeding the limitations stated in this article or otherwise in violation of this article.  The maximum size and weight of vehicles herein specified shall be lawful throughout the State, and local authorities shall have no power or authority to alter such limitations except as express authority may be granted in this article.  Provided,  that municipalities and their franchisees may operate combinations of vehicles of not more than four units and not more than sixty</w:t>
        <w:noBreakHyphen/>
        <w:t>five feet in length on city streets within their corporate limits and the operation of such combinations of units shall be limited to speeds not in excess of twenty miles per hour, and such combination units shall be equipped with brakes meeting braking requirements of Section 56</w:t>
        <w:noBreakHyphen/>
        <w:t>5</w:t>
        <w:noBreakHyphen/>
        <w:t xml:space="preserve">4860 and the rear vehicle shall be equipped with at least one stop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20.</w:t>
      </w:r>
      <w:r>
        <w:rPr/>
        <w:t xml:space="preserve"> Exemptions;  annual permits for certain vehicles;  maximum width for exempt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provided in Section 56</w:t>
        <w:noBreakHyphen/>
        <w:t>5</w:t>
        <w:noBreakHyphen/>
        <w:t>4140(2), the provisions of this article governing size, weight, and load do not apply to fire apparatus, road machinery or implements, and products of husbandry including farm tractors, timber equipment, liquid fertilizer storage facilities, and vehicles or combinations of vehicles used to transport, store, or spread lime, nitrogen, or other soil improvement products for agricultural purposes moved upon the highways so as not to damage the highways nor unduly interfere with highway traffic, or to vehicles operated under terms of special permits issued pursuant to this chapter.  The exemptions do not apply to Section 56</w:t>
        <w:noBreakHyphen/>
        <w:t>5</w:t>
        <w:noBreakHyphen/>
        <w:t>4230.  With regard to vehicles or combinations of vehicles used to transport, store, or spread soil improvement products and to transport products of husbandry exempted pursuant to this section, the owners shall obtain an annual permit to operate the vehicle as provided in Section 56</w:t>
        <w:noBreakHyphen/>
        <w:t>5</w:t>
        <w:noBreakHyphen/>
        <w:t xml:space="preserve">4170 which prescribes the specific conditions of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timber equipment’ means implements of silviculture including, but not limited to, machinery used in establishing, tending, harvesting, and protecting forest crops such as tree shears, chippers, slashers, log loaders, skidders, and fe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ne of the vehicles or devices exempted by this section may exceed twelve feet in width, except farm implements which may not exceed sixteen feet in width, and they may be moved only in clear weather conditions during daylight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30.</w:t>
      </w:r>
      <w:r>
        <w:rPr/>
        <w:t xml:space="preserve"> Width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contained in this section, “appurtenance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wning and its support hardw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endage that is intended to be an integral part of a motor home, travel trailer, or truck camper and is installed by the manufacturer or dealer which includes, but is not limited to, vents, electrical outlet covers, and window fr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outside width of a vehicle or the load on it may not exceed one hundred two inches exclusive of safety device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urtenances on motor homes, travel trailers, and truck campers in noncommercial use may extend to a maximum of six inches on one side and four inches on the other beyond the maximum width requirement contain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35.</w:t>
      </w:r>
      <w:r>
        <w:rPr/>
        <w:t xml:space="preserve"> Permit for transporting culvert pip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may, under such terms and conditions as it may deem to be in the public interest for safety on the highways and in addition to any other permits required by Title 56, issue annual permits for vehicles transporting culvert pipe on public highways.  No permit shall be issued for loads exceeding a width of one hundred six inches, exclusive of safety devices approved by the department.  The fee for each permit shall be fifteen dollars for each vehicle hauling such l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or any regulation promulgated by authority hereof shall be deemed guilty of a misdemeanor and upon conviction shall be fined in an amount not to exceed two hundred dollars or imprisoned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40.</w:t>
      </w:r>
      <w:r>
        <w:rPr/>
        <w:t xml:space="preserve"> Width of motor buses and trolley coaches;  local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corporated cities and municipalities may by ordinance permit the operation within their respective jurisdictions of any motor bus or trolley coach with a maximum outside width of not to exceed one hundred and two inches.  But in the case of state highways within incorporated cities no such permit shall become effective until approved by the Department of Transportation.  All such permits shall specify the streets or sections of streets over which such trolley coaches may be operated.  The term ‘trolley coach’ means a vehicle which is propelled by electric power obtained from overhead trolley wires though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with respect to the state highways and local authorities with respect to other highways, may issue permits for the operation of motor buses and trolley coaches, having a lateral outside width of not exceeding one hundred and two inches upon any highway, route or routes of sufficient width in suburban areas adjacent to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50.</w:t>
      </w:r>
      <w:r>
        <w:rPr/>
        <w:t xml:space="preserve"> Side projecting loads on passenge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ssenger vehicle shall be operated on any highway with any load carried thereon extending beyond the line of the fenders on the left side of such vehicle nor extending more than six inches beyond the line of the fenders on the right side of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55.</w:t>
      </w:r>
      <w:r>
        <w:rPr/>
        <w:t xml:space="preserve"> Oversized vehicle on interstat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this article, relating to the issuance of permits for the movement of oversized loads or vehicles on the highways of this State or exemptions from permit requirements provided for oversized loads or vehicles, no vehicle or load shall be moved within the interstate highway system if such oversized load or vehicle could not be lawfully moved on the highways of this State pursuant to permit or otherwise on July 1, 19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60.</w:t>
      </w:r>
      <w:r>
        <w:rPr/>
        <w:t xml:space="preserve"> Height of vehicles;  operation of vehicle through underpass;  posting low underp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vehicle, unladen or with load, may exceed a height of thirteen feet six inches except an automobile transporter unit the height of which may not exceed fourteen feet.  It is unlawful for any person to operate or attempt to operate under any underpass having a vertical clearance of less than thirteen feet six inches any vehicle with a height in excess of the vertical clearance of the underpass posted in accordance with the manual on uniform traffic</w:t>
        <w:noBreakHyphen/>
        <w:t>control devices provided for in Section 56</w:t>
        <w:noBreakHyphen/>
        <w:t>5</w:t>
        <w:noBreakHyphen/>
        <w:t>920.  No person is required to raise, alter, construct, or reconstruct any existing underpass, wire, pole, trestle, or other structure to permit the passage of any vehicle, and neither the State nor any of its agencies or political subdivisions are liable for any personal injury or property damage resulting from the operation of a vehicle over any highway, road, or bridge or through any underpass having a vertical clearance of less than fourteen feet where the Department of Transportation or other body having maintenance jurisdiction of the underpass has posted notice of the reduced vertical clearance in accordance with the manual on uniform traffic</w:t>
        <w:noBreakHyphen/>
        <w:t>control devices provided for in Section 56</w:t>
        <w:noBreakHyphen/>
        <w:t>5</w:t>
        <w:noBreakHyphen/>
        <w:t xml:space="preserve">920.  An automobile transporter is responsible for any personal injury or property damage resulting from operating a unit at a height in excess of thirteen feet six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70.</w:t>
      </w:r>
      <w:r>
        <w:rPr/>
        <w:t xml:space="preserve"> Length of vehicles;  limitations on vehicle comb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wo or three unit vehicle combinations may be operated on the National System of Interstate and Defense Highways, on those qualifying federal</w:t>
        <w:noBreakHyphen/>
        <w:t>aid highways so designated by the United States Secretary of Transportation, and on other highways as designated by the Department of Transportation in accordance with Section 56</w:t>
        <w:noBreakHyphen/>
        <w:t>5</w:t>
        <w:noBreakHyphen/>
        <w:t xml:space="preserve">4075.  The department may require warning devices which may be necessary to protect public safety.  When in use on the National System of Interstate and Defense Highways and “other qualifying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 trailer or semitrailer may be operated in a two unit truck tractor</w:t>
        <w:noBreakHyphen/>
        <w:t>trailer or truck tractor</w:t>
        <w:noBreakHyphen/>
        <w:t>semitrailer combination in excess of fifty</w:t>
        <w:noBreakHyphen/>
        <w:t>three feet, inclusive of the load carried on it.  A fifty</w:t>
        <w:noBreakHyphen/>
        <w:t>three foot long trailer must be equipped with a rear underride guard, and the distance between the kingpin of the vehicle and the center of the rear axle assembly or to the center of the tandem axle assembly if equipped with two axles may be no greater than forty</w:t>
        <w:noBreakHyphen/>
        <w:t xml:space="preserve">on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trailer or semitrailer, operating in a three unit combination, may not exceed a length of twenty</w:t>
        <w:noBreakHyphen/>
        <w:t>eight and one</w:t>
        <w:noBreakHyphen/>
        <w:t xml:space="preserve">half feet, inclusive of the load carrie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uto and boat transporters may not have an overall length in excess of seventy</w:t>
        <w:noBreakHyphen/>
        <w:t xml:space="preserve">five feet, exclusive of front and rear overhang.  However, front overhang may not exceed three feet, and rear overhang may not exceed four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addle mounts and full mounts may not have an overall length in excess of seventy</w:t>
        <w:noBreakHyphen/>
        <w:t xml:space="preserve">fiv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motor vehicle, exclusive of truck tractors being used in two or three unit combinations on the National System of Interstate and Defense Highways, on those qualifying federal</w:t>
        <w:noBreakHyphen/>
        <w:t>aid highways so designated by the United States Secretary of Transportation, and on other highways as designated by the Department of Transportation in accordance with Section 56</w:t>
        <w:noBreakHyphen/>
        <w:t>5</w:t>
        <w:noBreakHyphen/>
        <w:t>4075, may exceed a length of forty feet extreme overall dimension, inclusive of front and rear bumpers and load carried on it, except buses as approved by the department, or motor homes which may not exceed forty</w:t>
        <w:noBreakHyphen/>
        <w:t>five feet in length, if the turning radius of the motor home is forty</w:t>
        <w:noBreakHyphen/>
        <w:t xml:space="preserve">eight feet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bination of vehicles coupled together or especially constructed to transport motor vehicles in a truckaway or driveaway service may tow up to three saddle mounts.  No other combination of vehicles coupled together may consist of more than two units, except as permitt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permitted by subsection (A), trailers or semitrailers used within combinations may not exceed a length of fifty</w:t>
        <w:noBreakHyphen/>
        <w:t>three feet, and auto transporters are excluded from trailer length limitations.  A fifty</w:t>
        <w:noBreakHyphen/>
        <w:t>three foot long trailer must be equipped with a rear underride guard, and the distance between the kingpin of the vehicle and the center of the rear axle assembly or to the center of the tandem axle assembly if equipped with two axles may be no greater than forty</w:t>
        <w:noBreakHyphen/>
        <w:t xml:space="preserve">one feet.  Auto transporters may be allowed an upper level overhang not to exceed three feet on the front and four feet on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where specifically prohibited in this article, there is no overall length limit on combinatio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ppropriate safety and energy conservation devices and compressors and fuel saving equipment on the front or loading devices on the rear of vehicles must not be considered when determining their length for purposes of this section if the overall length limitations of combinations of vehicles is not exc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75.</w:t>
      </w:r>
      <w:r>
        <w:rPr/>
        <w:t xml:space="preserve"> Promulgation of regulations;  cooperation with United States Government;  petition for removal of federally designated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and the Department of Transportation may promulgate regulations as necessary to implement the provisions of this article.  Regulations may be promulgated to make designations as are necessary to provide for those vehicles which operate on the National System of Interstate and Defense Highways and “other qualifying highways” pursuant to Sections 56</w:t>
        <w:noBreakHyphen/>
        <w:t>5</w:t>
        <w:noBreakHyphen/>
        <w:t>4030 and 56</w:t>
        <w:noBreakHyphen/>
        <w:t>5</w:t>
        <w:noBreakHyphen/>
        <w:t xml:space="preserve">4070 reasonable acces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rminals, facilities for food, fuel, repairs, and 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ints of loading and unloading for household goods carriers and auto transpor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fic industrial, commercial, warehousing, and similar sites, only after consulting with and considering the views of the local governments through whose jurisdictions such specific site access would p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may cooperate with the United States Government by providing information to accomplish uniformity in designating “other qualifying highways”.  The information may only be provided after safety and operational requirements of the citizens of this State have been studied by the Department of Transportation.  Any proposals by the Department of Transportation to add highways, other than those provided for in (a), (b), and (c) of this section, to the network of “qualifying highways” designated by the U. S. Secretary of Transportation must be approved by the General Assembly before they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petition the Secretary of Transportation of the United States to remove any highway federally designated under the Surface Transportation Assistance Act of 1982 [49 USCS Appx Sections 2301 et seq.], as amended by Congress, and not considered sa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80.</w:t>
      </w:r>
      <w:r>
        <w:rPr/>
        <w:t xml:space="preserve"> Length of loads;  hydraulic boom and bu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foregoing provisions of this article limiting the length of vehicles and loads, the load upon any vehicle operated alone or the load upon the front vehicle of a combination of vehicles shall not extend more than three feet beyond the foremost part of the vehicle and the load upon any vehicle operated alone or the load upon the rear vehicle of a combination of vehicles shall not extend more than six feet beyond the rear of the bed or body of such vehicle;   provided,  that the hydraulic boom and bucket permanently attached to a vehicle used in the maintenance and construction of electric service lines shall not be considered as load within the meaning of this section.  Provided, further,  that such boom and bucket shall not extend more than eight feet beyond the foremost part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90.</w:t>
      </w:r>
      <w:r>
        <w:rPr/>
        <w:t xml:space="preserve"> Length of load on certain pole trailers or pole carriers;  structur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limitations regarding length of vehicles and loads stated in Sections 56</w:t>
        <w:noBreakHyphen/>
        <w:t>5</w:t>
        <w:noBreakHyphen/>
        <w:t>4070 and 56</w:t>
        <w:noBreakHyphen/>
        <w:t>5</w:t>
        <w:noBreakHyphen/>
        <w:t>4080 do not apply to a load upon a pole trailer, longwood trailer, or self</w:t>
        <w:noBreakHyphen/>
        <w:t xml:space="preserve">propelled pole carrier when transporting poles or l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uring daylight hours only, the limitations regarding length of vehicles and loads stated in Sections 56</w:t>
        <w:noBreakHyphen/>
        <w:t>5</w:t>
        <w:noBreakHyphen/>
        <w:t>4070 and 56</w:t>
        <w:noBreakHyphen/>
        <w:t>5</w:t>
        <w:noBreakHyphen/>
        <w:t>4080 do not apply to a load upon a pole trailer, longwood trailer, or self</w:t>
        <w:noBreakHyphen/>
        <w:t xml:space="preserve">propelled pole carrier when transporting pipes or structural material which cannot be disme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tween 2:00 a.m. and thirty minutes past sunset, the limitations regarding length of loads stated in Section 56</w:t>
        <w:noBreakHyphen/>
        <w:t>5</w:t>
        <w:noBreakHyphen/>
        <w:t>4080 do not apply to loads of iron, steel, and concrete articles up to sixty feet in length carried on a fifty</w:t>
        <w:noBreakHyphen/>
        <w:t>three foot long flat</w:t>
        <w:noBreakHyphen/>
        <w:t xml:space="preserve">bed trailer so long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ehicle is traveling upon or within five miles of the South Carolina Truck Network as defined by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ad does not extend more than three feet six inches beyond the front of the bed of the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oad does not extend more than four feet beyond the rear of the bed of the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flashing amber strobe light and a red flag as required by Section 56</w:t>
        <w:noBreakHyphen/>
        <w:t>5</w:t>
        <w:noBreakHyphen/>
        <w:t xml:space="preserve">4630 are attached to any overhanging rear loa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vehicle’s headlights, taillights, and any other exterior lights are on at all times while traveling upon the highway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ole, log, pipe, or other material exceeding eighty feet in length may not be transported unless a permit has been first obtained as authorized in Section 57</w:t>
        <w:noBreakHyphen/>
        <w:t>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visions of this section do not apply to a pole trailer or self</w:t>
        <w:noBreakHyphen/>
        <w:t xml:space="preserve">propelled pole carrier operated by a utility company when transporting a pole to replace a damaged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95.</w:t>
      </w:r>
      <w:r>
        <w:rPr/>
        <w:t xml:space="preserve"> Transportation of modular or sectional hous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icial of the Department of Transportation designated by the director, in his discretion, upon application in writing and good cause being shown, may issue to a vehicle a permit in writing authorizing the applicant to operate or move upon the state’s public highways a motor vehicle and loads for transporting not more than two modular housing units or sectional housing units if the total length of the vehicle, including the load, does not exceed the length presently authorized by law and regulation for the transporting of mobile homes.  No permit may be issued to any vehicle whose operation upon the public highways of this State threatens the safety of others or threatens to unduly damage a highway or any of its appurte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00.</w:t>
      </w:r>
      <w:r>
        <w:rPr/>
        <w:t xml:space="preserve"> Spilling loads on highways prohibited;  removing spilled loads and cos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vehicle may be driven or moved on any public highway unless the vehicle is so constructed or loaded as to prevent any of its load from dropping, sifting, leaking, or otherwise escaping from the vehicle, except that sand, salt, or other chemicals may be dropped for the purpose of securing traction, and water or other substance may be sprinkled on a roadway in the cleaning or maintaining of the roadway by the public authority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ucks, trailers, or other vehicles when loaded with rock, gravel, stone, or other similar substances which could blow, leak, sift, or drop must not be driven or moved on any highway unless the height of the load against all four walls does not extend above a horizontal line six inches below their tops when loaded at the loading point;  or, if the load is not level, unless the height of the sides of the load against all four walls does not extend above a horizontal line six inches below their tops, and the highest point of the load does not extend above their tops, when loaded at the loading point;  or, if not so loaded, unless the load is securely covered by tarpaulin or some other suitable covering;  or unless it is otherwise constructed so as to prevent any of its load from dropping, sifting, leaking, blowing, or otherwise escaping from the vehicle.  This subsection also includes the transportation of garbage or waste materials to locations for refu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ader of the vehicle and the driver of the vehicle, in addition to complying with the other provisions of this section, shall sweep or otherwise remove any loose gravel or similar material from the running boards, fenders, bumpers, or other similar exterior portions of the vehicle before it is moved on a publ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operating a vehicle from which any glass or objects have fallen or escaped, which would constitute an obstruction or injure a vehicle or otherwise endanger travel upon the public highway, shall immediately cause the public highway to be cleaned of all glass or objects and shall pay any costs for the cl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who violates the provisions of subsections (B), (C), or (D), is guilty of a misdemeanor and, upon conviction, must be fin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this section are not applicable to and do not restrict the transportation of seed cotton, soybeans, tobacco, poultry, livestock or silage, or other feed grain used in the feeding of poultry or livestock or of paper, wastepaper utilized for the manufacture of industrial products, paper products, forest products, or textil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10.</w:t>
      </w:r>
      <w:r>
        <w:rPr/>
        <w:t xml:space="preserve"> Loads and covers thereon shall be firmly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operate on any highway any vehicle with any load unless such load and any covering thereon is securely fastened so as to prevent such covering or load from becoming loose, detached or in any manner a hazard to other users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20.</w:t>
      </w:r>
      <w:r>
        <w:rPr/>
        <w:t xml:space="preserve"> Connections to trailers and towed vehicles;  display of white fl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one vehicle is towing another vehicle, the drawbar or other connection shall be of sufficient strength to pull all weight towed thereby and such drawbar or other connection shall not exceed fifteen feet from one vehicle to the other except the connection between any two vehicles transporting poles, pipe, machinery or other objects of structural nature which cannot readily be dismembered.  When one vehicle is towing another vehicle and the connection consists of a chain, rope or cable there shall be displayed upon such connection a white flag or cloth not less than twelve inches squ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30.</w:t>
      </w:r>
      <w:r>
        <w:rPr/>
        <w:t xml:space="preserve"> Wheel and axle loads;  high and low pressur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ross weight upon any wheel of a vehicle shall not exceed eight thousand pounds when equipped with high</w:t>
        <w:noBreakHyphen/>
        <w:t>pressure pneumatic, solid rubber or cushion tires, nor ten thousand pounds when equipped with low</w:t>
        <w:noBreakHyphen/>
        <w:t>pressure pneumatic tires.  The gross weight upon any one axle of a vehicle shall not exceed sixteen thousand pounds when equipped with high</w:t>
        <w:noBreakHyphen/>
        <w:t>pressure pneumatic, solid rubber or cushion tires, nor twenty thousand pounds when equipped with low</w:t>
        <w:noBreakHyphen/>
        <w:t xml:space="preserve">pressure pneumatic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this section an “axle load” shall be defined as the total load transmitted to the road by all wheels whose centers may be included between two parallel transverse vertical planes forty inches apart, extending across the full width of the vehicle, every pneumatic tire designed for use and used when inflated with air to less than one hundred pounds pressure shall be deemed a “low</w:t>
        <w:noBreakHyphen/>
        <w:t>pressure tire” and every pneumatic tire inflated to one hundred pounds pressure or more shall be deemed a “high</w:t>
        <w:noBreakHyphen/>
        <w:t xml:space="preserve">pressure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40.</w:t>
      </w:r>
      <w:r>
        <w:rPr/>
        <w:t xml:space="preserve"> Gross weight of vehicles, combinations of vehicles, and load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The gross weight of a vehicle or combination of vehicles, operated or moved upon any interstate, highway or section of highway shall not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ingle</w:t>
        <w:noBreakHyphen/>
        <w:t xml:space="preserve">unit vehicle with two axles ....................... 35,0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2)  Single</w:t>
        <w:noBreakHyphen/>
        <w:t xml:space="preserve">unit vehicle with three axles ..................... 46,0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3)  Single</w:t>
        <w:noBreakHyphen/>
        <w:t xml:space="preserve">unit vehicle with four axles ...................... 63,5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ept, on the interstate, vehicles must meet axle sp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quirements and corresponding maximum overall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ights, not to exceed 63,500 lbs., in accordance wi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ble in (b) plus tole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Single unit vehicle with five or more axles .............. 65,0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ept, on the interstate, vehicles must meet axle sp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quirements and corresponding maximum overall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ights, not to exceed 65,000 lbs., in accordance wi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ble in (b) plus tole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Combination of vehicles with three axles ................. 50,0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Combination of vehicles with four axles .................. 65,0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Combination of vehicles with five or more axles .......... 73,28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ross weight imposed upon any highway or section of highway other than the interstate by two or more consecutive axles in tandem articulated from a common attachment to the vehicle and spaced not less than forty inches nor more than ninety</w:t>
        <w:noBreakHyphen/>
        <w:t>six inches apart shall not exceed thirty</w:t>
        <w:noBreakHyphen/>
        <w:t>six thousand pounds, and no one axle of any such group of two or more consecutive axles shall exceed the load permitted for a single axle.  The load imposed on the highway by two consecutive axles, individually attached to the vehicle and spaced not less than forty inches nor more than ninety</w:t>
        <w:noBreakHyphen/>
        <w:t>six inches apart, shall not exceed thirty</w:t>
        <w:noBreakHyphen/>
        <w:t xml:space="preserve">six thousand pounds and no one axle of any such group of two consecutive axles shall exceed the load permitted for a single ax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n percent enforcement tolerance specified in Section 56</w:t>
        <w:noBreakHyphen/>
        <w:t>5</w:t>
        <w:noBreakHyphen/>
        <w:t xml:space="preserve">4160 applies to the vehicle weight limits specified in this section except, the gross weight on a single axle operated on the interstate may not exceed 20,000 pounds, including all enforcement tolerances;  the gross weight on a tandem axle operated on the interstate may not exceed 35,200 pounds, including all enforcement tolerances;  and the overall gross weight for vehicles operated on the interstate may not exceed 75,185 pounds, including all enforcement tolerances except as provided i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ehicles with an overall maximum gross weight in excess of 75,185 pounds may operate upon any highway or section of highway in the Interstate System up to an overall maximum of 80,000 pounds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eight imposed upon the highway by any group of two or more consecutive axles may not, unless specially permitted by the department exceed an overall gross weight produced by the application of the following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W = 500 (LN/N</w:t>
        <w:noBreakHyphen/>
        <w:t xml:space="preserve">1 + 12N + 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formula W equals overall gross weight on any group of two or more consecutive axles to the nearest 500 pounds, L equals distance in feet between the extreme of any group of two or more consecutive axles, and N equals number of axles in the group und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n exception, two consecutive sets of tandem axles may carry a gross load of 68,000 pounds if the overall distance between the first and last axles of the consecutive sets of tandem axles is 36 feet or more.  The formula is expressed by the following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ance in feet between           Maximum load in pounds carried on any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extremes of any                of 2 or more consecutive ax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up of 2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ecutive ax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axles  3 axles  4 axles   5 axles  6 axles  7 ax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3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3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3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3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d less                35,200   3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e than 8               38,000   4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39,000   4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40,000   43,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4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45,000   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45,500   5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46,500   5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47,500   5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48,000   52,500    5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48,500   53,500    58,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49,500   54,000    5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50,500   54,500    6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51,000   55,500    60,500   6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51,500   56,000    61,000   66,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52,500   56,500    61,500   6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53,000   57,500    62,500   6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54,000   58,000    63,000   68,500   7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54,500   58,500    63,500   69,000   74,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55,500   59,500    64,000   69,500   7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56,000   60,000    65,000   70,000   75,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57,000   60,500    65,500   71,000   76,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57,500   61,500    66,000   71,500   7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58,500   62,000    66,500   72,000   7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59,000   62,500    67,500   72,500   7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60,000   63,500    68,000   73,000   78,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64,000    68,500   74,000   7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64,500    69,000   74,500   8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65,500    70,000   7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68,000    70,500   75,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68,000    71,000   7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68,000    71,500   7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68,000    72,500   7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68,500    73,000   7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69,500    73,500   78,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70,000    74,000   7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70,500    75,000   8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71,500    75,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72,000    7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72,500    76,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73,500    7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74,000    7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74,500    78,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                                          75,500    7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76,000    8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76,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7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7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78,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79,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8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on the inter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ump trucks, dump trailers, trucks carrying agricultural products, concrete mixing trucks, fuel oil trucks, line trucks, and trucks designated and constructed for special type work or use are not required to conform to the axle spacing requirements of this section.  However, the vehicle is limited to a weight of twenty thousand pounds for each axle plus scale tolerances and the maximum gross weight of these vehicles may not exceed the maximum weight allowed by this section for the appropriate number of axles, irrespective of the distance between axles, plus allowable scale tole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ncrete mixing trucks which operate within a fifteen</w:t>
        <w:noBreakHyphen/>
        <w:t>mile radius of their home base are not required to conform to the requirements of this section.  However, these vehicles are limited to a maximum load of the rated capacity of the concrete mixer, the true gross load not to exceed sixty</w:t>
        <w:noBreakHyphen/>
        <w:t>six thousand pounds.  All of these vehicles shall have at least three axles each with brake</w:t>
        <w:noBreakHyphen/>
        <w:t xml:space="preserve">equipped whe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ell</w:t>
        <w:noBreakHyphen/>
        <w:t>drilling, boring rigs, and tender trucks are not required to conform to the axle spacing requirements of this section.  However, the vehicle is limited to seventy thousand pounds gross vehicle weight and twenty</w:t>
        <w:noBreakHyphen/>
        <w:t xml:space="preserve">five thousand pounds for each axle plus scale tole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45.</w:t>
      </w:r>
      <w:r>
        <w:rPr/>
        <w:t xml:space="preserve"> Limitations as to weight, width, and vehicle combinations on Grace Memorial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weights stated in Sections 56</w:t>
        <w:noBreakHyphen/>
        <w:t>5</w:t>
        <w:noBreakHyphen/>
        <w:t>4070, 56</w:t>
        <w:noBreakHyphen/>
        <w:t>5</w:t>
        <w:noBreakHyphen/>
        <w:t>4075 and 56</w:t>
        <w:noBreakHyphen/>
        <w:t>5</w:t>
        <w:noBreakHyphen/>
        <w:t xml:space="preserve">4140 are applicable to all roads and bridges as designated except the Grace Memorial Bridge in Charleston County on which trucks of no greater weight than ten tons ar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Grace Memorial Bridge (U.S. Route 17 over the Cooper River in Charleston County) is not a designated route in accordance with the provisions of the Surface Transportation Assistance Act of 1982 [49 USCS Appx Sections 2301 et seq.].  Vehicles being operated or used on such segment of highway may not exceed a width of ninety</w:t>
        <w:noBreakHyphen/>
        <w:t>six inches nor exceed the gross weight limit as posted by the Department of Transportation, except during emergency conditions as determined by the Department of Transportation.  Vehicle combinations of a truck</w:t>
        <w:noBreakHyphen/>
        <w:t>tractor, trailer or a truck</w:t>
        <w:noBreakHyphen/>
        <w:t>tractor, semitrailer or a truck</w:t>
        <w:noBreakHyphen/>
        <w:t>tractor, semitrailer, trailer or a truck</w:t>
        <w:noBreakHyphen/>
        <w:t>tractor, trailer</w:t>
        <w:noBreakHyphen/>
        <w:t xml:space="preserve">trailer are prohibited from being operated or used on this segment of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50.</w:t>
      </w:r>
      <w:r>
        <w:rPr/>
        <w:t xml:space="preserve"> Investigation of vehicles;  registration according to load capacity;  marking empty weight on farm trucks;  marking name of registered owner or lessor on certai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upon registering a vehicle, under the laws of this State, which is designed and used primarily for the transportation of property or for the transportation of ten or more persons, may require information and may make investigation or tests necessary to enable it to determine whether the vehicle may be operated safely upon the highways in accordance with all the provisions of this chapter.  The department may register the vehicle for a load capacity which, added to the empty or unloaded weight of the vehicle, will result in a permissible gross weight not exceeding the limitations set forth in this chapter.  It is unlawful for a person to operate a vehicle or combination of vehicles with a load capacity in excess of that for which it is registered by the department or in excess of the limitations set forth in this chapter.  A person making application for a “farm truck” license shall declare in the form prescribed by the department the true unloaded or empty weight of the vehicle and shall stencil or mark in a conspicuous place on the left side of the vehicle the true unloaded or empty weight if the unloaded or empty weight is over five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ivate motor truck or truck tractor of more than twenty</w:t>
        <w:noBreakHyphen/>
        <w:t>six thousand pounds gross weight and a for</w:t>
        <w:noBreakHyphen/>
        <w:t>hire motor truck or truck tractor must have the name of the registered owner or lessor on the side clearly distinguishable at a distance of fifty feet.  These provisions do not apply to two</w:t>
        <w:noBreakHyphen/>
        <w:t xml:space="preserve">axle straight trucks hauling raw farm and forestry products.  A truck operating pursuant to the federal motor carrier safety regulations may operate with the owner’s, lessor’s, or lessee’s name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60.</w:t>
      </w:r>
      <w:r>
        <w:rPr/>
        <w:t xml:space="preserve"> Weighing vehicles and loads;  unloading excess weigh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officer or agent of the department having reason to believe that the weight of a vehicle and load is unlawful may require the driver to stop and submit to a weighing of the vehicle and load either by means of portable or stationary scales and may require that the vehicle be driven to the nearest public scales.  Whenever an officer upon weighing a vehicle and load determines that the weight is unlawful, he may require the driver to stop the vehicle in a suitable place and remain standing until the portion of the load necessary to reduce the axle weight, or gross weight of the vehicle, or both to the limits permitted under this chapter is removed.  All material unloaded must be cared for by the owner or operator of the vehicle at his own risk.  In determining whether the limits established by Section 56</w:t>
        <w:noBreakHyphen/>
        <w:t>5</w:t>
        <w:noBreakHyphen/>
        <w:t>4130 or 56</w:t>
        <w:noBreakHyphen/>
        <w:t>5</w:t>
        <w:noBreakHyphen/>
        <w:t>4140 have been exceeded, the scaled weights of the gross weight of vehicles and combinations of vehicles are considered to be not closer than ten percent to the true gross weight, except as otherwise provided in Section 56</w:t>
        <w:noBreakHyphen/>
        <w:t>5</w:t>
        <w:noBreakHyphen/>
        <w:t xml:space="preserve">4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operates a vehicle on a public highway whose axle weight is in excess of the limits imposed by Section 56</w:t>
        <w:noBreakHyphen/>
        <w:t>5</w:t>
        <w:noBreakHyphen/>
        <w:t>4130 or 56</w:t>
        <w:noBreakHyphen/>
        <w:t>5</w:t>
        <w:noBreakHyphen/>
        <w:t>4140 is guilty of a misdemeanor and, upon conviction, must be fined not more than one hundred dollars or imprisoned not more than thirty days, or both.  If a vehicle does not exceed the gross weight limits provided for by this article, and the axle weight limits are not exceeded by more than five percent including enforcement tolerances, the fine imposed is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operates a vehicle found to exceed the excess gross weight limitations imposed by Section 56</w:t>
        <w:noBreakHyphen/>
        <w:t>5</w:t>
        <w:noBreakHyphen/>
        <w:t>4130 or 56</w:t>
        <w:noBreakHyphen/>
        <w:t>5</w:t>
        <w:noBreakHyphen/>
        <w:t xml:space="preserve">4140 is guilty of a misdemeanor and, upon conviction, shall pay to the department a fine based on the following s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UNDS OF EXCESS                       AMOUNT OF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IGHT                              I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500 </w:t>
        <w:noBreakHyphen/>
        <w:t xml:space="preserve"> 1500 lbs.: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1501 </w:t>
        <w:noBreakHyphen/>
        <w:t xml:space="preserve"> 2500 lbs.:                          4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2501 </w:t>
        <w:noBreakHyphen/>
        <w:t xml:space="preserve"> 3500 lbs.:                          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3501 </w:t>
        <w:noBreakHyphen/>
        <w:t xml:space="preserve"> 4250 lbs.:                         13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4251 </w:t>
        <w:noBreakHyphen/>
        <w:t xml:space="preserve"> 5250 lbs.:                         1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5251 </w:t>
        <w:noBreakHyphen/>
        <w:t xml:space="preserve"> 6250 lbs.:                         3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6250 </w:t>
        <w:noBreakHyphen/>
        <w:t xml:space="preserve"> 7250 lbs.:                         4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7251 </w:t>
        <w:noBreakHyphen/>
        <w:t xml:space="preserve"> 8250 lbs.:                         6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8251 </w:t>
        <w:noBreakHyphen/>
        <w:t xml:space="preserve"> 10250 lbs.:                        7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10251 </w:t>
        <w:noBreakHyphen/>
        <w:t xml:space="preserve"> lbs. and over:    10 cents for each 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ne imposed pursuant to items (1), (2), (3), (4), (5) and (6) must be equal to one</w:t>
        <w:noBreakHyphen/>
        <w:t xml:space="preserve">half the rate for vehicles transporting raw farm or forest products from the farm or forest to the first market, or by fully enclosed motor vehicles designed specifically for collecting, compacting, and hauling garbage from residences or from garbage dumpsters when operating for tho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perator of the vehicle, upon conviction, fails to remit the fine imposed by this subsection to the department, the owner of the vehicle is responsible for remitting the fine.  The court is prohibited from suspending any portion of this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time that a uniform size and weight citation is issued pursuant to this section, the officer or agent who is authorized to issue the citation must inform the individual receiving the citation that he has the option, at that time, to elect to pay his fine directly to the department or to receive a hearing in magistrates court.  If the individual at the time the citation is issued elects to pay his fine directly to the department within fourteen days, as specified on the citation, no assessments may be added to the original fine pursuant to this section.  The fine may be deposited with the arresting officer or a person the department may designate.  The fine must be deposited in full or other arrangements satisfactory to the department for payment must be made before the operator is allowed to move the vehicle.  If there is no conviction, the fine must be returned to the owner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Magistrates have jurisdiction of all contested violations of this section.  All monies collected pursuant to Section 56</w:t>
        <w:noBreakHyphen/>
        <w:t>5</w:t>
        <w:noBreakHyphen/>
        <w:t>4160 must be forwarded to the department as provided for in this section.  A magistrate, within forty</w:t>
        <w:noBreakHyphen/>
        <w:t xml:space="preserve">five days, must forward all monies collected to the department for deposit in the account established in this section.  The department shall use these monies to establish and maintain automated data bases, to upgrade and refurbish existing weigh stations, to purchase and maintain portable scales, to hire additional other funded troopers or officers, to purchase equipment, and to procure other safety measures that the department considers necessary.  The fine may be deposited with the arresting officer or a person the department may designate.  The fine must be deposited in full or other arrangements satisfactory to the department for payment must be made before the operator is allowed to move the vehicle.  If there is no conviction, the fine must be returned to the owner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viction”, as used in this section, also includes the entry of a plea of guilty or nolo contendere and the forfeiture of bail or collateral deposited to secure a defendant’s presence in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fine is not paid in full to the department within forty</w:t>
        <w:noBreakHyphen/>
        <w:t>five days after conviction, the license and registration of the vehicle found to exceed the limits imposed by Section 56</w:t>
        <w:noBreakHyphen/>
        <w:t>5</w:t>
        <w:noBreakHyphen/>
        <w:t>4130 or 56</w:t>
        <w:noBreakHyphen/>
        <w:t>5</w:t>
        <w:noBreakHyphen/>
        <w:t xml:space="preserve">4140 must be suspended.  The owner of the vehicles immediately shall return the license and registration of the vehicle to the department.  If a person fails to return them as provided in this section, the department may secure possession of them by a commissioned trooper.  The suspension continues until the fine is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provide a separate uniform citation to be used by the Size and Weight Division.  The uniform citation must be used for all size and weight violations which the Size and Weight Division primarily is responsible for enfor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issuance of a uniform citation to the operator of a vehicle for a violation of this section constitutes notice to the owner of the violation.  The uniform citation must include the following language in bold letters to be printed across the bottom of the citation “THE ISSUANCE OF SIZE AND WEIGHT UNIFORM CITATION TO THE OPERATOR OF A VEHICLE CONSTITUTES NOTICE TO THE OWNER OF A SIZE AND WEIGH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twithstanding any other provision of law, all fines collected pursuant to this section must be deposited into an account in the Office of the State Treasurer and called the “Size and Weight Revitalization Program Fund for Permanent Improvements.”   Monies credited to the fund may only be expended as authorized in item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70.</w:t>
      </w:r>
      <w:r>
        <w:rPr/>
        <w:t xml:space="preserve"> Intermodal trailer, chassis, or container;  tender;  safety inspections;  penalties and repair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urposes of enforcing this section, “vehicle” means intermodal trailer, chassis, or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ender shall not tender or interchange a vehicle for use on any highway which is in violation of the requirements contained in the United States Department of Transportation Federal Motor Carrier Safety Regulations (FMCSR). A motor carrier shall not certify or guarantee to a person tendering or interchanging a vehicle to a motor carrier that the vehicle complies with the FMCSR unless the tenderer of the vehicle provides the motor carrier operator with certification that the vehicle meets FMCSR requirements. Before an operator may accept a vehicle, the tenderer must allow the motor carrier operator adequate equipment, time, and facilities to conduct a walk</w:t>
        <w:noBreakHyphen/>
        <w:t>around pre</w:t>
        <w:noBreakHyphen/>
        <w:t xml:space="preserve">trip inspection of the vehicle. If the vehicle fails to meet federal safety requirements, the tenderer immediately must make any necessary repairs to the vehicle so that it complies with applicable safety standards or immediately make available a replacement vehicle which meets the safe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Public Safety State Transport Police, if requested by the State Ports Authority, may as a public safety service, enter upon, and perform courtesy inspections of vehicles for purposes of identifying and tagging vehicles which may require mechanical work before being tendered for use on public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vehicle that is tendered is placed out of service as a result of a roadside inspection within five complete working days from the time the motor carrier is tendered, the vehicle as indicated on the equipment interchange agreement, then the operator must be reimbursed for all fines and penalties incurred pursuant to the out</w:t>
        <w:noBreakHyphen/>
        <w:t>of</w:t>
        <w:noBreakHyphen/>
        <w:t xml:space="preserve">service order, including reimbursement for all equipment repair expenses necessary to bring the vehicle into compliance with FMCSR, unless the fines, penalties, or repair expenses are due to actions or omissions of the motor carrier operator after the vehicle was tendered. Reimbursement must be made to the operator no later than thirty days after the date of conviction and must include payment for the following equipment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ake Adju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sh rod travel exceeds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ake D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rum c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ning thickness loose or mi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ning saturated with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operative Br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movement of any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ssing or broken (loose)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ismatch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ir Lines and Tub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lge and s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udible leak other than proper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ir lines broken, cracked, or crim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ervoir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eparation of original attachment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r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cracked, loose, sagging, or broken frame members which measured one and one</w:t>
        <w:noBreakHyphen/>
        <w:t xml:space="preserve">half inch in web or one inch or longer in bottom flange or any crack extending from web radius into bottom fl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ondition which causes moving parts to come in contact with the fr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lectr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e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w or no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il leakage on brake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ire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ire separation from ca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inches of plies ex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im C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circumferential crack except manufac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ock or side ring cracked, bent, broken, sprung, improperly seated, or mismat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ring assembly leaves broken, missing, or sepa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pring hanger, u</w:t>
        <w:noBreakHyphen/>
        <w:t xml:space="preserve">bolts, or axle positioning components cracked, broken, loose, or mi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hassis Locking P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ist lock or fitting for securement which is sprung, broken, or improperly lat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originating motor carrier interchanges the vehicle to another mode of transportation or warehouse in substantially the same condition as it was tendered originally to the motor carrier, the originating motor carrier is relieved of any further responsibility for the condition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of Public Safety shall develop and maintain a separate database on roadside vehicle inspection reports for power unit defects and for defects on any vehicle tendered to the motor carrier. The database may be used to identify and monitor those entities whose responsibility it is to provide any vehicle to motor carriers in roadworthy conditions as prescribed by the FMCSR. Roadside vehicle inspection reports noting defects on any vehicle where there is not ownership by the motor carrier must not be used or applied against the motor carrier when this information may affect the motor carrier’s overall record of compliance with the FMCS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thing in this section prevents a tenderer who is a railroad or a rail intermodal carrier and a motor carrier operator from agreeing to a different allocation of responsibility for compliance of a vehicle with the requirements of this section when the vehicle is owned or has been in the possession of or under the control of a railroad or rail intermodal carrier.  This subsection does not apply to Section 56</w:t>
        <w:noBreakHyphen/>
        <w:t>5</w:t>
        <w:noBreakHyphen/>
        <w:t xml:space="preserve">417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175.</w:t>
      </w:r>
      <w:r>
        <w:rPr/>
        <w:t xml:space="preserve"> [1976 Act No. 588 Sections 1, 2] </w:t>
      </w:r>
      <w:r>
        <w:rPr>
          <w:bCs/>
        </w:rPr>
        <w:t>Repealed</w:t>
      </w:r>
      <w:r>
        <w:rPr/>
        <w:t xml:space="preserve"> by 1994 Act No. 497, Part II, Section 85B,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180.</w:t>
      </w:r>
      <w:r>
        <w:rPr/>
        <w:t xml:space="preserve"> [1962 Code Section 46</w:t>
        <w:noBreakHyphen/>
        <w:t xml:space="preserve">667.1;  1960 (51) 1963;  1973 (58) 209;  1977 Act No. 131 Section 1;  1988 Act No. 662, Section 1] </w:t>
      </w:r>
      <w:r>
        <w:rPr>
          <w:bCs/>
        </w:rPr>
        <w:t>Repealed</w:t>
      </w:r>
      <w:r>
        <w:rPr/>
        <w:t xml:space="preserve"> by 1994 Act No. 497, Part II, Section 85B,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185.</w:t>
      </w:r>
      <w:r>
        <w:rPr/>
        <w:t xml:space="preserve"> [1991 Act No. 35, Section 1;  1993 Act No. 164, Part II, Section 39D;  1993 Act No. 181, Section 1441] </w:t>
      </w:r>
      <w:r>
        <w:rPr>
          <w:bCs/>
        </w:rPr>
        <w:t>Repealed</w:t>
      </w:r>
      <w:r>
        <w:rPr/>
        <w:t xml:space="preserve"> by 1994 Act No. 497, Part II, Section 85B,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190.</w:t>
      </w:r>
      <w:r>
        <w:rPr/>
        <w:t xml:space="preserve"> [1962 Code Section 46</w:t>
        <w:noBreakHyphen/>
        <w:t xml:space="preserve">667.2;  1960 (51) 1963;  1973 (58) 209;  1977 Act No. 131 Section 2] </w:t>
      </w:r>
      <w:r>
        <w:rPr>
          <w:bCs/>
        </w:rPr>
        <w:t>Repealed</w:t>
      </w:r>
      <w:r>
        <w:rPr/>
        <w:t xml:space="preserve"> by 1994 Act No. 497, Part II, Section 85B,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92.</w:t>
      </w:r>
      <w:r>
        <w:rPr/>
        <w:t xml:space="preserve"> Authorization;  movement of mobile homes on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en</w:t>
        <w:noBreakHyphen/>
        <w:t xml:space="preserve">end permits issued pursuant to the provisions of Chapter 3, Title 57 shall authorize the movement of a mobile home on the highways of this State on a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200.</w:t>
      </w:r>
      <w:r>
        <w:rPr/>
        <w:t xml:space="preserve"> [1962 Code Section 46</w:t>
        <w:noBreakHyphen/>
        <w:t xml:space="preserve">6673;  1960 (51) 1963;  1973 (58) 209;  1977 Act No. 131 Section 3;  1988 Act No. 662, Section 2] </w:t>
      </w:r>
      <w:r>
        <w:rPr>
          <w:bCs/>
        </w:rPr>
        <w:t>Repealed</w:t>
      </w:r>
      <w:r>
        <w:rPr/>
        <w:t xml:space="preserve"> by 1994 Act No. 497, Part II, Section 85B,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205.</w:t>
      </w:r>
      <w:r>
        <w:rPr/>
        <w:t xml:space="preserve"> [1982 Act No. 466 Part II Section 42] </w:t>
      </w:r>
      <w:r>
        <w:rPr>
          <w:bCs/>
        </w:rPr>
        <w:t>Repealed</w:t>
      </w:r>
      <w:r>
        <w:rPr/>
        <w:t xml:space="preserve"> by 1994 Act No. 497, Part II, Section 85B,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210.</w:t>
      </w:r>
      <w:r>
        <w:rPr/>
        <w:t xml:space="preserve"> Reduced load, weight and speed limits;  special regulation or prohibition of specified classes or sizes of vehicles;  posting of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thing in this article to the contrary notwithstanding, the Department of Transportation with respect to state highways and local authorities with respect to highways under their jurisdiction may prescribe, by notice as herein provided, loads and weights and speed limits lower than the limits prescribed in this chapter and other laws, whenever in their judgment any road or part thereof or any bridge or culvert shall by reason of its design, deterioration, rain or other climatic or natural causes be liable to be damaged or destroyed by motor vehicles, trailers or semitrailers, if the gross weight or speed limit thereof shall exceed the limits prescribed in such notice.  And the Department of Transportation or such local authority may, by like notice, regulate or prohibit, in whole or in part, the operation of any specified class or size of motor vehicle, trailer or semitrailer on any highways or specified parts thereof under its jurisdiction, whenever in its judgment, such regulation or prohibition is necessary to provide for the public safety and convenience on such highways or parts thereof by reason of traffic density, intensive use thereof by the traveling public or other reasons of public safety and convenience.  The notice or the substance thereof shall be posted at conspicuous places at terminals of and all intermediate cross</w:t>
        <w:noBreakHyphen/>
        <w:t xml:space="preserve">roads and road junctions with the section of highway to which such notice shall apply.  After any such notice shall have been posted, the operation of any motor vehicle or combination contrary to its provisions shall constitute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220.</w:t>
      </w:r>
      <w:r>
        <w:rPr/>
        <w:t xml:space="preserve"> Local restrictions under Section 56</w:t>
        <w:noBreakHyphen/>
        <w:t>5</w:t>
        <w:noBreakHyphen/>
        <w:t xml:space="preserve">4210;  approval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mitation shall be established by any county, municipal or other local authority pursuant to the provisions of Section 56</w:t>
        <w:noBreakHyphen/>
        <w:t>5</w:t>
        <w:noBreakHyphen/>
        <w:t xml:space="preserve">4210 that would interfere with or interrupt traffic as authorized hereunder over state highways, including officially established detours for such highways and cases where such traffic passes over roads, streets or thoroughfares within the sole jurisdiction of such county, municipal or other local authority, unless such limitations and further restrictions shall have first been approved by the Department of Transportation, except that with respect to county roads, other than such as are in use as state highway detours, the respective county road authorities shall have full power and authority to further limit the weights of vehicles upon bridges and culverts upon such public notice as they deem sufficient, and existing laws applicable thereto shall not be affected by the term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230.</w:t>
      </w:r>
      <w:r>
        <w:rPr/>
        <w:t xml:space="preserve"> Liability for damages to highway or highway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driving or moving any vehicle, object or contrivance upon any highway or highway structure shall be liable for all damages which such highway or structure may sustain as a result of any illegal operation, driving or moving of such vehicles, objects or contrivances or whether such damage is a result of operating, driving or moving any vehicle, object or contrivance weighing in excess of the maximum weights as provided in this article but authorized by special permit issued pursuant to Section 56</w:t>
        <w:noBreakHyphen/>
        <w:t>5</w:t>
        <w:noBreakHyphen/>
        <w:t xml:space="preserve">4170.  Whenever such driver is not the owner of such vehicle, object or contrivance, but is so operating, driving or moving it with the express or implied permission of such owner, the owner and driver shall be jointly and severally liable for any such damage.  Such damage may be recovered in any civil action brought by the authorities in control of such highway or highway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QUIPMENT AND IDEN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10.</w:t>
      </w:r>
      <w:r>
        <w:rPr/>
        <w:t xml:space="preserve"> Unlawful to operate unsafe or improperly equipped vehicle, or to violate any provis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drive or move or for the owner to cause or knowingly permit to be driven or moved on any highway any vehicle or combination of vehicles which is in such an unsafe condition as to endanger any person or property or which does not contain those parts or is not at all times equipped with lights, brakes, steering and other equipment in proper condition and adjustment as required in this article or which is equipped in any manner in violation of this article or for any person to do any act forbidden or fail to perform any act requi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20.</w:t>
      </w:r>
      <w:r>
        <w:rPr/>
        <w:t xml:space="preserve"> Special rules for implements of husbandry, farm tractors and road machin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with respect to equipment on vehicles shall not apply to implements of husbandry, road machinery or farm tractors except as herein made applicable.  Every farm tractor equipped with an electric</w:t>
        <w:noBreakHyphen/>
        <w:t>lighting system shall at all times mentioned in Section 56</w:t>
        <w:noBreakHyphen/>
        <w:t>5</w:t>
        <w:noBreakHyphen/>
        <w:t>4450 display a red tail lamp and either a multiple</w:t>
        <w:noBreakHyphen/>
        <w:t>beam or single</w:t>
        <w:noBreakHyphen/>
        <w:t>beam road</w:t>
        <w:noBreakHyphen/>
        <w:t>lighting equipment meeting the requirements of Sections 56</w:t>
        <w:noBreakHyphen/>
        <w:t>5</w:t>
        <w:noBreakHyphen/>
        <w:t>4510 to 56</w:t>
        <w:noBreakHyphen/>
        <w:t>5</w:t>
        <w:noBreakHyphen/>
        <w:t>4530, 56</w:t>
        <w:noBreakHyphen/>
        <w:t>5</w:t>
        <w:noBreakHyphen/>
        <w:t>4770 and 56</w:t>
        <w:noBreakHyphen/>
        <w:t>5</w:t>
        <w:noBreakHyphen/>
        <w:t xml:space="preserve">4790,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30.</w:t>
      </w:r>
      <w:r>
        <w:rPr/>
        <w:t xml:space="preserve"> Additional parts and accessories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be construed to prohibit the use of additional parts and accessories of any vehicle which are not inconsistent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35.</w:t>
      </w:r>
      <w:r>
        <w:rPr/>
        <w:t xml:space="preserve"> Safety equipment required for motor vehicles used in vending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tor vehicle which performs business in a residential or abundant housing area and makes frequent or unscheduled stops for the purpose of vendor sales of frozen dairy products or other types of snack foods must be equipped with the following safety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udible alarm signal device when the vehicle is in reverse gear, but the signal must not emit an unreasonably loud or harsh s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gnal lamps mounted on the front and on the rear as high and as widely spaced laterally as practicable, which are capable of displaying two alternately flashing red lights at the same level.  These lights must have sufficient intensity to be visible at five hundred feet in normal sun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xtended mirror outside on both the right and left side of the vehicle to reflect to the driver a view of the street or highway for a distance of at least two hundred feet behind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ar mirror situated to provide the operator a view of the area immediately behind the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wing arm located on the front and rear of the vehicle that prohibits a person from walking directly in front of or behind the vehicle.  The swing arm must be engaged when the vehicle is stopped for the purpose of vending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apply to a vehicle that delivers or distributes foods to commercial properties or construction sit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40.</w:t>
      </w:r>
      <w:r>
        <w:rPr/>
        <w:t xml:space="preserve"> Television viewers or scre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rive a motor vehicle equipped with any television viewer, screen or other means of visually receiving a television broadcast which is located in the motor vehicle at any point forward of the back of the driver’s seat, or which is visible, directly or indirectly, to the driver while operating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one violating the provisions of this section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45.</w:t>
      </w:r>
      <w:r>
        <w:rPr/>
        <w:t xml:space="preserve"> Unlawful to elevate or lower motor vehicle;  exception for “pickup tru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drive a passenger motor vehicle on the highways of this State which has been elevated or lowered either in front or back more than six inches by a modification, alteration or change in the physical structure of the vehicle.  Any person violating the provisions of this section shall be deemed guilty of a misdemeanor and upon conviction shall be fined not less than twenty</w:t>
        <w:noBreakHyphen/>
        <w:t xml:space="preserve">five dollars nor more than fifty dollars.  Provided,  however, this shall not apply to motor vehicles commonly called “pickup tru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50.</w:t>
      </w:r>
      <w:r>
        <w:rPr/>
        <w:t xml:space="preserve"> Times when vehicles must be equipped with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ehicle upon a street or highway within this State shall display lighted lamps and illuminating devices, excluding parking lights, from a half hour after sunset to a half hour before sunrise, and at any other time when windshield wipers are in use as a result of rain, sleet, or snow, or when inclement weather or environmental factors severely reduce the ability to clearly discern persons and vehicles on the street or highway at a distance of five hundred feet ahead as required in this article for different classes of vehicles, subject to exceptions with respect to parked vehicles as provided in this article;  provided, however, the provisions of this section requiring use of lights in conjunction with the use of windshield wipers shall not apply to instances when windshield wipers are used intermittently in misting rain, sleet, or sn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1, 1989, any person who fails to display the lights of a vehicle he is operating when lights are required by this section due to inclement weather or environmental factors may be issued only a warning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this section is guilty of a misdemeanor and, upon conviction, may be fined up to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60.</w:t>
      </w:r>
      <w:r>
        <w:rPr/>
        <w:t xml:space="preserve"> Time when motorcycle lights shall be turn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y person who operates a motorcycle or motor</w:t>
        <w:noBreakHyphen/>
        <w:t>driven cycle on public streets or highways shall, while so engaged, have the headlights of such motorcycle or motor</w:t>
        <w:noBreakHyphen/>
        <w:t>driven cycle turned on except for those vehicles exempted by Section 56</w:t>
        <w:noBreakHyphen/>
        <w:t>5</w:t>
        <w:noBreakHyphen/>
        <w:t xml:space="preserve">4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person violating the provisions of this section shall be deemed guilty of a misdemeanor and upon conviction shall be fined not more than twenty</w:t>
        <w:noBreakHyphen/>
        <w:t xml:space="preserve">five dollars or be imprisoned for not more tha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70.</w:t>
      </w:r>
      <w:r>
        <w:rPr/>
        <w:t xml:space="preserve"> Lighted lamps not required for vehicles not kept for operation at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ehicles which are not kept for use or used at any time when lighted lamps are required by Section 56</w:t>
        <w:noBreakHyphen/>
        <w:t>5</w:t>
        <w:noBreakHyphen/>
        <w:t xml:space="preserve">4450 need not be equipped with the lighting equipment otherwise required in this article for use at such times and it shall be unlawful for any person to drive or move any such vehicle or for the owner to permit such vehicle to be driven or moved on any highway during such times unless it shall comply with all provisions of this article with respect to lighted lamps and othe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be deemed guilty of a misdemeanor and, upon conviction, shall be fined not more than two hundred dollars or imprisoned for not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80.</w:t>
      </w:r>
      <w:r>
        <w:rPr/>
        <w:t xml:space="preserve"> Visibility distance and mounted height of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requirement is herein declared as to the distance from which certain lamps and devices shall render objects visible or within which such lamps or devices shall render objects visible, such provisions shall apply during the times stated in Section 56</w:t>
        <w:noBreakHyphen/>
        <w:t>5</w:t>
        <w:noBreakHyphen/>
        <w:t xml:space="preserve">4450 in respect to a vehicle without load when upon a straight, level, unlighted highway under normal atmospheric conditions unless a different time or condition is expressly stated.  Whenever a requirement is herein declared as to the mounted height of lamps or devices, it shall mean from the center of such lamp or device to the level ground upon which the vehicle stands when such vehicle is without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90.</w:t>
      </w:r>
      <w:r>
        <w:rPr/>
        <w:t xml:space="preserve"> Head lamps required on motor vehicles and motor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otor vehicle other than a motorcycle or motor</w:t>
        <w:noBreakHyphen/>
        <w:t>driven cycle shall be equipped with at least two head lamps with at least one on each side of the front of the motor vehicle.  Such head lamps shall comply with the requirements and limitations set forth in this article.  Every motorcycle and every motor</w:t>
        <w:noBreakHyphen/>
        <w:t xml:space="preserve">driven cycle shall be equipped with at least one and not more than two head lamps which shall comply with the requirements and limita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00.</w:t>
      </w:r>
      <w:r>
        <w:rPr/>
        <w:t xml:space="preserve"> Height of head lamps from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head lamp upon every motor vehicle, including every motorcycle and motor</w:t>
        <w:noBreakHyphen/>
        <w:t>driven cycle, shall be located at a height measured from the center of the head lamp of not more than fifty</w:t>
        <w:noBreakHyphen/>
        <w:t>four inches nor less than twenty</w:t>
        <w:noBreakHyphen/>
        <w:t>four inches to be measured as set forth in Section 56</w:t>
        <w:noBreakHyphen/>
        <w:t>5</w:t>
        <w:noBreakHyphen/>
        <w:t xml:space="preserve">4480.  However, this section shall apply only to new vehicles sold in this State after June 30, 19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10.</w:t>
      </w:r>
      <w:r>
        <w:rPr/>
        <w:t xml:space="preserve"> Tail lamp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trailer, semitrailer and pole trailer and any other vehicle which is being drawn at the end of a train of vehicles shall be equipped with at least one tail lamp mounted on the rear which, when lighted as herein required, shall emit a red light plainly visible from a distance of five hundred feet to the rear;   provided,  that in the case of a train of vehicles only the tail lamp on the rearmost vehicle need actually be seen from the distanc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20.</w:t>
      </w:r>
      <w:r>
        <w:rPr/>
        <w:t xml:space="preserve"> Height of tail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tail lamp upon every vehicle shall be located at a height of not more than sixty inches nor less than twenty inches to be measured as set forth in Section 56</w:t>
        <w:noBreakHyphen/>
        <w:t>5</w:t>
        <w:noBreakHyphen/>
        <w:t xml:space="preserve">4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30.</w:t>
      </w:r>
      <w:r>
        <w:rPr/>
        <w:t xml:space="preserve"> Illumination of rear registration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a tail lamp or a separate lamp shall be so constructed and placed as to illuminate with a white light the rear registration plate and render it clearly legible from a distance of fifty feet to the rear.  Any tail lamp or tail lamps, together with any separate lamp for illuminating the rear registration plate, shall be so wired as to be lighted whenever the head lamps or auxiliary driving lamps are ligh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40.</w:t>
      </w:r>
      <w:r>
        <w:rPr/>
        <w:t xml:space="preserve"> Motor vehicles shall be equipped with rear ref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new motor vehicle sold after June 7, 1949 and operated upon a highway, other than a truck tractor, motorcycle and motor</w:t>
        <w:noBreakHyphen/>
        <w:t>driven cycle, shall carry on the rear, either as a part of the tail lamps or separately, two red reflectors meeting the requirements of this article, and every such motorcycle and every such motor</w:t>
        <w:noBreakHyphen/>
        <w:t>driven cycle shall carry at least one such reflector, except that vehicles of the type referred to in Section 56</w:t>
        <w:noBreakHyphen/>
        <w:t>5</w:t>
        <w:noBreakHyphen/>
        <w:t xml:space="preserve">4570 shall be equipped with reflectors as required in the sections applicab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50.</w:t>
      </w:r>
      <w:r>
        <w:rPr/>
        <w:t xml:space="preserve"> Characteristics and mounting of rear ref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uch reflector shall be mounted on the vehicle at a height not less than twenty inches nor more than sixty inches measured as set forth in Section 56</w:t>
        <w:noBreakHyphen/>
        <w:t>5</w:t>
        <w:noBreakHyphen/>
        <w:t xml:space="preserve">4480 and shall be of such size and characteristics and so mounted as to be visible at night from all distances within three hundred feet to fifty feet from such vehicle except that visibility from the greater distance is herein required of reflectors on certain types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60.</w:t>
      </w:r>
      <w:r>
        <w:rPr/>
        <w:t xml:space="preserve"> Stop lamps required o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rom and after July 1, 1949 it shall be unlawful for any person to sell any new motor vehicle, including any motorcycle or motor</w:t>
        <w:noBreakHyphen/>
        <w:t>driven cycle, in this State or for any person to drive such vehicle on the highways unless it is equipped with a stop lamp meeting the requirements of Section 56</w:t>
        <w:noBreakHyphen/>
        <w:t>5</w:t>
        <w:noBreakHyphen/>
        <w:t xml:space="preserve">4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70.</w:t>
      </w:r>
      <w:r>
        <w:rPr/>
        <w:t xml:space="preserve"> Application of succeeding sections;  lighting of lamp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ose sections of this chapter which follow immediately, including Sections 56</w:t>
        <w:noBreakHyphen/>
        <w:t>5</w:t>
        <w:noBreakHyphen/>
        <w:t>4580 to 56</w:t>
        <w:noBreakHyphen/>
        <w:t>5</w:t>
        <w:noBreakHyphen/>
        <w:t>4620, relating to clearance and marker lamps, reflectors and stop lights shall apply as stated in such sections to vehicles of the type therein enumerated, namely passenger buses, trucks, truck tractors and certain trailers, semitrailers and pole trailers, respectively, when operated upon any highway, and such vehicles shall be equipped as required, and all lamp equipment required shall be lighted at the times stated in Section 56</w:t>
        <w:noBreakHyphen/>
        <w:t>5</w:t>
        <w:noBreakHyphen/>
        <w:t>4450, except that clearance and side</w:t>
        <w:noBreakHyphen/>
        <w:t xml:space="preserve">marker lamps need not be lighted on any such vehicle when operated within any municipality where there is sufficient light to render clearly discernible persons and vehicles on the highway at a distance of five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80.</w:t>
      </w:r>
      <w:r>
        <w:rPr/>
        <w:t xml:space="preserve"> Additional lighting equipment required on buses, trucks, trailers, semitrailers and pole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equipment required in this article, the vehicles listed below must be equipped as provided in this section when operated under the conditions stated in Section 56</w:t>
        <w:noBreakHyphen/>
        <w:t>5</w:t>
        <w:noBreakHyphen/>
        <w:t xml:space="preserve">4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every bus or truck, whatever its size, on the rear, two reflectors, one on each side and one stop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 every bus or truck eighty inches or more in over</w:t>
        <w:noBreakHyphen/>
        <w:t xml:space="preserve">all width, in addition to the requirements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the front, two clearance lamps, one at each 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the rear, two clearance lamps, one at each 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each side, two side</w:t>
        <w:noBreakHyphen/>
        <w:t xml:space="preserve">marker lamps, one at or near the front and one at or near the r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each side, two reflectors, one at or near the front and one at or near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every truck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the front, two clearance lamps, one at each si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the rear, one stop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 every trailer or semitrailer having a gross weight in excess of three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the front, two clearance lamps, one at each 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each side, two side</w:t>
        <w:noBreakHyphen/>
        <w:t xml:space="preserve">marker lamps, one at or near the front and one at or near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each side, two reflectors, one at or near the front and one at or near the r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the rear, two clearance lamps, one at each side, and also two reflectors, one at each side, and one stop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 every pole trailer in excess of three thousand pounds gross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 each side, one side</w:t>
        <w:noBreakHyphen/>
        <w:t xml:space="preserve">marker lamp and one clearance lamp, which may be in combination, to show to the front, side, and r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the rear of the pole trailer or load, two reflectors, one at each 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 every trailer, semitrailer, or pole trailer weighing three thousand pounds gross or less, on the rear two reflectors, one on each side.  If a trailer or semitrailer is loaded or is of dimensions so as to obscure the stop light on the towing vehicle then the vehicle also must be equipped with one stop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 every pole truck or trailer, a strip of light reflecting paint, tape, or reflectors on the external sides of the pole support frame or bolsters, or both, where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90.</w:t>
      </w:r>
      <w:r>
        <w:rPr/>
        <w:t xml:space="preserve"> Color of clearance lamps, side</w:t>
        <w:noBreakHyphen/>
        <w:t>marker lamps, reflectors, stop lights and back</w:t>
        <w:noBreakHyphen/>
        <w:t>up lam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ront clearance lamps and those marker lamps and reflectors mounted on the front or on the side near the front of a vehicle shall display or reflect an amber color.  Rear clearance lamps and those marker lamps and reflectors mounted on the rear or on the sides near the rear of a vehicle shall display or reflect a red color.  All lighting devices and reflectors mounted on the rear of any vehicle shall display or reflect a red color, except the stop light or other signal device, which may be red, amber or yellow and except that the light illuminating the license plate or the light emitted by a back</w:t>
        <w:noBreakHyphen/>
        <w:t xml:space="preserve">up lamp shall be wh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00.</w:t>
      </w:r>
      <w:r>
        <w:rPr/>
        <w:t xml:space="preserve"> Mounting of reflectors, clearance lamps and side</w:t>
        <w:noBreakHyphen/>
        <w:t xml:space="preserve">marker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flectors, when required pursuant to Section 56</w:t>
        <w:noBreakHyphen/>
        <w:t>5</w:t>
        <w:noBreakHyphen/>
        <w:t>4580, shall be mounted at a height not less than twenty</w:t>
        <w:noBreakHyphen/>
        <w:t>four inches and not higher than sixty inches above the ground on which the vehicle stands, except that if the highest part of the permanent structure of the vehicle is less than twenty</w:t>
        <w:noBreakHyphen/>
        <w:t xml:space="preserve">four inches the reflector at such point shall be mounted as high as that part of the permanent structure will permit.  The rear reflectors on a pole trailer may be mounted on each side of the bolster or load.  Any required red reflector on the rear of a vehicle may be incorporated with the tail lamp, but such reflector shall meet all the other reflector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learance lamps shall be mounted on the permanent structure of the vehicle in such manner as to indicate its extreme width and as near the top thereof as practicable.  Clearance lamps and side</w:t>
        <w:noBreakHyphen/>
        <w:t xml:space="preserve">marker lamps may be mounted in combination, provided illumination is given as required herein with reference to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10.</w:t>
      </w:r>
      <w:r>
        <w:rPr/>
        <w:t xml:space="preserve"> Visibility of reflectors, clearance lamps and marker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reflector upon any vehicle referred to in Section 56</w:t>
        <w:noBreakHyphen/>
        <w:t>5</w:t>
        <w:noBreakHyphen/>
        <w:t xml:space="preserve">4580 shall be of such size and characteristics and so maintained as to be readily visible at nighttime from all distances within five hundred to fifty feet from the vehicle when directly in front of lawful upper beams of head lamps.  Reflectors required to be mounted on the sides of the vehicle shall reflect the required color of light to the sides and those mounted on the rear shall reflect a red color to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nt and rear clearance lamps shall be capable of being seen and distinguished under normal atmospheric conditions at the times lights are required at a distance of five hundred feet from the front and rear, respectively,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ide</w:t>
        <w:noBreakHyphen/>
        <w:t xml:space="preserve">marker lamps shall be capable of being seen and distinguished under normal atmospheric conditions at the time lights are required at a distance of five hundred feet from the side of the vehicle on which m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20.</w:t>
      </w:r>
      <w:r>
        <w:rPr/>
        <w:t xml:space="preserve"> Lighting lamps on vehicles operated in comb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motor and other vehicles are operated in combination during the time that lights are required, any lamp, except tail lamps, need not be lighted which, by reason of its location on a vehicle of the combination, would be obscured by another vehicle of the combination, but this shall not affect the requirement that lighted clearance lamps be displayed on the front of the foremost vehicle required to have clearance lamps, nor that all lights required on the rear of the rearmost vehicle of any combination shall be ligh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30.</w:t>
      </w:r>
      <w:r>
        <w:rPr/>
        <w:t xml:space="preserve"> Lamp or flag on projecting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load upon a vehicle extends to the rear four feet or more beyond the bed or body of the vehicle there must be displayed at the extreme rear end of the load, at the times specified in Section 56</w:t>
        <w:noBreakHyphen/>
        <w:t>5</w:t>
        <w:noBreakHyphen/>
        <w:t xml:space="preserve">4450, a red light or lantern plainly visible from a distance of at least five hundred feet to the sides and rear.  The red light or lantern required under this section is in addition to the red rear light required upon every vehicle.  At any other time there must be displayed at the extreme rear end of the load a red flag or cloth not less than twelve inches by twelve inches and hung making the entire area visible to the driver of a vehicle approaching from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tility companies when responding to an emergency situation such as caused by storms or accidents are exempt from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40.</w:t>
      </w:r>
      <w:r>
        <w:rPr/>
        <w:t xml:space="preserve"> Lights on park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vehicle is lawfully parked upon a street or highway during the hours between a half hour after sunset and a half hour before sunrise and in the event there is sufficient light to reveal any person or object within a distance of five hundred feet upon such street or highway, no lights need be displayed upon such parked vehicle.  Whenever a vehicle is parked or stopped upon a roadway or shoulder adjacent thereto, whether attended or unattended, during the hours between a half hour after sunset and a half hour before sunrise and there is not sufficient light to reveal any person or object within a distance of five hundred feet upon such highway, such vehicle so parked or stopped shall be equipped with one or more lamps meeting the following requirements:  At least one lamp shall display a white or amber light visible from a distance of five hundred feet to the front of the vehicle and the same lamp or at least one other lamp shall display a red light visible from a distance of five hundred feet to the rear of the vehicle, and the location of such lamp or lamps shall always be such that at least one lamp or combination of lamps meeting the requirements of this section is installed as near as practicable to the side of the vehicle which is closest to passing traffic.  The foregoing provisions shall not apply to a motor</w:t>
        <w:noBreakHyphen/>
        <w:t xml:space="preserve">driven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ighted head lamps upon a parked vehicle shall be depressed or dim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50.</w:t>
      </w:r>
      <w:r>
        <w:rPr/>
        <w:t xml:space="preserve"> Lamps on other vehicl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vehicles, including animal</w:t>
        <w:noBreakHyphen/>
        <w:t>drawn vehicles and implements of husbandry, road machinery or farm tractors and other vehicles not otherwise specifically required to be equipped with lamps, shall at the times specified in Section 56</w:t>
        <w:noBreakHyphen/>
        <w:t>5</w:t>
        <w:noBreakHyphen/>
        <w:t xml:space="preserve">4450 be equipped with at least one lighted lamp or lantern exhibiting a white light visible from a distance of five hundred feet to the front of such vehicle and with a lamp or lantern or reflector exhibiting a red light visible from a distance of five hundred feet to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60.</w:t>
      </w:r>
      <w:r>
        <w:rPr/>
        <w:t xml:space="preserve"> Spot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tor vehicle may be equipped with not to exceed one spot lamp, and every lighted spot lamp shall be so aimed and used upon approaching another vehicle that no part of the high</w:t>
        <w:noBreakHyphen/>
        <w:t xml:space="preserve">intensity portion of the beam will be directed to the left of the prolongation of the extreme left side of the vehicle nor more than one hundred feet ahead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70.</w:t>
      </w:r>
      <w:r>
        <w:rPr/>
        <w:t xml:space="preserve"> Fog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tor vehicle may be equipped with not to exceed two fog lamps mounted on the front at a height of not less than twelve inches nor more than thirty inches above the level surface upon which the vehicle stands and so aimed that, when the vehicle is not loaded, none of the high</w:t>
        <w:noBreakHyphen/>
        <w:t>intensity portion of the light to the left of the center of the vehicle shall at a distance of twenty</w:t>
        <w:noBreakHyphen/>
        <w:t xml:space="preserve">five feet ahead project higher than a level of four inches below the level of the center of the lamp from which it 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80.</w:t>
      </w:r>
      <w:r>
        <w:rPr/>
        <w:t xml:space="preserve"> Auxiliary passing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tor vehicle may be equipped with not to exceed one auxiliary passing lamp mounted on the front at a height not less than twenty</w:t>
        <w:noBreakHyphen/>
        <w:t>four inches nor more than forty</w:t>
        <w:noBreakHyphen/>
        <w:t xml:space="preserve">two inches above the level surface upon which the vehicle stands, and every such auxiliary passing lamp shall meet the requirements and limitation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90.</w:t>
      </w:r>
      <w:r>
        <w:rPr/>
        <w:t xml:space="preserve"> Auxiliary driving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tor vehicle may be equipped with not to exceed one auxiliary driving lamp mounted on the front at a height not less than sixteen inches nor more than forty</w:t>
        <w:noBreakHyphen/>
        <w:t xml:space="preserve">two inches above the level surface upon which the vehicle stands, and every such auxiliary driving lamp shall meet the requirements and limitation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00.</w:t>
      </w:r>
      <w:r>
        <w:rPr/>
        <w:t xml:space="preserve"> Audible signal devices and signal lamps for authorized emergency vehicles, school buses and police vehicles;  restrictions on use;  effect of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authorized emergency vehicle shall, in addition to any other equipment and distinctive markings required by this chapter, be equipped with a siren, exhaust whistle or bell capable of giving an audible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school bus and every authorized emergency vehicle shall, in addition to any other equipment and distinctive markings required by this chapter, be equipped with signal lamps mounted as high and as widely spaced laterally as practicable, which shall be capable of displaying to the front two alternately flashing red lights located at the same level and to the rear two alternately flashing red lights located at the same level, and these lights shall have sufficient intensity to be visible at five hundred feet in normal sunlight.  Provided,  that vehicles of any fire department or funeral home when equipped with a mounted, oscillating, rotating or flashing red light, visible in all directions for a distance of five hundred feet in normal sunlight, shall not be required to have additional signal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olice vehicle when used as an authorized emergency vehicle may but need not be equipped with alternately flashing red lights as specified herein.  Also, such vehicle may in lieu of the alternately flashing red lights be equipped with a special dome</w:t>
        <w:noBreakHyphen/>
        <w:t xml:space="preserve">mounted oscillating, rotating, or flashing red or blue light visible from a distance of five hundred feet to the front in normal sunlight;   provided,  that it shall be unlawful for any person to possess any flashing, oscillating or rotating blue light on any vehicle except one used primarily for law 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further, that after January 1, 1967, all police vehicles when used as an authorized emergency vehicle shall then be equipped with dome</w:t>
        <w:noBreakHyphen/>
        <w:t xml:space="preserve">mounted, oscillating, rotating or flashing blue lights visible from a distance of five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lternately flashing lighting described in subsection (b) of this section shall not be used on any vehicle other than an authorized emergency vehicle.  Provided,  that a school bus may use the alternately flashing red lighting described in subsection (b), or red flashing lights in the rear and amber flashing lights in the fr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use of the signal equipment described herein shall impose upon drivers of other vehicles the obligation to yield right</w:t>
        <w:noBreakHyphen/>
        <w:t>of</w:t>
        <w:noBreakHyphen/>
        <w:t>way and stop as prescribed in Sections 56</w:t>
        <w:noBreakHyphen/>
        <w:t>5</w:t>
        <w:noBreakHyphen/>
        <w:t>2360 and 56</w:t>
        <w:noBreakHyphen/>
        <w:t>5</w:t>
        <w:noBreakHyphen/>
        <w:t xml:space="preserve">2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10.</w:t>
      </w:r>
      <w:r>
        <w:rPr/>
        <w:t xml:space="preserve"> Use of mounted oscillating, rotating or flashing red light by wrec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reckers may use a mounted oscillating, rotating or flashing red light only at the scene of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15.</w:t>
      </w:r>
      <w:r>
        <w:rPr/>
        <w:t xml:space="preserve"> Forestry Commission vehicles authorized to use flashing red lights in fire emer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 56</w:t>
        <w:noBreakHyphen/>
        <w:t>5</w:t>
        <w:noBreakHyphen/>
        <w:t>4700, emergency and fire fighting vehicles of the South Carolina Forestry Commission may but not need be equipped with oscillating, rotating, or flashing red lights for use during any fire emergency.  If a red light is used, it must be visible for a distance of five hundred feet in all directions in normal sunlight.  The State Forestry Commission shall determine which vehicles should have red, yellow, white, or amber lights, or a combination thereof, and determine when a fire emergency exists.  A forestry vehicle equipped with a red light is not required to have a siren or any other audible signal pursuant to Section 56</w:t>
        <w:noBreakHyphen/>
        <w:t>5</w:t>
        <w:noBreakHyphen/>
        <w:t xml:space="preserve">47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20.</w:t>
      </w:r>
      <w:r>
        <w:rPr/>
        <w:t xml:space="preserve"> Use of oscillating, rotating or flashing red lights on State Department of Transportatio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6</w:t>
        <w:noBreakHyphen/>
        <w:t>5</w:t>
        <w:noBreakHyphen/>
        <w:t xml:space="preserve">4700, any Department of Transportation vehicle may use oscillating, rotating or flashing red lights during any emergency.  The Department of Transportation personnel shall determine when an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30.</w:t>
      </w:r>
      <w:r>
        <w:rPr/>
        <w:t xml:space="preserve"> Signal lamps and signa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tor vehicle may be equipped, and when required under this chapter shall be equipped, with the following signal lamp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op lamp on the rear which shall emit a red or yellow light and which shall be actuated upon application of the service (foot) brake and which may but need not be incorporated with a tail lam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amp or lamps or mechanical signal device capable of clearly indicating any intention to turn either to the right or to the left and which shall be visible both from the front and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op lamp shall be plainly visible and understandable from a distance of one hundred feet to the rear both during normal sunlight and at nighttime and a signal lamp or lamps indicating intention to turn shall be visible and understandable during daytime and nighttime from a distance of one hundred feet both to the front and rear.  When a vehicle is equipped with a stop lamp or other signal lamps, such lamp or lamps shall at all times be maintained in good working condition.  No stop lamp or signal lamp shall project a glaring or dazzling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echanical signal devices shall be self</w:t>
        <w:noBreakHyphen/>
        <w:t>illuminated when in use at the times specified in Section 56</w:t>
        <w:noBreakHyphen/>
        <w:t>5</w:t>
        <w:noBreakHyphen/>
        <w:t xml:space="preserve">4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vehicle is so constructed or loaded that a hand</w:t>
        <w:noBreakHyphen/>
        <w:t>and</w:t>
        <w:noBreakHyphen/>
        <w:t xml:space="preserve">arm signal would not be visible both to the front and rear of such vehicle, such vehicle shall be equipped with such signal devices as are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40.</w:t>
      </w:r>
      <w:r>
        <w:rPr/>
        <w:t xml:space="preserve"> Warning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ehicle may be equipped with lamps which may be used for the purpose of warning the operators of other vehicles of the presence of a vehicular traffic hazard requiring the exercise of unusual care in approaching, overtaking or passing, and when so equipped may display such warning in addition to any other warning signals required by this chapter.  The lamps used to display such warning to the front shall be mounted at the same level and as widely spaced laterally as practicable and shall display simultaneously flashing white or amber lights or any shade of color between white and amber.  The lamps used to display such warning to the rear shall be mounted at the same level and as widely spaced laterally as practicable and shall show simultaneously flashing amber or red lights or any shade of color between amber and red.  These warning lights shall be visible from a distance of not less than five hundred feet under normal atmospheric conditions at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50.</w:t>
      </w:r>
      <w:r>
        <w:rPr/>
        <w:t xml:space="preserve"> Side cowl, running board and back</w:t>
        <w:noBreakHyphen/>
        <w:t xml:space="preserve">up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tor vehicle may be equipped with not more than two side cowl or fender lamps which shall emit an amber or white light without gl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tor vehicle may be equipped with not more than one running</w:t>
        <w:noBreakHyphen/>
        <w:t xml:space="preserve">board courtesy lamp on each side thereof which shall emit a white or amber light without gl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tor vehicle may be equipped with not more than two back</w:t>
        <w:noBreakHyphen/>
        <w:t>up lamps either separately or in combination with other lamps, but any such back</w:t>
        <w:noBreakHyphen/>
        <w:t xml:space="preserve">up lamp shall not be lighted when the motor vehicle is in forward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60.</w:t>
      </w:r>
      <w:r>
        <w:rPr/>
        <w:t xml:space="preserve"> Identification lamps for large commercial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mmercial vehicle eighty inches or more in over</w:t>
        <w:noBreakHyphen/>
        <w:t xml:space="preserve">all width may be equipped with not more than three identification lamps showing to the front which shall emit an amber light without glare and not more than three identification lamps showing to the rear which shall emit a red light without glare.  Such lamps shall be placed in a row and may be mounted either horizontally or vert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70.</w:t>
      </w:r>
      <w:r>
        <w:rPr/>
        <w:t xml:space="preserve"> Multiple</w:t>
        <w:noBreakHyphen/>
        <w:t>beam road</w:t>
        <w:noBreakHyphen/>
        <w:t xml:space="preserve">ligh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hereinafter provided in this article the head lamps, the auxiliary driving lamps or the auxiliary passing lamps, or combinations thereof, on motor vehicles other than motorcycles or motor</w:t>
        <w:noBreakHyphen/>
        <w:t xml:space="preserve">driven cycles shall be so arranged that the driver may select at will between distributions of light projected to different elevations and may be so arranged that such selection can be made automatically, subject to the following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shall be an uppermost distribution of light or composite beam, so aimed and of such intensity as to reveal persons and vehicles at a distance of at least three hundred and fifty feet ahead for all conditions of lo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re shall be a lowermost distribution of light or composite beam so aimed and of sufficient intensity to reveal persons and vehicles at a distance of at least one hundred feet ahead, and on a straight level road under any condition of loading none of the high</w:t>
        <w:noBreakHyphen/>
        <w:t xml:space="preserve">intensity portion of the beam shall be directed so as to strike the eyes of an approaching driv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very motor vehicle, other than a motorcycle or motor</w:t>
        <w:noBreakHyphen/>
        <w:t>driven cycle, registered in this State after January 1, 1949 which has multiple</w:t>
        <w:noBreakHyphen/>
        <w:t>beam road</w:t>
        <w:noBreakHyphen/>
        <w:t xml:space="preserve">lighting equipment shall be equipped with a beam indicator, which shall be lighted whenever the uppermost distribution of light from the head lamps is in use and shall not otherwise be lighted.  Such indicator shall be so designed and located that when lighted it will be readily visible without glare to the driver of the vehicle so equ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80.</w:t>
      </w:r>
      <w:r>
        <w:rPr/>
        <w:t xml:space="preserve"> Use of multiple</w:t>
        <w:noBreakHyphen/>
        <w:t>beam road</w:t>
        <w:noBreakHyphen/>
        <w:t xml:space="preserve">ligh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motor vehicle is being operated on a roadway or shoulder adjacent thereto during the times specified in Section 56</w:t>
        <w:noBreakHyphen/>
        <w:t>5</w:t>
        <w:noBreakHyphen/>
        <w:t xml:space="preserve">4450, the driver shall use a distribution of light or composite beam directed high enough and of sufficient intensity to reveal persons and vehicles at a safe distance in advance of the vehicle, subject to the following requirement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ever the driver of a vehicle approaches an oncoming vehicle within five hundred feet, such driver shall use a distribution of light or composite beam so aimed that the glaring rays are not projected into the eyes of the oncoming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lowermost distribution of light or composite beam specified in item (2) of Section 56</w:t>
        <w:noBreakHyphen/>
        <w:t>5</w:t>
        <w:noBreakHyphen/>
        <w:t xml:space="preserve">4770 shall be aimed to avoid glare at all times, regardless of road contour and loa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ever the driver of a vehicle follows another vehicle within two hundred feet to the rear, except when engaged in the act of overtaking and passing, such driver shall use a distribution of light permissible under this section other than the uppermost distribution of light specified in item (1) of Section 56</w:t>
        <w:noBreakHyphen/>
        <w:t>5</w:t>
        <w:noBreakHyphen/>
        <w:t xml:space="preserve">4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90.</w:t>
      </w:r>
      <w:r>
        <w:rPr/>
        <w:t xml:space="preserve"> Single</w:t>
        <w:noBreakHyphen/>
        <w:t>beam road</w:t>
        <w:noBreakHyphen/>
        <w:t xml:space="preserve">ligh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ead lamps arranged to provide a single distribution of light not supplemented by auxiliary driving lamps shall be permitted on motor vehicles manufactured and sold prior to April 29, 1939 in lieu of multiple</w:t>
        <w:noBreakHyphen/>
        <w:t>beam road</w:t>
        <w:noBreakHyphen/>
        <w:t xml:space="preserve">lighting equipment herein specified, if the single distribution of light complies with the following requirement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head lamps shall be so aimed that when the vehicle is not loaded none of the high</w:t>
        <w:noBreakHyphen/>
        <w:t>intensity portion of the light shall at a distance of twenty</w:t>
        <w:noBreakHyphen/>
        <w:t>five feet ahead project higher than a level of five inches below the level of the center of the lamp from which it comes and in no case higher than forty</w:t>
        <w:noBreakHyphen/>
        <w:t>two inches above the level on which the vehicle stands at a distance of seventy</w:t>
        <w:noBreakHyphen/>
        <w:t xml:space="preserve">five feet ahea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nsity shall be sufficient to reveal persons and vehicles at a distance of at least two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00.</w:t>
      </w:r>
      <w:r>
        <w:rPr/>
        <w:t xml:space="preserve"> Road</w:t>
        <w:noBreakHyphen/>
        <w:t>lighting equipment on motor</w:t>
        <w:noBreakHyphen/>
        <w:t xml:space="preserve">driven 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head lamp or head lamps upon every motor</w:t>
        <w:noBreakHyphen/>
        <w:t>driven cycle may be of the single</w:t>
        <w:noBreakHyphen/>
        <w:t>beam or multiple</w:t>
        <w:noBreakHyphen/>
        <w:t xml:space="preserve">beam type but in either event shall comply with the requirements and limitation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very such head lamp or head lamps on a motor</w:t>
        <w:noBreakHyphen/>
        <w:t>driven cycle shall be of sufficient intensity to reveal a person or a vehicle at a distance of not less than one hundred feet when the motor</w:t>
        <w:noBreakHyphen/>
        <w:t>driven cycle is operated at any speed less than twenty</w:t>
        <w:noBreakHyphen/>
        <w:t>five miles per hour and at a distance of not less than two hundred feet when the motor</w:t>
        <w:noBreakHyphen/>
        <w:t>driven cycle is operated at a speed of twenty</w:t>
        <w:noBreakHyphen/>
        <w:t>five or more miles per hour, and any such motor</w:t>
        <w:noBreakHyphen/>
        <w:t>driven cycle shall be subject to the speed limitations in Section 56</w:t>
        <w:noBreakHyphen/>
        <w:t>5</w:t>
        <w:noBreakHyphen/>
        <w:t xml:space="preserve">1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the event the motor</w:t>
        <w:noBreakHyphen/>
        <w:t>driven cycle is equipped with a multiple</w:t>
        <w:noBreakHyphen/>
        <w:t>beam head lamp or head lamps, the upper beam shall meet the minimum requirements set forth above and the lowermost beam shall meet the requirements applicable to a lowermost distribution of light as set forth in item (2) of Section 56</w:t>
        <w:noBreakHyphen/>
        <w:t>5</w:t>
        <w:noBreakHyphen/>
        <w:t xml:space="preserve">477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the event the motor</w:t>
        <w:noBreakHyphen/>
        <w:t>driven cycle is equipped with a single</w:t>
        <w:noBreakHyphen/>
        <w:t>beam lamp or lamps, such lamp or lamps shall be so aimed that when the vehicle is loaded none of the high</w:t>
        <w:noBreakHyphen/>
        <w:t>intensity portion of light, at a distance of twenty</w:t>
        <w:noBreakHyphen/>
        <w:t xml:space="preserve">five feet ahead, shall project higher than the level of the center of the lamp from which it 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10.</w:t>
      </w:r>
      <w:r>
        <w:rPr/>
        <w:t xml:space="preserve"> Alternate road</w:t>
        <w:noBreakHyphen/>
        <w:t xml:space="preserve">lighting equipment at low sp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tor vehicle may be operated under the conditions specified in Section 56</w:t>
        <w:noBreakHyphen/>
        <w:t>5</w:t>
        <w:noBreakHyphen/>
        <w:t>4450 when equipped with two lighted lamps upon the front thereof capable of revealing persons and objects seventy</w:t>
        <w:noBreakHyphen/>
        <w:t>five feet ahead in lieu of lamps required in Sections 56</w:t>
        <w:noBreakHyphen/>
        <w:t>5</w:t>
        <w:noBreakHyphen/>
        <w:t>4770 and 56</w:t>
        <w:noBreakHyphen/>
        <w:t>5</w:t>
        <w:noBreakHyphen/>
        <w:t xml:space="preserve">4790, provided that it is at no time operated at a speed in excess of twenty miles per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20.</w:t>
      </w:r>
      <w:r>
        <w:rPr/>
        <w:t xml:space="preserve"> Number of driving lamps required or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ll times specified in Section 56</w:t>
        <w:noBreakHyphen/>
        <w:t>5</w:t>
        <w:noBreakHyphen/>
        <w:t>4450 at least two lighted lamps shall be displayed, one on each side at the front of every motor vehicle other than a motor cycle or motor</w:t>
        <w:noBreakHyphen/>
        <w:t xml:space="preserve">driven cycle, except when such vehicle is parked subject to the regulations governing lights on parked vehicles.  Whenever a motor vehicle equipped with head lamps as herein required is also equipped with any auxiliary lamps, a spot lamp or any other lamp on the front thereof projecting a beam of an intensity greater than three hundred candle power, not more than a total of four of any such lamps on the front of a vehicle shall be lighted at any one time when upon a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30.</w:t>
      </w:r>
      <w:r>
        <w:rPr/>
        <w:t xml:space="preserve"> Special restrictions on lamps;  degree of intensity;  red and flashing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lighted lamp or illuminating device upon a motor vehicle, other than head lamps, spot lamps, auxiliary lamps, flashing turn signals, emergency</w:t>
        <w:noBreakHyphen/>
        <w:t>vehicle warning lamps and school</w:t>
        <w:noBreakHyphen/>
        <w:t>bus warning lamps, which project a beam of light of an intensity greater than three hundred candle power shall be so directed that no part of the high</w:t>
        <w:noBreakHyphen/>
        <w:t>intensity portion of the beam will strike the level of the roadway on which the vehicle stands at a distance of more than seventy</w:t>
        <w:noBreakHyphen/>
        <w:t xml:space="preserve">five feet from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rive or move any vehicle or equipment upon any highway with any lamp or device thereon displaying a red light visible from directly in front of the center thereof.  This section shall not apply to any vehicle upon which a red light visible from the front is expressly authorized or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lashing lights are prohibited except on an authorized emergency vehicle, school bus, snow</w:t>
        <w:noBreakHyphen/>
        <w:t xml:space="preserve">removal equipment or on any vehicle as a means of indicating a right or left turn or the presence of a vehicular traffic hazard requiring unusual care in approaching, overtaking or pa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40.</w:t>
      </w:r>
      <w:r>
        <w:rPr/>
        <w:t xml:space="preserve"> Selling or using devices or equipment to change design or performance of lamps or ref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sell, offer for sale or use any device or equipment which tends to change the original design or performance of any head lamps or any other lamps or reflectors required by law to be attached to motor vehicles, trailers or semitrailers unless the equipment or device has been approved by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50.</w:t>
      </w:r>
      <w:r>
        <w:rPr/>
        <w:t xml:space="preserve"> Brak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trailer, semitrailer and pole trailer and any combination of such vehicles operating upon a highway within this State, shall be equipped with brakes in compli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very such vehicle and combination of vehicles, except special mobile equipment, shall be equipped with service brakes complying with the performance requirements of Section 56</w:t>
        <w:noBreakHyphen/>
        <w:t>5</w:t>
        <w:noBreakHyphen/>
        <w:t xml:space="preserve">4860 and adequate to control the movement of and to stop and hold such vehicle under all conditions of loading, and on any grade incident to i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very such vehicle and combination of vehicles, except motorcycles and motor</w:t>
        <w:noBreakHyphen/>
        <w:t xml:space="preserve">driven cycles, shall be equipped with parking brakes adequate to hold the vehicle on any grade on which it is operated, under all conditions of loading, on a surface free from snow, ice, or loose material.  The parking brakes shall be capable of being applied in conformance with the foregoing requirements by the driver’s muscular effort or by spring action or by equivalent means.  Their operation may be assisted by the service brakes or other source of power provided that failure of the service brake actuation system or other power assisting mechanism will not prevent the parking brakes from being applied in conformance with the foregoing requirements.  The parking brakes shall be so designed that when once applied they shall remain applied with the required effectiveness despite exhaustion of any source of energy or leakage of any kind.  The same brake drums, brake shoes and lining assemblies, brake shoe anchors and mechanical brake shoe actuation mechanism normally associated with the wheel brake assemblies may be used for both the service brakes and the parking brakes.  If the means of applying the parking brakes and the service brakes are connected in any way, they shall be so constructed that failure of any one part shall not leave the vehicle without operative br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vehicle, manufactured or assembled after June 7, 1949, shall be equipped with brakes acting on all wheel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ilers, semitrailers or pole trailers, of a gross weight not exceeding three thousand pound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weight on and including the wheels of the trailer shall not exceed forty per cent of the gross weight of the towing vehicle when connected to the trail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bination of vehicles, consisting of the towing vehicle and its total towed load, is capable of complying with the performance requirements of Section 56</w:t>
        <w:noBreakHyphen/>
        <w:t>5</w:t>
        <w:noBreakHyphen/>
        <w:t xml:space="preserve">4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vehicle being towed in driveaway or towaway operations, provided the combination of vehicles is capable of complying with the performance requirements of Section 56</w:t>
        <w:noBreakHyphen/>
        <w:t>5</w:t>
        <w:noBreakHyphen/>
        <w:t xml:space="preserve">4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rucks and truck</w:t>
        <w:noBreakHyphen/>
        <w:t>tractors having three or more axles need not have brakes on the front wheels, except that when such vehicles are equipped with at least two steerable axles, the wheels of one steerable axle need not have brakes.  However, such trucks and truck</w:t>
        <w:noBreakHyphen/>
        <w:t>tractors must be capable of complying with the performance requirements of Section 56</w:t>
        <w:noBreakHyphen/>
        <w:t>5</w:t>
        <w:noBreakHyphen/>
        <w:t xml:space="preserve">4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ecial mobil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wheel of a sidecar attached to a motorcycle or to a motor</w:t>
        <w:noBreakHyphen/>
        <w:t>driven cycle, or the front wheel of a motor</w:t>
        <w:noBreakHyphen/>
        <w:t>driven cycle need not be equipped with brakes, provided that such motorcycle or motor</w:t>
        <w:noBreakHyphen/>
        <w:t>driven cycle is capable of complying with the performance requirements of Section 56</w:t>
        <w:noBreakHyphen/>
        <w:t>5</w:t>
        <w:noBreakHyphen/>
        <w:t xml:space="preserve">4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trailer, semitrailer and pole trailer, equipped with air or vacuum actuated brakes and every trailer, semitrailer and pole trailer, with a gross weight in excess of three thousand pounds, shall be equipped with brakes acting on all wheels and of such character as to be applied automatically and promptly, and remain applied for at least fifteen minutes, upon breakaway from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very motor vehicle, manufactured or assembled after July 1, 1964 and used to tow a trailer, semitrailer or pole trailer equipped with brakes, shall be equipped with means for providing that in case of breakaway of the towed vehicle, the towing vehicle will be capable of being stopped by the use of its service br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ir brakes systems, installed on trailers manufactured or assembled after July 1, 1964, shall be so designed that the supply reservoir used to provide air for the brakes shall be safeguarded against backflow of air from the reservoir through the suppl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Every towing vehicle, manufactured or assembled after July 1, 1964, when used to tow another vehicle equipped with air controlled brakes, in other than driveaway or towaway operations, shall be equipped with two means for emergency application of the trailer brakes.  One of these means shall apply the brakes automatically in the event of a reduction of the towing vehicle air supply to a fixed pressure which shall be not lower than twenty pounds per square inch nor higher than forty</w:t>
        <w:noBreakHyphen/>
        <w:t xml:space="preserve">five pounds per square inch.  The other means shall be a manually controlled device for applying and releasing the brakes, readily operable by a person seated in the driving seat, and its emergency position or method of operation shall be clearly indicated.  In no instance may the manual means be so arranged as to permit its use to prevent operation of the automatic means.  The automatic and the manual means required by this section may be, but are not required to be, sepa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towing vehicle, manufactured or assembled after July 1, 1964, used to tow other vehicles equipped with vacuum brakes, in operations other than driveaway or towaway operations, shall have, in addition to the single control device required by item (h), a second control device which can be used to operate the brakes on towed vehicles in emergencies.  The second control shall be independent of brake air, hydraulic and other pressure, and independent of other controls, unless the braking system be so arranged that failure of the pressure upon which the second control depends will cause the towed vehicle brakes to be applied automatically.  The second control is not required to provide modulated br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Every motor vehicle, trailer, semitrailer and pole trailer, manufactured or assembled after July 1, 1964, and every combination of such vehicles, except motorcycles and motor</w:t>
        <w:noBreakHyphen/>
        <w:t>driven cycles equipped with brakes, shall have the braking system so arranged that one control device can be used to operate all service brakes.  Trailers, equipped with special automatic braking systems actuated by forward pressure on the towing hitch when the towing vehicle is braked, shall be considered as satisfying this requirement, provided the performance capabilities of the trailer brake system meet the requirements ofSection 56</w:t>
        <w:noBreakHyphen/>
        <w:t>5</w:t>
        <w:noBreakHyphen/>
        <w:t xml:space="preserve">4860.  This requirement does not prohibit vehicles from being equipped with an additional control device to be used to operate brakes on the towed vehicles.  This regulation does not apply to driveaway or towaway operations unless the brakes on the individual vehicles are designed to be operated by a single control on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1) Every bus, truck or truck</w:t>
        <w:noBreakHyphen/>
        <w:t>tractor with air operated brakes shall be equipped with at least one reservoir sufficient to insure that, when fully charged to the maximum pressure as regulated by the air compressor governor cut</w:t>
        <w:noBreakHyphen/>
        <w:t xml:space="preserve">out setting, a full service brake application may be made without lowering such reservoir pressure by more than twenty per cent.  Each reservoir shall be provided with means for readily draining accumulated oil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very truck with three or more axles equipped with vacuum assistor type brakes, manufactured or assembled after July 1, 1964, and every truck</w:t>
        <w:noBreakHyphen/>
        <w:t xml:space="preserve">tractor and truck, manufactured or assembled after July 1, 1964, used for towing a vehicle equipped with vacuum brakes, shall be equipped with a reserve capacity or a vacuum reservoir sufficient to insure that, with the reserve capacity or reservoir fully charged and with the engine stopped, a full service brake application may be made without depleting the vacuum supply by more than forty per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motor vehicles, trailers, semitrailers and pole trailers, when equipped with air or vacuum reservoirs or reserve capacity as required by this section, shall have such reservoirs or reserve capacity so safeguarded by a check valve or equivalent device that in the event of failure or leakage in its connection to the source of compressed air or vacuum, the stored air or vacuum shall not be depleted by the leak or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1) Every bus, truck or truck</w:t>
        <w:noBreakHyphen/>
        <w:t>tractor, using compressed air for the operation of its own brakes or the brakes on any towed vehicle, shall be provided with a warning signal, other than a pressure gauge, readily audible or visible to the driver, which will operate at any time the air reservoir pressure of the vehicle is below fifty per cent of the air compressor governer cut</w:t>
        <w:noBreakHyphen/>
        <w:t xml:space="preserve">out pressure.  In addition, each such vehicle shall be equipped with a pressure gauge visible to the driver, which indicates in pounds per square inch the pressure available for br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motor vehicle, manufactured or assembled after July 1, 1964, and used for towing a vehicle equipped with vacuum operated brakes and every truck, manufactured or assembled after July 1, 1964, with three or more axles using vacuum in the operation of its brakes, except those in driveaway or towaway operations, shall be equipped with a warning signal, other than a gauge indicating vacuum, readily audible or visible to the driver, which will operate at any time the vacuum in the vehicle’s supply reservoir or reserve capacity is less than eight inches of merc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 vehicle required to be equipped with a warning device is equipped with both air and vacuum power for the operation of its own brakes or the brakes on a towed vehicle, the warning devices may be, but are not required to be, combined into a single device which will serve both purposes.  A gauge indicating pressure or vacuum shall not be deemed to be an adequate means of satisfying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60.</w:t>
      </w:r>
      <w:r>
        <w:rPr/>
        <w:t xml:space="preserve"> Performance ability of brakes;  tests for deceleration and stopping di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and combination of vehicles, at all times and under all conditions of loading, upon application of the service brake, shall be capabl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ing a braking force that is not less than the percentage of its gross weight tabulated herein for its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celerating to a stop from not more than twenty miles per hour at not less than the feet per second tabulated herein for its class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pping from a speed of twenty miles per hour in not more than the distance tabulated herein for its classification, such distance to be measured from the point at which movement of the service brake pedal or controls be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sts for deceleration and stopping distance shall be made on a substantially level (not to exceed plus or minus one per cent grade), dry, smooth, hard surface that is free from loos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assification of Vehicles      Braking force   Deceleration   Brak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 a        in feet pe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centage        second       and br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gross                      distance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 or                      feet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bination                    an ini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ight                       speed of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ssenger vehicles with a       52.8%            17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ating capacity of 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ople or les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iver, not hav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ufacturer’s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 weight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noBreakHyphen/>
        <w:t xml:space="preserve">1)  All motorcycles and             43.5%            14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motor</w:t>
        <w:noBreakHyphen/>
        <w:t xml:space="preserve">driven 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noBreakHyphen/>
        <w:t xml:space="preserve">2)  Single unit vehicles with       43.5%            14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anufacturer’s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 weight ra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0 pound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noBreakHyphen/>
        <w:t xml:space="preserve">1)  Single unit vehicles with       43.5%            14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anufacturer’s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ight rating of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an 10,0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noBreakHyphen/>
        <w:t>2)  Combination of a two</w:t>
        <w:noBreakHyphen/>
        <w:t xml:space="preserve">axle       43.5%            14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wing vehicle and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iler with a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iler weight of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und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noBreakHyphen/>
        <w:t xml:space="preserve">3)  Buses, regardless of the        43.5%            14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umber of axl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ving a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ss weight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noBreakHyphen/>
        <w:t xml:space="preserve">4)  All combinations of             43.5%            14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riveaway</w:t>
        <w:noBreakHyphen/>
        <w:t xml:space="preserve">towa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other vehicles and          43.5%            14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binations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70.</w:t>
      </w:r>
      <w:r>
        <w:rPr/>
        <w:t xml:space="preserve"> Maintenance and adjustment of br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rakes shall be maintained in good working order and shall be so adjusted as to operate as equally as practicable with respect to the wheels on opposite sides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80.</w:t>
      </w:r>
      <w:r>
        <w:rPr/>
        <w:t xml:space="preserve"> Inspection of brakes;  effect of dis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is authorized to require an inspection of the braking system on any motor</w:t>
        <w:noBreakHyphen/>
        <w:t>driven cycle and to disapprove any such braking system on a vehicle which it finds will not comply with the performance ability standard set forth in Section 56</w:t>
        <w:noBreakHyphen/>
        <w:t>5</w:t>
        <w:noBreakHyphen/>
        <w:t xml:space="preserve">4860, or which in its opinion is equipped with a braking system that is not so designed or constructed as to insure reasonable and reliable performance in actu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fuse to register or may suspend or revoke the registration of any vehicle referred to in this section when it determines that the braking system thereon does not comply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shall operate on any highway any vehicle referred to in this section in the event the department has disapproved the braking system upon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90.</w:t>
      </w:r>
      <w:r>
        <w:rPr/>
        <w:t xml:space="preserve"> Hydraulic brake fluid;  distribution and servicing;  minimum standards;  lab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hydraulic brake fluid” as used in this section shall mean the liquid medium through which force is transmitted to the brakes in the hydraulic brake system of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ydraulic brake fluid shall be distributed and serviced with due regard for the safety of the occupants of the vehicle an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hydraulic brake fluid for use in motor vehicles shall be shipped into this State for sale in this State if such brake fluid shall be below the minimum standard of the then current specifications established by the Society of Automotive Engineers for heavy duty brake flu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shall distribute, have for sale, offer for sale, or sell any hydraulic brake fluid unless it complies with the requirements of this section.  No person shall service any vehicle with brake fluid unless it complies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very container in which hydraulic brake fluid is sold in this State shall carry a manufacturer’s or packer’s label clearly stating that the fluid in the container meets or exceeds the SAE specifications for heavy duty brake fluid and giving the then current SAE identification number for the specifications which are met or exc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00.</w:t>
      </w:r>
      <w:r>
        <w:rPr/>
        <w:t xml:space="preserve"> Regulations concerning brakes inapplicable to certain farm trailers;  speed limit;  small tandem tobacco trailers;  chains, hooks, other safety equip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56</w:t>
        <w:noBreakHyphen/>
        <w:t>5</w:t>
        <w:noBreakHyphen/>
        <w:t>4850 to 56</w:t>
        <w:noBreakHyphen/>
        <w:t>5</w:t>
        <w:noBreakHyphen/>
        <w:t>4890 do not apply to trailers, not exceeding eight thousand pounds gross weight, which are pulled behind farm tractors or trucks and used in the transportation of farm products and articles to and from farms.  These trailers may not exceed a speed of twenty miles an hour.  However, farm trailers exceeding eight thousand pounds gross weight, excluding gooseneck</w:t>
        <w:noBreakHyphen/>
        <w:t>type trailers, which are not equipped with brakes must be pulled by tow vehicles whose empty vehicle weight is at least one</w:t>
        <w:noBreakHyphen/>
        <w:t xml:space="preserve">half of the farm trailer’s gross vehicle weight.  These trailers may not exceed a speed of thirty miles an hour and may only be pulled in clear weather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small tobacco trailers may be pulled in tandem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ximum trailer length of each trailer is thirteen feet six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ximum gross weight of each trailer is three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ximum speed is twenty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in a twenty</w:t>
        <w:noBreakHyphen/>
        <w:t xml:space="preserve">mile radius of the operations cen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perated in daylight hour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section or of this chapter, all farm and tobacco trailers when towed must be secured by a pintle hook, spring</w:t>
        <w:noBreakHyphen/>
        <w:t>load latch, safety lock hitch pin, or equivalent mechanism and also must be equipped with and shall have in use safety chains secured by a spring</w:t>
        <w:noBreakHyphen/>
        <w:t xml:space="preserve">loaded latch or other mechanism to ensure positive closure under loaded, operating conditions when the trailers are used to haul farm products and articles on the roads, streets, or highway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10.</w:t>
      </w:r>
      <w:r>
        <w:rPr/>
        <w:t xml:space="preserve"> Bumpers;  “private passenger automobi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Sections 56</w:t>
        <w:noBreakHyphen/>
        <w:t>5</w:t>
        <w:noBreakHyphen/>
        <w:t>4910 to 56</w:t>
        <w:noBreakHyphen/>
        <w:t>5</w:t>
        <w:noBreakHyphen/>
        <w:t>4940, the term “private passenger automobile” shall mean a four</w:t>
        <w:noBreakHyphen/>
        <w:t>wheeled motor vehicle designed for carrying ten persons or less, except a multipurpose passenger vehicle which is constructed either on a truck chassis or with special features for occasional off</w:t>
        <w:noBreakHyphen/>
        <w:t xml:space="preserve">roa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20.</w:t>
      </w:r>
      <w:r>
        <w:rPr/>
        <w:t xml:space="preserve"> Bumpers;  warranty as to energy absorption system and ability to sustain shock;  automobiles manufactured on and after August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rivate passenger automobile manufactured on and after August 1, 1972, sold and licensed in the State of South Carolina, shall be sold subject to the manufacturer’s warranty that it is equipped with an appropriate energy absorption system and that, without compromising existing standards of passenger safety, it can be driven front directly into a standard Society of Automotive Engineers (SAE</w:t>
        <w:noBreakHyphen/>
        <w:t>J</w:t>
        <w:noBreakHyphen/>
        <w:t>850) test barrier at a speed of five miles per hour, rear directly into a standard Society of Automotive Engineers (SAE J</w:t>
        <w:noBreakHyphen/>
        <w:t>850) test barrier at a speed of two and one</w:t>
        <w:noBreakHyphen/>
        <w:t xml:space="preserve">half miles per hour without sustaining any damage to the automob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30.</w:t>
      </w:r>
      <w:r>
        <w:rPr/>
        <w:t xml:space="preserve"> Bumpers;  warranty as to energy absorption system and ability to sustain shock;  automobiles manufactured on and after August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rivate passenger automobile manufactured on and after August 1, 1974, sold and licensed in the State of South Carolina, shall be sold subject to the manufacturer’s warranty that it is equipped with an appropriate energy absorption system and that without compromising existing standards of passenger safety, it can be driven, both front and rear, directly into a standard Society of Automotive Engineers (SAE J</w:t>
        <w:noBreakHyphen/>
        <w:t xml:space="preserve">850) test barrier at a speed of five miles per hour without sustaining any damage to the automobile other than minor deformation of bumper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40.</w:t>
      </w:r>
      <w:r>
        <w:rPr/>
        <w:t xml:space="preserve"> Bumpers;  exceptions to warranty requirements;  common</w:t>
        <w:noBreakHyphen/>
        <w:t xml:space="preserve">law and statutory remedies not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arranty provisions of Sections 56</w:t>
        <w:noBreakHyphen/>
        <w:t>5</w:t>
        <w:noBreakHyphen/>
        <w:t>4910 to 56</w:t>
        <w:noBreakHyphen/>
        <w:t>5</w:t>
        <w:noBreakHyphen/>
        <w:t>4940 shall not be applicable with respect to any private passenger automobile as to which the manufacturer files a written certification under oath with the department, on a form to be prescribed by that department, that the particular make and model described therein complies with the applicable standards of Sections 56</w:t>
        <w:noBreakHyphen/>
        <w:t>5</w:t>
        <w:noBreakHyphen/>
        <w:t>4910 to 56</w:t>
        <w:noBreakHyphen/>
        <w:t>5</w:t>
        <w:noBreakHyphen/>
        <w:t>4940.  Nothing in Sections 56</w:t>
        <w:noBreakHyphen/>
        <w:t>5</w:t>
        <w:noBreakHyphen/>
        <w:t>4910 to 56</w:t>
        <w:noBreakHyphen/>
        <w:t>5</w:t>
        <w:noBreakHyphen/>
        <w:t>4940 should be construed to remove any common</w:t>
        <w:noBreakHyphen/>
        <w:t xml:space="preserve">law or statutory remedy available against the manufacturer, distributor or ultimate vendor for a defectiv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50.</w:t>
      </w:r>
      <w:r>
        <w:rPr/>
        <w:t xml:space="preserve"> Horns and warn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when operated upon a highway shall be equipped with a horn in good working order and capable of emitting sound audible under normal conditions from a distance of not less than two hundred feet, but no horn or other warning device shall emit an unreasonably loud or harsh sound or whistle.  No vehicle other than an authorized emergency vehicle shall be equipped with nor shall any person use upon any such vehicle any siren, whistle or b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60.</w:t>
      </w:r>
      <w:r>
        <w:rPr/>
        <w:t xml:space="preserve"> Use of ho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 motor vehicle shall, when reasonably necessary to insure safe operation, give audible warning with his horn but shall not otherwise use such horn when upon a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70.</w:t>
      </w:r>
      <w:r>
        <w:rPr/>
        <w:t xml:space="preserve"> Sirens, whistle or bell on authorize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uthorized emergency vehicle may be equipped with a siren, whistle or bell capable of emitting sound audible under normal conditions from a distance of not less than five hundred feet and of a type approved by the Department, but such siren shall not be used except when such vehicle is operated in response to an emergency call or in the immediate pursuit of an actual or suspected violator of the law, in which latter event the driver of such vehicle shall sound such siren when necessary to warn pedestrians and other drivers of the approach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80.</w:t>
      </w:r>
      <w:r>
        <w:rPr/>
        <w:t xml:space="preserve"> Theft alarm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permissible but not required that any commercial vehicle be equipped with a theft alarm signal device which is so arranged that it cannot be used by the driver as an ordinary warning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90.</w:t>
      </w:r>
      <w:r>
        <w:rPr/>
        <w:t xml:space="preserve"> Mi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which is so constructed or loaded as to obstruct the driver’s view to the rear thereof from the driver’s position shall be equipped with a mirror so located as to reflect to the driver a view of the highway for a distance of at least two hundred feet to the rear of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00.</w:t>
      </w:r>
      <w:r>
        <w:rPr/>
        <w:t xml:space="preserve"> Windows shall be unobstructed;  windshield wi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rive any motor vehicle with any sign, poster or other nontransparent material upon the front windshield, sidewings or side or rear windows of such vehicle which obstructs the driver’s clear view of the highway or any intersecting highway.  The windshield on every motor vehicle shall be equipped with a device for cleaning rain, snow or other moisture from the windshield, which shall be so constructed as to be controlled or operated by the driver of the vehicle.  Every windshield wiper upon a motor vehicle shall be maintained in good work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10.</w:t>
      </w:r>
      <w:r>
        <w:rPr/>
        <w:t xml:space="preserve"> Safety glass i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sell any new motor vehicle nor shall any new motor vehicle be registered unless such vehicle is equipped with safety glass wherever glass is used in doors, windows, and windshields.  The foregoing provisions shall apply to all passenger</w:t>
        <w:noBreakHyphen/>
        <w:t xml:space="preserve">type motor vehicles, including passenger buses and school buses.  But in respect to trucks, including truck tractors, the requirements as to safety glass shall apply to all glass used in doors, windows, and windshields in the drivers’ compartments of such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not register any motor vehicle which is subject to the provisions of this section unless it is equipped with an approved type of safety glass, and the department may thereafter suspend the registration of any motor vehicle so subject to this section which it finds is not so equipped until it is made to conform to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15.</w:t>
      </w:r>
      <w:r>
        <w:rPr/>
        <w:t xml:space="preserve"> Sunscreen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person may operate a motor vehicle that is required to be registered in this State on any public highway, road, or street that has a sunscreen device on the windshield, the front side wings, and side windows adjacent to the right and left of the driver and windows to the rear of the driver that do not meet the requirements of this section.  If no after</w:t>
        <w:noBreakHyphen/>
        <w:t xml:space="preserve">factory installed sunscreen device has been added to the window surface, the provisions of this section regarding light transmittance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unscreening device must be nonreflective and may not be red, yellow, or amber in color.  A sunscreening device may be used only along the top of the windshield and may not extend downward beyond the AS1 line.  If the AS1 line is not visible, no sunscreening device may be applied to the windsh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ingle sunscreening device may be installed on the side wings or side windows, or both, located at the immediate right and left of the driver and the side windows behind the driver.  The sunscreening device must be nonreflective and the combined light transmission of the sunscreening device with the factory or manufacturer installed sunscreening material must not be less than twenty</w:t>
        <w:noBreakHyphen/>
        <w:t xml:space="preserve">sev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A sunscreening device to be applied to the rear</w:t>
        <w:noBreakHyphen/>
        <w:t>most window must be nonreflective and have a light transmission of not less than twenty percent.  If a sunscreening device is used on the rear</w:t>
        <w:noBreakHyphen/>
        <w:t xml:space="preserve">most window, one right and one left outside rearview mirror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ginning January 1, 1993, a single sunscreening device to be applied to the rear</w:t>
        <w:noBreakHyphen/>
        <w:t>most window must be nonreflective and the combined light transmission of the sunscreening device with the factory or manufacturer installed sunscreening material must not be less than twenty</w:t>
        <w:noBreakHyphen/>
        <w:t>seven percent.  If a sunscreening device is used on the rear</w:t>
        <w:noBreakHyphen/>
        <w:t xml:space="preserve">most window, one right and one left outside rearview mirror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otor vehicle with a sunscreening device which complied with the requirements of item (1) at the time of installation is not considered to be in violation of this section on January 1, 1993, so long as the original sunscreen device is in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ach vehicle equipped with an after</w:t>
        <w:noBreakHyphen/>
        <w:t>factory sunscreening device, whether installed by a consumer or professional window tinter, at all times must bear a certificate of compliance.  The certificate of compliance must be of a size and form prescribed by the department.  Each certificate of compliance must be properly attached to the vehicle on the inside and lower right hand corner of each window containing an after</w:t>
        <w:noBreakHyphen/>
        <w:t xml:space="preserve">factory installed sunscreen device and must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centage of light transmission allowed by the sunscreen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dentity of the installer by name, address, and telephone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of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nscreening devices offered for sale or use in South Carolina must include instructions with the product or material for proper installation.  The manufacturer of the sunscreen device offered for sale or use in South Carolina must provide the certificate of compliance specified in subsection (E) and instructions for affixing it to the sunscreen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er for sale or for use any sunscreening product or material for motor vehicle use not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tall any sunscreening product or material on vehicles titled for use on public roads without permanently affixing the certificate of compliance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fessional window tinter who violates the provisions of subsections (E) or (G) is guilty of a misdemeanor triable in magistrate’s court and, upon conviction, must be fined not less than one thousand dollars or imprisoned not more than thirty days, or both, for each offense.  A consumer who violates the provisions of subsection (E) or (G) is guilty of a misdemeanor triable in magistrate’s court and, upon conviction, must be fined not less than two hundred dollars or imprisoned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provisions of this section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otor vehicle registered in this State in the name of a person, or the person’s legal guardian, who has an affidavit signed by a physician or an optometrist licensed to practice in this State that states that the person has a physical condition that makes it necessary to equip the motor vehicle with sunscreening material which would be of a light transmittance or luminous reflectance in violation of this section. The affidavit must be in the vehicle at all times during its operation and must be produced at the request of a law enforcement officer. The affidavit must be updated every two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aw enforcement vehicle used regularly to transport a canine trained for law 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light transmittance requirement of this section applies to windows behind the driver on pickup trucks, but does not apply to windows behind the driver on other trucks, buses, trailers, mobile homes, multipurpose passenger vehicles, and recreational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nscreening device” means a film material or device that is designed to be used in conjunction with motor vehicle safety glazing materials for reducing the effects of the s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ght transmission” means the ratio of the amount of total visible light to pass through a product or material to the amount of the total light falling on the product or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uminous reflectant” means the ratio of the amount of total light that is reflected outward by the product or material to the amount of the total light falling on the product o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nreflective” means a product or material primarily designed to absorb light rather than to refle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ultipurpose passenger vehicle” means a vehicle with motive power designed to carry ten persons or less which is constructed either on a truck chassis or with special features for occasional off</w:t>
        <w:noBreakHyphen/>
        <w:t xml:space="preserve">roa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Motor home” means a vehicular unit designed to provide temporary living quarters built into and an integral part of or permanently attached to a self</w:t>
        <w:noBreakHyphen/>
        <w:t xml:space="preserve">propelled motor vehicle chas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ruck” means a vehicle with motive power designed primarily for the transportation of property or special purpos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us” means a vehicle with motive power designed for carrying more than ten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nufacturer” means a person engaged in the manufacturing or assembling of sunscreening products or materials designed to be used in conjunction with vehicle glazing materials for the purpose of reducing the effects of the s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Recreational vehicle” means a self</w:t>
        <w:noBreakHyphen/>
        <w:t xml:space="preserve">propelled or towed vehicle that is equipped to serve as temporary living quarters for recreational, camping, or travel purposes, and is used solely as a family/personal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1” means a glazing material position marking as defined in 49 Code of Federal Regulations, Section 571.205, Subsection S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railer” means every vehicle without motive power designed to carry persons or property, and for being drawn by a motor vehicle and constructed so that no part of its weight rests upon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ofessional window tinter” means a person who installs sunscreening devices f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person who owns or operates a motor vehicle in violation of the provisions of this section is guilty of a misdemeanor triable in magistrate’s court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20.</w:t>
      </w:r>
      <w:r>
        <w:rPr/>
        <w:t xml:space="preserve"> Muff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shall at all times be equipped with a muffler in good working order and in constant operation to prevent excessive or unusual noise and annoying smoke and no person shall use a muffler cutout, bypass or similar device upon a motor vehicle upon a highway.  The engine and power mechanism of every motor vehicle shall be so equipped and adjusted as to prevent the escape of excessive fumes and smo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30.</w:t>
      </w:r>
      <w:r>
        <w:rPr/>
        <w:t xml:space="preserve"> Devices to emit smoke screen, noisome gases or odo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attach to any motor vehicle any device to emit from the exhaust pipe or any other part of such vehicle any smoke screen, noisome gases or odors.  It shall be unlawful for any person to drive upon any highway or to have in his possession any motor vehicle to which is attached or unattached or in which is transported any device or substantial part of a device, attached or unattached, used in whole or in part for any smoke screen or any noisome gases or odors.  It shall be unlawful for any person to use or operate in this State any device attached to any motor vehicle so as to emit from such device any smoke screen, noisome gases or odors.  Any person violating any of the foregoing provisions of this section shall be guilty of a misdemeanor and upon conviction shall be imprisoned for not less than six months nor more than two years or fined not less than two hundred dollars nor more than five hundred dollars, in the discretion of the court, and his driver’s license shall be forthwith revoked for a period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tor vehicle possessed or operated by any person in violation of this section shall be forfeited to the county in which such conviction is had.  But the rights of innocent owners of mortgages shall be protected.  Any such motor vehicle so forfeited may be redeemed by the owner upon the payment to the county treasurer of a sum of money agreed upon by the governing body and the sheriff of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40.</w:t>
      </w:r>
      <w:r>
        <w:rPr/>
        <w:t xml:space="preserv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trailer or semitrailer operated upon the highways shall be equipped with tires of sufficient size and in sufficient number to distribute the wheel loads on the road surface so as to avoid damage to the highway, and all such tires shall be in a safe operating condition.  Every solid rubber tire on a vehicle shall have rubber on its entire traction surface at least one inch thick above the edge of the flange of the entire periphery.  No person shall operate or move on any highway any motor vehicle, trailer or semitrailer having any metal tire in contact with the roadway.  No tire on a vehicle moved on a highway shall have on its periphery any block, stud, flange, cleat or spike or any other protuberance of any material other than rubber (or other resilient material) which projects beyond the tread of the traction surface of the tire, except that it shall be permissible to use farm machinery with tires having protuberances which will not injure the highway and except also that it shall be permissible to use tire chains of reasonable proportions upon any vehicle when required for safety, because of snow, ice or other conditions tending to cause a vehicle to skid.  It shall also be permissible to use upon any vehicle for increased safety, regular and snow tires with studs which project beyond the tread of the traction surface of the tire not more than one sixteenth of an inch when comp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50.</w:t>
      </w:r>
      <w:r>
        <w:rPr/>
        <w:t xml:space="preserve"> Toilets or other devices hazard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tor vehicle, trailer or semitrailer shall be equipped with an open toilet or other device that may be hazardous from a health and sanitation stand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60.</w:t>
      </w:r>
      <w:r>
        <w:rPr/>
        <w:t xml:space="preserve"> Certain vehicles shall carry flares and other warn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operate any motor truck, passenger bus or truck tractor upon any highway outside of the corporate limits of municipalities at any time from a half hour after sunset to half hour before sunrise unless there shall be carried in such vehicle the following equipment, except as provided in Section 56</w:t>
        <w:noBreakHyphen/>
        <w:t>5</w:t>
        <w:noBreakHyphen/>
        <w:t xml:space="preserve">50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least three flares or three red electric lanterns, each of which shall be capable of being seen and distinguished at a distance of five hundred feet under normal atmospheric conditions at nighttime.  Each flare (liquid</w:t>
        <w:noBreakHyphen/>
        <w:t>burning pot torch) shall be capable of burning for not less than twelve hours in a five</w:t>
        <w:noBreakHyphen/>
        <w:t>mile</w:t>
        <w:noBreakHyphen/>
        <w:t>per</w:t>
        <w:noBreakHyphen/>
        <w:t xml:space="preserve">hour wind velocity and capable of burning in any air velocity from zero to forty miles per hour.  Every such flare shall be substantially constructed so as to withstand reasonable shocks without leaking.  Every such flare shall be carried in the vehicle in a metal rack box.  Every such red electric lantern shall be capable of operating continuously for not less than twelve hours and shall be substantially constructed so as to withstand reasonable shock without brea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least three red</w:t>
        <w:noBreakHyphen/>
        <w:t xml:space="preserve">burning fusees unless red electric lanterns are carried.  Every fusee shall be made in accordance with specifications of the Bureau of Explosives, New York, and so marked and shall be capable of burning at least fifteen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least two red cloth flags, not less than twelve inches square, with standards to suppor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70.</w:t>
      </w:r>
      <w:r>
        <w:rPr/>
        <w:t xml:space="preserve"> Red electric lanterns shall be carried in vehicles transporting inflammable liquids or g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operate at the time and under the conditions stated in Section 56</w:t>
        <w:noBreakHyphen/>
        <w:t>5</w:t>
        <w:noBreakHyphen/>
        <w:t>5060 any motor vehicle used in the transportation of inflammable liquids in bulk or transporting compressed inflammable gases unless there shall be carried in such vehicle three red electric lanterns meeting the requirements stated inSection  56</w:t>
        <w:noBreakHyphen/>
        <w:t>5</w:t>
        <w:noBreakHyphen/>
        <w:t xml:space="preserve">5060, and there shall not be carried in any such vehicle any flare, fusee or signal produced by a fl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80.</w:t>
      </w:r>
      <w:r>
        <w:rPr/>
        <w:t xml:space="preserve"> Alternative warning device;  portable reflector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an alternative it shall be deemed a compliance with Sections 56</w:t>
        <w:noBreakHyphen/>
        <w:t>5</w:t>
        <w:noBreakHyphen/>
        <w:t>5060 and 56</w:t>
        <w:noBreakHyphen/>
        <w:t>5</w:t>
        <w:noBreakHyphen/>
        <w:t xml:space="preserve">5070 in the event the person operating any motor vehicle described therein shall carry in such vehicle three portable reflector units on standards of a type approved by the Department.  No portable reflector unit shall be approved unless it is so designed and constructed as to include two reflectors, one above the other, each of which shall be capable of reflecting red light clearly visible from all distances within five hundred to fifty feet under normal atmospheric conditions at nighttime when directly in front of lawful upper beams of head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90.</w:t>
      </w:r>
      <w:r>
        <w:rPr/>
        <w:t xml:space="preserve"> Display of warning devices when vehicle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motor truck, passenger bus, truck tractor, trailer, semitrailer or pole trailer is disabled upon the traveled portion of any highway or the shoulder thereof outside of any municipality at any time when lighted lamps are required on vehicles, the driver of such vehicle shall display the following warning devices upon the highway during the time the vehicle is so disabled on the highway, except as provided in Section 56</w:t>
        <w:noBreakHyphen/>
        <w:t>5</w:t>
        <w:noBreakHyphen/>
        <w:t xml:space="preserve">5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ighted fusee shall be immediately placed on the roadway at the traffic side of the motor vehicle unless electric lanterns are display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he burning period of the fusee and as promptly as possible three lighted flares (pot torches) or three electric lanterns shall be placed on the roadway as follows:  One at a distance of approximately one hundred feet in advance of the vehicle, one at a distance of approximately one hundred feet to the rear of the vehicle, each in the center of the lane of traffic occupied by the disabled vehicle, and one at the traffic side of the vehicle approximately ten feet rearward or forwa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100.</w:t>
      </w:r>
      <w:r>
        <w:rPr/>
        <w:t xml:space="preserve"> Display of warning devices when disabled vehicle is carrying inflammable liquids or g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vehicle used in the transportation of inflammable liquids in bulk or transporting compressed inflammable gases is disabled upon a highway at any time or place mentioned in Section 56</w:t>
        <w:noBreakHyphen/>
        <w:t>5</w:t>
        <w:noBreakHyphen/>
        <w:t>5090, the driver of such vehicle shall display upon the roadway the following lighted warning devices:  One red electric lantern shall be immediately placed on the roadway at the traffic side of the vehicle and two other red electric lanterns shall be placed in the front and rear of the vehicle in the same manner as prescribed in Section 56</w:t>
        <w:noBreakHyphen/>
        <w:t>5</w:t>
        <w:noBreakHyphen/>
        <w:t xml:space="preserve">5090 for fl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vehicle of a type specified in this section is involved, the use of flares, fusees or any signal produced by flame as warning signal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110.</w:t>
      </w:r>
      <w:r>
        <w:rPr/>
        <w:t xml:space="preserve"> Display of flags when vehicle disabled in day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vehicle of a type referred to in Sections 56</w:t>
        <w:noBreakHyphen/>
        <w:t>5</w:t>
        <w:noBreakHyphen/>
        <w:t>5090 and 56</w:t>
        <w:noBreakHyphen/>
        <w:t>5</w:t>
        <w:noBreakHyphen/>
        <w:t xml:space="preserve">5100 is disabled upon the traveled portion of a highway or the shoulder thereof, outside of any municipality, at any time when the display of fusees, flares or electric lanterns is not required, the driver of such vehicle shall display two red flags upon the roadway in the lane of traffic occupied by the disabled vehicle, one at a distance of approximately one hundred feet in advance of the vehicle and one at a distance of approximately one hundred feet to the rea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120.</w:t>
      </w:r>
      <w:r>
        <w:rPr/>
        <w:t xml:space="preserve"> Alternative warn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alternative it shall be deemed a compliance with Sections 56</w:t>
        <w:noBreakHyphen/>
        <w:t>5</w:t>
        <w:noBreakHyphen/>
        <w:t>5090, 56</w:t>
        <w:noBreakHyphen/>
        <w:t>5</w:t>
        <w:noBreakHyphen/>
        <w:t>5100 or 56</w:t>
        <w:noBreakHyphen/>
        <w:t>5</w:t>
        <w:noBreakHyphen/>
        <w:t xml:space="preserve">5110 in the event three portable reflector units on standards of a type approved by the Department are displayed at the times and under the conditions specified in said sections, either during the daytime or at nighttime, and such portable reflector units shall be placed on the roadway in the locations as described with reference to the placing of electric lanterns and lighted fl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130.</w:t>
      </w:r>
      <w:r>
        <w:rPr/>
        <w:t xml:space="preserve"> Requirements as to flares, fusees and other warn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lares, fusees, lanterns and flags to be displayed as required in Sections 56</w:t>
        <w:noBreakHyphen/>
        <w:t>5</w:t>
        <w:noBreakHyphen/>
        <w:t>5090 to 56</w:t>
        <w:noBreakHyphen/>
        <w:t>5</w:t>
        <w:noBreakHyphen/>
        <w:t>5110 shall conform with the requirements of Section 56</w:t>
        <w:noBreakHyphen/>
        <w:t>5</w:t>
        <w:noBreakHyphen/>
        <w:t xml:space="preserve">5060 applicab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140.</w:t>
      </w:r>
      <w:r>
        <w:rPr/>
        <w:t xml:space="preserve"> Vehicles transporting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perating any vehicle transporting any explosive as a cargo or part of a cargo upon a highway shall at all times comply with the provisions of this section.  Such vehicle shall be marked or placarded on each side and the rear with the word “Explosive” in letters not less than eight inches high or there shall be displayed on the rear of such vehicle a red flag not less than twenty</w:t>
        <w:noBreakHyphen/>
        <w:t xml:space="preserve">four inches square marked with the word “Danger” in white letters six inches high.  Every such vehicle shall be equipped with not less than two fire extinguishers, filled and ready for immediate use and placed at a convenient point on the vehicle so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such additional regulations governing the transportation of explosives and other dangerous articles by vehicles upon the highways as it shall deem advisable for the protection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150.</w:t>
      </w:r>
      <w:r>
        <w:rPr/>
        <w:t xml:space="preserve"> Use of safety devices when towing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vehicle is towing another vehicle on a public road or highway, the towing vehicle must be attached to the towed vehicle by a safety chain, cable, or equivalent device in addition to the regular drawbar, tongue, trailer hitch, or other connection.  The safety connections or attachments must be of sufficient strength to maintain connection of the towed vehicle to the pulling vehicle under all conditions while the towed vehicle is being pulled by the towing vehicle.  The provisions of this section do not apply to vehicles using a hitch known as a fifth wheel and kingpin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PECTION OF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310.</w:t>
      </w:r>
      <w:r>
        <w:rPr/>
        <w:t xml:space="preserve"> Vehicle shall not be operated unless equipment is in good working order and vehicle is in safe mechan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rive or move on any highway any vehicle unless the equipment thereon is in good working order and adjustment as required in this chapter and the vehicle is in such safe mechanical condition as not to endanger the driver or other occupant or any person upon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320.</w:t>
      </w:r>
      <w:r>
        <w:rPr/>
        <w:t xml:space="preserve"> [1962 Code Section 46</w:t>
        <w:noBreakHyphen/>
        <w:t>642;  1952 Code Section 46</w:t>
        <w:noBreakHyphen/>
        <w:t xml:space="preserve">642;  1949 (46) 466;  1965 (54) 649;  1993 Act No. 181, Section 1452] </w:t>
      </w:r>
      <w:r>
        <w:rPr>
          <w:bCs/>
        </w:rPr>
        <w:t>Repealed</w:t>
      </w:r>
      <w:r>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330.</w:t>
      </w:r>
      <w:r>
        <w:rPr/>
        <w:t xml:space="preserve"> [1962 Code Section 46</w:t>
        <w:noBreakHyphen/>
        <w:t>643;  1952 Code Section 46</w:t>
        <w:noBreakHyphen/>
        <w:t xml:space="preserve">652;  1949 (46) 466;  1965 (54) 649;  1993 Act No. 181, Section 1453] </w:t>
      </w:r>
      <w:r>
        <w:rPr>
          <w:bCs/>
        </w:rPr>
        <w:t>Repealed</w:t>
      </w:r>
      <w:r>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340.</w:t>
      </w:r>
      <w:r>
        <w:rPr/>
        <w:t xml:space="preserve"> [1962 Code Section 46</w:t>
        <w:noBreakHyphen/>
        <w:t xml:space="preserve">643.1;  1965 (54) 649;  1993 Act No. 181, Section 1454] </w:t>
      </w:r>
      <w:r>
        <w:rPr>
          <w:bCs/>
        </w:rPr>
        <w:t>Repealed</w:t>
      </w:r>
      <w:r>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350.</w:t>
      </w:r>
      <w:r>
        <w:rPr/>
        <w:t xml:space="preserve"> [1962 Code Section 46</w:t>
        <w:noBreakHyphen/>
        <w:t xml:space="preserve">644.1;  1967 (55) 414;  1969 (56) 739;  1980 Act No. 309;  1990 Act No. 570, Section 1;  1993 Act No. 181, Section 1455] </w:t>
      </w:r>
      <w:r>
        <w:rPr>
          <w:bCs/>
        </w:rPr>
        <w:t>Repealed</w:t>
      </w:r>
      <w:r>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351.</w:t>
      </w:r>
      <w:r>
        <w:rPr/>
        <w:t xml:space="preserve"> [1990 Act No. 570, Section 2] </w:t>
      </w:r>
      <w:r>
        <w:rPr>
          <w:bCs/>
        </w:rPr>
        <w:t>Repealed</w:t>
      </w:r>
      <w:r>
        <w:rPr/>
        <w:t xml:space="preserve"> by 1995 Act No. 145, Part II,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360.</w:t>
      </w:r>
      <w:r>
        <w:rPr/>
        <w:t xml:space="preserve"> [1962 Code Section 46</w:t>
        <w:noBreakHyphen/>
        <w:t xml:space="preserve">645;  1967 (55) 414;  1974 (58) 2398;  1985 Act No. 164;  1986 Act No. 383, Section 2;  1988 Act No. 616, Section 4;  1993 Act No. 181, Section 1456] </w:t>
      </w:r>
      <w:r>
        <w:rPr>
          <w:bCs/>
        </w:rPr>
        <w:t>Repealed</w:t>
      </w:r>
      <w:r>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370.</w:t>
      </w:r>
      <w:r>
        <w:rPr/>
        <w:t xml:space="preserve"> [1962 Code Section 46</w:t>
        <w:noBreakHyphen/>
        <w:t xml:space="preserve">646;  1967 (55) 414] </w:t>
      </w:r>
      <w:r>
        <w:rPr>
          <w:bCs/>
        </w:rPr>
        <w:t>Repealed</w:t>
      </w:r>
      <w:r>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380.</w:t>
      </w:r>
      <w:r>
        <w:rPr/>
        <w:t xml:space="preserve"> [1962 Code Section 46</w:t>
        <w:noBreakHyphen/>
        <w:t xml:space="preserve">647;  1967 (55) 414] </w:t>
      </w:r>
      <w:r>
        <w:rPr>
          <w:bCs/>
        </w:rPr>
        <w:t>Repealed</w:t>
      </w:r>
      <w:r>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390.</w:t>
      </w:r>
      <w:r>
        <w:rPr/>
        <w:t xml:space="preserve"> [1962 Code Section 46</w:t>
        <w:noBreakHyphen/>
        <w:t>648;  1967 (55) 414;  1980 Act No. 453, Section 1]</w:t>
      </w:r>
      <w:r>
        <w:rPr>
          <w:bCs/>
        </w:rPr>
        <w:t>Repealed</w:t>
      </w:r>
      <w:r>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400.</w:t>
      </w:r>
      <w:r>
        <w:rPr/>
        <w:t xml:space="preserve"> [1962 Code Section 46</w:t>
        <w:noBreakHyphen/>
        <w:t>649;  1967 (55) 414;  1993 Act No. 181, Section 1457]</w:t>
      </w:r>
      <w:r>
        <w:rPr>
          <w:bCs/>
        </w:rPr>
        <w:t>Repealed</w:t>
      </w:r>
      <w:r>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410.</w:t>
      </w:r>
      <w:r>
        <w:rPr/>
        <w:t xml:space="preserve"> [1962 Code Section 46</w:t>
        <w:noBreakHyphen/>
        <w:t xml:space="preserve">649.1;  1967 (55) 414;  1993 Act No. 181, Section 1458] </w:t>
      </w:r>
      <w:r>
        <w:rPr>
          <w:bCs/>
        </w:rPr>
        <w:t>Repealed</w:t>
      </w:r>
      <w:r>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420.</w:t>
      </w:r>
      <w:r>
        <w:rPr/>
        <w:t xml:space="preserve"> [1962 Code Section 46</w:t>
        <w:noBreakHyphen/>
        <w:t xml:space="preserve">649.3;  1967 (55) 414;  1993 Act No. 181, Section 1459] </w:t>
      </w:r>
      <w:r>
        <w:rPr>
          <w:bCs/>
        </w:rPr>
        <w:t>Repealed</w:t>
      </w:r>
      <w:r>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430.</w:t>
      </w:r>
      <w:r>
        <w:rPr/>
        <w:t xml:space="preserve"> [1962 Code Section 46</w:t>
        <w:noBreakHyphen/>
        <w:t xml:space="preserve">649.4;  1967 (55) 414;  1993 Act No. 181, Section 1460] </w:t>
      </w:r>
      <w:r>
        <w:rPr>
          <w:bCs/>
        </w:rPr>
        <w:t>Repealed</w:t>
      </w:r>
      <w:r>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440.</w:t>
      </w:r>
      <w:r>
        <w:rPr/>
        <w:t xml:space="preserve"> [1962 Code Section 46</w:t>
        <w:noBreakHyphen/>
        <w:t>649.2;  1967 (55) 414;  1980 Act No. 453, Section 2]</w:t>
      </w:r>
      <w:r>
        <w:rPr>
          <w:bCs/>
        </w:rPr>
        <w:t>Repealed</w:t>
      </w:r>
      <w:r>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POSITION OF ABANDONED MOTOR VEHICLES ON HIGH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610.</w:t>
      </w:r>
      <w:r>
        <w:rPr/>
        <w:t xml:space="preserve"> [1962 Code Section 46</w:t>
        <w:noBreakHyphen/>
        <w:t>490.11;  1972 (57) 2459;  1974 (58) 2103]</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620.</w:t>
      </w:r>
      <w:r>
        <w:rPr/>
        <w:t xml:space="preserve"> Duty of sheriffs and police officers to remove vehicles;  storage;  personnel, equipment and facilities for removing and s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shall be the duty of every police officer having knowledge of an abandoned motor vehicle to seize it and have it removed for safekeeping to such place as may be designated by the sheriff of the county, or the chief of police of the municipality, in which it was found, who shall be charged with its custody and disposition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eriff or chief of police may employ his own personnel, equipment, and facilities or hire persons, equipment, and facilities for the purpose of removing, preserving and storing abandoned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630.</w:t>
      </w:r>
      <w:r>
        <w:rPr/>
        <w:t xml:space="preserve"> Notice to owners and lienholders;  liability of lienholders;  stole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 an abandoned motor vehicle has been taken into custody, the sheriff, or his designee, or chief of police, or his designee, shall notify within forty</w:t>
        <w:noBreakHyphen/>
        <w:t xml:space="preserve">five days, by registered or certified mail, return receipt requested, the last known registered owner of the vehicle and all lienholders of record that the vehicle has been taken into custody. The notice must describe the year, make, model, and serial number of the vehicle, set forth where the motor vehicle is being held, inform the owner and any lienholders of the right to reclaim the motor vehicle within fifteen days after the date of the notice, upon payment of all towing, preservation, and storage charges resulting from placing the vehicle in custody, and state that the failure of the owner or lienholders to exercise their right to reclaim the vehicle within the time provided is deemed a waiver by the owner and all lienholders of all right, title, and interest in the vehicle and consent to the sale of the vehicle at a public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identity of the last registered owner cannot be determined, or if the registration contains no address for the owner, or if it is impossible to determine with reasonable certainty the identity and addresses of all lienholders, notice by one publication in one newspaper of general circulation in the area where the motor vehicle was abandoned is sufficient to meet all requirements of notice pursuant to this article.  The notice by publication may contain multiple listings of abandoned vehicles.  This notice must be within the time requirements prescribed for notice by registered or certified mail and must have the same contents required for a notice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lienholder shall be subject to any penalty imposed by law in this State for abandonment unless the vehicle is abandoned by the lienholder, or his agent, or servant.  No owner of a vehicle which has been stolen and thereafter abandoned, as defined by this article, shall be liable for any charges or penalties imposed herein.  A vehicle shall be deemed to be stolen when the owner notifies a police officer of this State and such report is accepted and carried on the records of the sheriff or chief of police as a stole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640.</w:t>
      </w:r>
      <w:r>
        <w:rPr/>
        <w:t xml:space="preserve"> Sale of unclaim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abandoned vehicle has not been reclaimed as provided for in Section 56</w:t>
        <w:noBreakHyphen/>
        <w:t>5</w:t>
        <w:noBreakHyphen/>
        <w:t>5630, the sheriff or his designee, or chief of police or his designee shall sell the abandoned vehicle at a public auction. The purchaser of the vehicle shall take title to it free and clear of all liens and claims of ownership, shall receive a sales receipt from the sheriff or chief of police and must be entitled to register the purchased vehicle and receive a certificate of title. The sales receipt at such sale must be sufficient title only for purposes of transferring the vehicle to a demolisher for demolition, wrecking, or dismantling, and in such case no further titling of the vehicle must be necessary. The expenses of the auction, the costs of towing, preserving, and storing the vehicle which resulted from placing the vehicle in custody, and all notice and publication costs incurred pursuant to Section 56</w:t>
        <w:noBreakHyphen/>
        <w:t>5</w:t>
        <w:noBreakHyphen/>
        <w:t xml:space="preserve">5630, must be reimbursed from the proceeds of the sale of the vehicle. Any remainder from the proceeds of the sale must be held for the owner of the vehicle or entitled lienholder for ninety days and then must be deposited in the general fund of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650.</w:t>
      </w:r>
      <w:r>
        <w:rPr/>
        <w:t xml:space="preserve"> Claims of and awards to persons damaged by sale of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 period not in excess of two years after the payment of any sum into the general fund of any county or municipality on account of the sale of any abandoned motor vehicle, governing bodies of the respective counties or municipalities shall hear and determine claims of any persons claiming to be damaged by the sale of any such vehicle and shall make awards to owners or lienholders as their interests may appear, but in no event shall the awards be in excess of the net amount received by the county or municipality from the sale of the vehicle.  The decision of the county or municipal governing body in connection with any such claim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660.</w:t>
      </w:r>
      <w:r>
        <w:rPr/>
        <w:t xml:space="preserve"> Application for and issuance of disposal authorit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erson or unit of government upon whose property or in whose possession is found any abandoned motor vehicle, or any person being the owner of a vehicle whose title certificate is faulty, lost, or destroyed, may apply to the sheriff or chief of police of the jurisdiction in which the vehicle is situated for authority to sell, give away, or dispose of the vehicle to a demolis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shall set out the name and address of the applicant, the year, make, model and serial number of the vehicle, if ascertainable, together with any other identifying features, and shall contain a concise statement of the facts surrounding the abandonment, or that the title of the vehicle is lost or destroyed, or the reasons for the defect of title in the owner.  The applicant shall execute an affidavit stating that the facts alleged therein are true and that no material fact has been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sheriff or chief of police finds that the application is executed in proper form, and shows that the vehicle has been abandoned upon the property of the applicant, the notification procedures set forth in Section 56</w:t>
        <w:noBreakHyphen/>
        <w:t>5</w:t>
        <w:noBreakHyphen/>
        <w:t>5630 shall be followed.  If the vehicle is not reclaimed in accordance with Section 56</w:t>
        <w:noBreakHyphen/>
        <w:t>5</w:t>
        <w:noBreakHyphen/>
        <w:t>5630, the sheriff or chief of police shall follow the procedure set forth in Section 56</w:t>
        <w:noBreakHyphen/>
        <w:t>5</w:t>
        <w:noBreakHyphen/>
        <w:t xml:space="preserve">5660(d) for issuance of disposal authorit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application shows that the vehicle is not abandoned but that the applicant appears to be the rightful owner, the sheriff or chief of police shall give the applicant a certificate of authority to sell, give away or dispose of the vehicle to any demolisher for demolition, wrecking or dismantling.  A disposal authority certificate may contain multiple listings.  The demolisher shall accept such certificate in lieu of the certificate of title to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any other provisions of law, any person or unit of government upon whose property or whose possession is found any abandoned motor vehicle, or any person being the owner of a vehicle whose title certificate is faulty, lost, or destroyed, may dispose of such vehicle to a demolisher without the title and without notification procedures of Section 56</w:t>
        <w:noBreakHyphen/>
        <w:t>5</w:t>
        <w:noBreakHyphen/>
        <w:t xml:space="preserve">5630 if the vehicle is over eight years old, does not have a valid registration plate affixed to the vehicle, and has no engine or is otherwise totally inop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670.</w:t>
      </w:r>
      <w:r>
        <w:rPr/>
        <w:t xml:space="preserve"> Duties of demolishers;  surrender of receipts and certificate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demolisher who purchases or otherwise acquires a vehicle for purposes of wrecking, dismantling, or demolition shall not be required to obtain a certificate of title for such vehicle in his own name.  After the vehicle has been demolished, processed, or changed so that it physically is no longer a motor vehicle, the demolisher shall surrender for cancellation the certificate of title or auction sales receipt or disposal authority certificate.  The department shall issue such forms, rules, and regulations governing the surrender of auction sales receipts, disposal authority certificates, and certificates of title as a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molisher shall keep an accurate and complete record of all abandoned motor vehicles purchased or received by him in the course of his business.  These records shall contain the name and address of the person from whom each vehicle was purchased or received and the date when such purchases or receipts occurred.  The records shall be open for inspection by any police officer at any time during normal business hours.  Any record required by this section shall be kept by the demolisher for at least one year after the transaction to which it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680.</w:t>
      </w:r>
      <w:r>
        <w:rPr/>
        <w:t xml:space="preserve"> [1962 Code Section 46</w:t>
        <w:noBreakHyphen/>
        <w:t xml:space="preserve">490.18;  1972 (57) 2459]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POSITION OF ABANDONED OR DERELICT MOTOR VEHICLES ON PUBLIC OR PRIVATE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8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ficer” means any state, county, or municipal law enforcement officer, including county and municipal sanita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bandoned vehicle” means a vehicle required to be registered in this State if operated on a public highway in this State that is left unattended on a highway for more than forty</w:t>
        <w:noBreakHyphen/>
        <w:t xml:space="preserve">eight hours, or a vehicle that has remained on private or other public property for a period of more than seven days without the consent of the owner or person in control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relict vehicle” means a vehicle required to be registered in this State if operated on a public highwa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ose certificate of registration has expired and the registered owner no longer resides at the address listed on the last certificate of registration on record with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ose motor or other major parts have been removed so as either to render the vehicle inoperable or the operation of which would violate Section 56</w:t>
        <w:noBreakHyphen/>
        <w:t>5</w:t>
        <w:noBreakHyphen/>
        <w:t xml:space="preserve">44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se manufacturer’s serial plates, motor vehicle identification numbers, license number plates, and any other means of identification have been removed so as to nullify efforts to locate or identify the registered ow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ose registered owner of record disclaims ownership or releases his rights thereto;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ich is more than eight years old and does not bear a curren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molisher” means any person, firm, or corporation whose business is to convert a vehicle into processed scrap or scrap metal or otherwise to wreck or dismantle such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lored tag” means any type of notice affixed to an abandoned or derelict vehicle advising the owner or the person in possession that it has been declared an abandoned or derelict vehicle and will be treated as such.  The tag shall be of sufficient size to be easily discernable and shall contain such information as the department deems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molisher” means any person whose business is to convert a vehicle into processed scrap or scrap metal for recycling purposes or otherwise to wreck or dismantl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alvage yard” means a business or a person who holds a license issued by the State required of all retailers, possesses ten or more derelict vehicles, and regularly engages in buying or selling used vehicle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820.</w:t>
      </w:r>
      <w:r>
        <w:rPr/>
        <w:t xml:space="preserve"> Abandoned and derelict vehicles as hazard to health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andoned and derelict vehicles constitute a hazard to the health and welfare of the people in the State in that such vehicles can harbor noxious diseases, furnish shelter and breeding places for vermin, and present physical dangers to the safety and well</w:t>
        <w:noBreakHyphen/>
        <w:t xml:space="preserve">being of children and other citizens.  It is, therefore, in the public interest that the present accumulation of abandoned and derelict vehicles be eliminated and that the future abandonment of such vehicles be prev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830.</w:t>
      </w:r>
      <w:r>
        <w:rPr/>
        <w:t xml:space="preserve"> [1962 Code Section 46</w:t>
        <w:noBreakHyphen/>
        <w:t xml:space="preserve">490.23;  1974 (58) 2103;  1993 Act No. 181, Section 1463, eff July 1, 1993]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840.</w:t>
      </w:r>
      <w:r>
        <w:rPr/>
        <w:t xml:space="preserve"> Abandoned and derelict vehicles subject to removal 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bandoned and derelict vehicles shall be subject to removal from public or private property and disposed of in accordance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850.</w:t>
      </w:r>
      <w:r>
        <w:rPr/>
        <w:t xml:space="preserve"> Colored tags shall be attached to vehicles;  notice to owners and lienholders;  sale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any vehicle is left unattended on a highway or on other public or private property without the consent of the owner or person in control of the property, an officer may place a colored tag on the vehicle which shall be notice to the owner, the person in possession of the vehicle or any lienholder that it may be considered to be derelict or abandoned and is subject to forfeitur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lored tag shall serve as the only legal notice that, if the vehicle is not removed with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ty</w:t>
        <w:noBreakHyphen/>
        <w:t xml:space="preserve">eight hours if located on a highwa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ven days if located on other public or private property from the date of the tag, it will be removed to a designated place to be sold.  After the vehicle is removed, the political subdivision employing the officer who affixed the colored tag shall notify in writing by registered or certified mail, return receipt requested, the person in whose name the vehicle was last registered and any lienholder of record.  Notification shall include that the vehicle is being held, designating the place where it is being held, and that if it is not redeemed within thirty days from the date of the notice by paying all cost of removal and storage, it shall be sold for recycling purposes or for such other purposes as the political subdivision deems advisable to ensure obtaining the highest possible return from the sale.  The proceeds of the sale shall be deposited in the general fund of the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identity of the last registered owner cannot be determined or if the registration contains no address for the owner, or if it is impossible to determine with reasonable certainty the identification and addresses of any lienholders, notice by one publication in a newspaper of general circulation in the area where the vehicle was located shall be sufficient to meet all requirements of notice pursuant to this article.  The notice of publication may contain multiple listings of vehicles.  Twenty days after date of publication an advertised vehicle may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notice sent by mail or any newspaper notice published under the provisions of this section shall contain the following if it is obtainable:  the year, make, model, and serial number of the motor vehicle.  It shall also set forth where the vehicle is being held;  inform the owner and any lienholders of the right to reclaim the vehicle within thirty days after the date of the notice upon payment of all towing, preservation, and storage charges resulting from placing the vehicle in custody;  include the date, time, and place of the proposed sale;  the name, address, and telephone number of the person responsible for the sale;  and state that the failure of the owner or lienholders to exercise their right to reclaim the vehicle within the time provided is a waiver by the owner and all lienholders of all right, title, and interest in the vehicle and consent to the sale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urchaser of a vehicle which has not been reclaimed shall take title free and clear of all liens and claims of ownership, shall receive a sales receipt from the selling agency, as appropriate, and shall be entered to register the purchased vehicle and receive a certificate of title.  The sales receipt shall be sufficient to transfer the vehicle to a demolisher for demolition, wrecking or dismantling, and no further titling of the vehicle shall be necessary.  The expenses of the auction, the costs of towing, preserving, and storing the vehicle which resulted from placing the vehicle in custody, and all notice and publication costs incurred, shall be reimbursed from the proceeds of the sale of the vehicle.  Any remainder from the proceeds of the sale shall be deposited in the general fund of the state, county, or municipality,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860.</w:t>
      </w:r>
      <w:r>
        <w:rPr/>
        <w:t xml:space="preserve"> [1962 Code Section 46</w:t>
        <w:noBreakHyphen/>
        <w:t xml:space="preserve">490.26;  1974 (58) 2103;  1993 Act No. 181, Section 1465, eff July 1, 1993]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870.</w:t>
      </w:r>
      <w:r>
        <w:rPr/>
        <w:t xml:space="preserve"> Contract for collection of vehicles and related services;  collect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r any county or municipality may contract with any federal, other state, county, or municipal authority or private enterprise for tagging, collection, storage, transportation, or any other services necessary to prepare derelict or abandoned vehicles for recycling or other methods of disposal.  Publicly</w:t>
        <w:noBreakHyphen/>
        <w:t xml:space="preserve">owned properties, when available, shall be provided as temporary collecting areas for the motor vehicle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880.</w:t>
      </w:r>
      <w:r>
        <w:rPr/>
        <w:t xml:space="preserve"> Right of entry on property to enforce article;  criminal or civil liability arising out of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employees, and agents of any person under contract with the department, county, or municipality, are authorized to go on private property for the purposes of enforcing this article.  No agent or employee of any federal, state, county, or municipal government or other political subdivision, no person or occupant of the premises from which any derelict or abandoned motor vehicle shall be removed, nor any person or firm contracting for the removal of or disposition of any such motor vehicle shall be held criminally or civilly liable in any way arising out of or caused by carrying out or enforcing any provisions of this article unless such person is guilty of willfulness, wantonness, or reckles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890.</w:t>
      </w:r>
      <w:r>
        <w:rPr/>
        <w:t xml:space="preserve"> Property shall not be willfully 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removing the abandoned and derelict vehicles, the enforcing agency will do so without wilfully harming or damaging the property on which the vehicle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900.</w:t>
      </w:r>
      <w:r>
        <w:rPr/>
        <w:t xml:space="preserve"> Lienholders and owners of stolen vehicles not subject to penalti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enholder shall be subject to any penalty imposed by law in this State for abandonment unless the vehicle is abandoned by the lienholder or his agent or servant.  No owner of a vehicle which has been stolen and thereafter abandoned shall be liable for any charges or penalties imposed herein.  A vehicle shall be deemed to be stolen when the owner notifies a law enforcement officer of this or another state, and such report is accepted and carried on the records of the agency receiving the report as a stole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910.</w:t>
      </w:r>
      <w:r>
        <w:rPr/>
        <w:t xml:space="preserve"> Unlawful to tamper with, remove or destroy colored t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tamper with, remove or destroy any colored tag placed on any vehicle in compliance with this article and any person found guilty of this provision shall, upon conviction, be subject to a fine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920.</w:t>
      </w:r>
      <w:r>
        <w:rPr/>
        <w:t xml:space="preserve"> Article not applicable to certai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shall not apply to vehicles housed or protected from the elements, those classified as antiques and registered pursuant to Sections 56</w:t>
        <w:noBreakHyphen/>
        <w:t>3</w:t>
        <w:noBreakHyphen/>
        <w:t>2210 and 56</w:t>
        <w:noBreakHyphen/>
        <w:t>3</w:t>
        <w:noBreakHyphen/>
        <w:t>2220, those exempted from registration pursuant to Section 56</w:t>
        <w:noBreakHyphen/>
        <w:t>3</w:t>
        <w:noBreakHyphen/>
        <w:t>120, those vehicles reported as stolen in accordance with Section 56</w:t>
        <w:noBreakHyphen/>
        <w:t>5</w:t>
        <w:noBreakHyphen/>
        <w:t xml:space="preserve">5900, unless any such vehicle presents an immediate safety or health hazard or constitutes a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930.</w:t>
      </w:r>
      <w:r>
        <w:rPr/>
        <w:t xml:space="preserve"> [1962 Code Section 46</w:t>
        <w:noBreakHyphen/>
        <w:t xml:space="preserve">490.33;  1974 (58) 2103]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940.</w:t>
      </w:r>
      <w:r>
        <w:rPr/>
        <w:t xml:space="preserve"> Seizure, sale or disposal of vehicle in violation of article constitutes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izure, sale, or disposal of an abandoned or derelict motor vehicle in a manner inconsistent with the provisions of this article shall constitute conversion for which the owner shall have redress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or unit of government upon whose property or in whose possession is found an abandoned or derelict vehicle may apply to the sheriff or chief of police of the jurisdiction in which the vehicle is located to implement the procedures outlined in this article, and the sheriff or chief of police shall tag the vehicle and dispose of the vehicl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945.</w:t>
      </w:r>
      <w:r>
        <w:rPr/>
        <w:t xml:space="preserve"> Duty of demolisher;  title requirement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demolisher who purchases or otherwise acquires a vehicle for purposes of wrecking, dismantling, or demolition shall not be required to obtain a certificate of title for such vehicle in his own name.  After the vehicle has been demolished, processed, or changed so that it physically is no longer a vehicle, the demolisher shall surrender for cancellation the certificate of title or sales receipt issued under Section 56</w:t>
        <w:noBreakHyphen/>
        <w:t>5</w:t>
        <w:noBreakHyphen/>
        <w:t xml:space="preserve">5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molisher shall keep an accurate and complete record of all vehicles purchased or received by him in the course of his business.  These records shall contain the name and address of the person from whom each vehicle was purchased or received and the date when such purchases or receipts occurred.  The records shall be open for inspection by any law enforcement officer at any time during normal business hours.  Any record required by this section shall be kept by the demolisher for at least one year after the transaction to which it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950.</w:t>
      </w:r>
      <w:r>
        <w:rPr/>
        <w:t xml:space="preserve"> Penalties for abandon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abandons a vehicle either on public or private property shall be guilty of a misdemeanor and, upon conviction, shall be fined not more than five hundred dollars, and shall pay all costs of having such abandoned vehicle removed, stored, and sold as provided for in Section 56</w:t>
        <w:noBreakHyphen/>
        <w:t>5</w:t>
        <w:noBreakHyphen/>
        <w:t>5850.  All such vehicles shall be removed and disposed of in accordance with Section 56</w:t>
        <w:noBreakHyphen/>
        <w:t>5</w:t>
        <w:noBreakHyphen/>
        <w:t xml:space="preserve">5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TRAFFIC VIOLATIONS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10.</w:t>
      </w:r>
      <w:r>
        <w:rPr/>
        <w:t xml:space="preserve"> Parties to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commits, attempts to commit, conspires to commit or aids or abets in the commission of any act declared herein to be a crime, whether individually or in connection with one or more other persons or as a principal, agent or accessory, shall be guilty of such offense and every person who falsely, fraudulently, forcibly or wilfully induces, causes, coerces, requires, permits or directs another to violate any provisions of this chapter is likewise guilty of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20.</w:t>
      </w:r>
      <w:r>
        <w:rPr/>
        <w:t xml:space="preserve"> Offenses by persons owning or controlling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the owner or any other person employing or otherwise directing the driver of any vehicle to require or knowingly to permit the operation of such vehicle upon a highway in any manner contrary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30.</w:t>
      </w:r>
      <w:r>
        <w:rPr/>
        <w:t xml:space="preserve"> Parents and guardians shall not permit children and wards to violat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ent of any child and the guardian of any ward shall not authorize or knowingly permit any such child or ward to violate any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40.</w:t>
      </w:r>
      <w:r>
        <w:rPr/>
        <w:t xml:space="preserve"> Copy of charges of moving violation by person under 18 years to be mailed to owner of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thin ten days after notice of a moving traffic violation by a person under the age of eighteen years, shall mail a copy of the charges to the owner of the vehicle used in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50.</w:t>
      </w:r>
      <w:r>
        <w:rPr/>
        <w:t xml:space="preserve"> Trial jurisdiction of municipa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 courts of the State may try and determine criminal cases involving violations of this chapter occurring within the respective limits of such municipalities when the penalty prescribed by this chapter for such violations does not exceed thirty days’ imprisonment nor one hundred dollars’ fine and may have trial jurisdiction over such criminal cases the same as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60.</w:t>
      </w:r>
      <w:r>
        <w:rPr/>
        <w:t xml:space="preserve"> Evidence of conviction inadmissible in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vidence of conviction of any person for any violation of this chapter shall be admissible in any court in any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7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minister and enforce the provisions of this chapter with respect to State highways, and law enforcement officers generally shall also enforce this chapter within their respective jurisdictions.  No police officer in investigating a traffic accident shall necessarily deem the fact that an accident has occurred as giving rise to the presumption that a violation of a law has occurred.  Arrests and criminal prosecution for violation of this chapter shall be based upon evidence of a violation of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6180.</w:t>
      </w:r>
      <w:r>
        <w:rPr/>
        <w:t xml:space="preserve"> [1962 Code Section 46</w:t>
        <w:noBreakHyphen/>
        <w:t>688;  1952 Code Section 46</w:t>
        <w:noBreakHyphen/>
        <w:t>688;  1949 (46) 466]</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90.</w:t>
      </w:r>
      <w:r>
        <w:rPr/>
        <w:t xml:space="preserve"> General penalty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misdemeanor for any person to violate any of the provisions of this chapter unless such violation is by this chapter or other law of this State declared to be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convicted of a misdemeanor for a violation of any of the provisions of this chapter for which another penalty is not provided shall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200.</w:t>
      </w:r>
      <w:r>
        <w:rPr/>
        <w:t xml:space="preserve"> Disposition of fines a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collected as penalties for violation of this chapter and bond or bail forfeitures shall be paid over by the magistrate or person collecting them to the county treasurer of the county in which such fines and bond or bail forfeitures are collected, except that when such fines or bond or bail forfeitures are collected by municipal police officers and municipal courts the amounts so collected shall be paid over to the city treasurer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210.</w:t>
      </w:r>
      <w:r>
        <w:rPr/>
        <w:t xml:space="preserve"> Officers shall receive no part of fines or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unicipal police officer, rural policeman, magistrate’s constable, sheriff, deputy sheriff, highway patrolman or other police officer shall receive as compensation any portion of any fine imposed or bond or bail forfeiture for violations of the highway traffic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220.</w:t>
      </w:r>
      <w:r>
        <w:rPr/>
        <w:t xml:space="preserve"> Entry of guilty plea, forfeiture of bail posted, or entry of plea of nolo contendere to have same effect as conviction afte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entry of any plea of guilty, the forfeiture of any bail posted or the entry of plea of  nolo contendere  for a violation of the traffic laws of this State or any political subdivision thereof shall have the same effect as a conviction after trial under the provisions of such traffic laws.  Provided,  however, that in any such case where bail is posted by the defendant, no forfeiture of such bail shall become effective until ten days following the date of arrest nor shall the defendant be required to plead prior to the elapse of such ten</w:t>
        <w:noBreakHyphen/>
        <w:t>day period.  Provided,  further that the provisions of this section shall not be construed to prohibit a defendant from voluntarily entering a plea or forfeiting bail within the ten</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230.</w:t>
      </w:r>
      <w:r>
        <w:rPr/>
        <w:t xml:space="preserve"> Notification of department upon payment of fine or forfeiture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gistrate’s court, municipal court, or other court of competent jurisdiction must notify the department when any person charged with a traffic violation in such court, upon conviction, or other plea has paid the fine therefor, or forfeited the bond previously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240.</w:t>
      </w:r>
      <w:r>
        <w:rPr/>
        <w:t xml:space="preserve"> Forfeiture, confiscation, and disposition of vehicles seized for conviction of DUS or DUI;  notice to registered owner;  request for hearing;  return of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ddition to the penalties for a person convicted of a fourth or subsequent violation within the last five years of operating a motor vehicle while his license is canceled, suspended, or revoked (DUS), or a third or subsequent violation within the last ten years of operating a motor vehicle while under the influence of intoxicating liquor or drugs (DUI), the person must have the motor vehicle he drove during this offense forfeited as provided in subsections (B) and (C) if the person is the registered owner or a resident of the household of the registered owner. The vehicle must be confiscated by the arresting officer or other law enforcement officer of that agency at the time of arrest. The officer shall deliver it immediately to the sheriff, chief of police, or the authorized agent of the sheriff or chief of police, in the jurisdiction where the motor vehicle was confiscated. The sheriff, chief of police, or the authorized agent of the sheriff or chief of police shall by certified mail notify the registered owner of the confiscation within seventy</w:t>
        <w:noBreakHyphen/>
        <w:t xml:space="preserve">two hours. Upon notification of the confiscation, the registered owner has ten days to request a hearing before the presiding judge of the judicial circuit or his designated hearing officer. The hearing must be held within ten days from the date of receipt of the request. The purpose of the hearing is to determine if there is a preponderance of the evidence that (1) the use of the vehicle on the occasion of the arrest was not expressly or impliedly authorized, or (2) the registered owner did not know that the driver did not possess a valid license. If the requisite showing is made, the vehicle must be returned to the registered owner. The vehicle confiscated pursuant to this section may be returned to the registered owner upon petition to the court by the law enforcement agency confiscating the vehicle if the criminal charge has not been disposed of within twelve months of the date of confiscation. If the registered owner of the vehicle does not remove the vehicle from law enforcement’s possession within ten days of service of the court order allowing the return, law enforcement may dispose of the vehicle as provided in subsection (C). The sheriff or chief of police in possession of the vehicle must provide notice by certified mail of the confiscation to all lienholders of record within ten days of the confis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 fails to file an appeal within ten days after his conviction or plea of guilty or nolo contendere to the offenses in subsection (A), the sheriff or chief of police shall initiate an action in the circuit court of the county in which the vehicle was confiscated to accomplish forfeiture by giving notice pursuant to subsection (C) to registered owners, lienholders of record, and other persons claiming an interest in the vehicle subject to forfeiture and by giving these persons an opportunity to appear at a hearing and show why the vehicle should not be forfeited and disposed of as provided in subsection (C). The failure of the lienholder to appear at the hearing does not in any way alter or affect the claim of a lienholder of record. Forfeiture of a vehicle is subordinate in priority to all valid liens and encumbrances. The court, after hearing, shall order that the vehicle be forfeited to the sheriff or chief of police and sold in the manner provided in subsection (C), or returned to the registered owner. The court shall order a vehicle returned to the registered owner if it is shown by a preponderance of the evidence that (1) the use of the vehicle on the occasion of arrest was not expressly or impliedly authorized, or (2) the registered owner did not know that the driver did not possess a valid driver’s license. Otherwise, the court shall order the vehicle forfeited and disposed of in the manner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forfeited vehicle with a fair market value of more than five hundred dollars must be disposed of pursuant to Section 56</w:t>
        <w:noBreakHyphen/>
        <w:t>5</w:t>
        <w:noBreakHyphen/>
        <w:t xml:space="preserve">5640 for abandoned vehicles, except that any remaining proceeds from the sale must be deposited in the general fund of the county or municipality. If the fair market value of the vehicle is less than five hundred dollars, it must be sold as scrap to the highest bidder after first receiving at least two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registered owner, new purchaser, or lienholder believes the towing, preservation, and storage costs are excessive, he may petition the magistrate in the jurisdiction where the vehicle was taken into custody to determine the fair market price of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contained in this section shall alter a contractual obligation in an existing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250.</w:t>
      </w:r>
      <w:r>
        <w:rPr/>
        <w:t xml:space="preserve"> Determination of prior conviction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arrest is made under the provisions of this chapter, the arresting officer must make every effort to determine prior convictions under this chapter.  In no instance is sentence to be imposed on a defendant until the court is satisfied prior convictions are properly considered as a part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LICABILITY OF SOUTH CAROLINA UNIFORM ACT REGULATING TRAFFIC TO PRIVATE RO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310.</w:t>
      </w:r>
      <w:r>
        <w:rPr/>
        <w:t xml:space="preserve"> Application of chapter to private roads upon owner’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comprising the Uniform Act Regulating Traffic on the highways in this State, shall be applicable to private roads if the owner, including any corporation or homeowners’ association holding title to community roads and excluding those only holding easements over such roads, shall file a written consent stating that the undersigned is the owner of the private roads shown on an attached plat and consents to the application of the provisions of this chapter for purposes of highway safety on such private roads.  When the road is owned by two abutting owners, both shall consent to the application of this chapter.  In the event there are more than two owners of the road, the provisions of this chapter shall apply when a majority of those owners of the total front footage abutting such road shall consent thereto.  The consent shall be executed with the same formalities as a deed and with the plat shall be filed with the clerk of court or register of deeds for the county in which the private road is located and with the sheriff of such county.  No derivation clause shall be required.  Such filing shall not constitute a dedication to the public of such roads nor shall it constitute permission by the owner for the public to use such roads.  The written consent shall become effective thirty days from the date it is filed with the clerk of court or register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320.</w:t>
      </w:r>
      <w:r>
        <w:rPr/>
        <w:t xml:space="preserve"> Termination of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sent may be terminated by filing a notice of termination with the clerk of court or register of deeds and the sheriff in the same manner as is provided in Section 56</w:t>
        <w:noBreakHyphen/>
        <w:t>5</w:t>
        <w:noBreakHyphen/>
        <w:t xml:space="preserve">6310 for the consent of the owners.  The same percentage of owners shall be required for termination as is required for consent;  provided, however, that the heirs, successors or assigns of owners may exercise such right of termination.  The termination shall be executed with the same formalities as a deed and shall make reference to the recordation of the original consent and plat.  Termination of consent shall become effective thirty days from the date it is filed with the clerk of court or register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330.</w:t>
      </w:r>
      <w:r>
        <w:rPr/>
        <w:t xml:space="preserve"> Termination shall not affect roads otherwise covered b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ination shall not affect those portions of this chapter which apply to private roads irrespective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340.</w:t>
      </w:r>
      <w:r>
        <w:rPr/>
        <w:t xml:space="preserve"> Establishment of speed limits and traffic control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peed limits and location of traffic control signs on private roads subjected to the Uniform Act Regulating Traffic pursuant to Section 56</w:t>
        <w:noBreakHyphen/>
        <w:t>5</w:t>
        <w:noBreakHyphen/>
        <w:t xml:space="preserve">6310 shall be establ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wner of the private roads or both owners, or a majority of the owners, as the case may be, shall submit proposed speed limits and proposed locations for traffic control signs to the sheriff of the county in which the roads are situate and shall obtain the sheriff’s written approval of such speed limits and traffic control signs.  Such approval shall be filed with the clerk of court or register of deeds and the affected roads then posted by signs identical or similar to those used on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filing with the clerk or register such speed limits and traffic control signs shall become effective as soon as they are posted on signs and thereafter may be enforced by the State Highway Patrol, officers of the sheriff’s department and state constables appointed by the Governor, in addition to any other persons having authority to take out warrants or make ar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350.</w:t>
      </w:r>
      <w:r>
        <w:rPr/>
        <w:t xml:space="preserve"> Application of article to certain private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affect the application of this chapter to private roads in any county which complied with any laws in effect prior to the effective date of this article but such roads shall be governed by the provisions of this article as it applies to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LD PASSENGER RESTRAIN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410.</w:t>
      </w:r>
      <w:r>
        <w:rPr/>
        <w:t xml:space="preserve"> Child passenger restraint systems;  age and weight as basis for required restraining syste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river of a motor vehicle (passenger car, pickup truck, van, or recreational vehicle) operated on the highways and streets of this State when transporting a child five years of age or younger upon the public streets and highways of the State must provide an appropriate child passenger restraint system and must secure the chil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hild from birth up to one year of age or who weighs less than twenty pounds must be properly secured in a rear</w:t>
        <w:noBreakHyphen/>
        <w:t xml:space="preserve">facing child safety seat which meets the standards prescribed by the National Highway Traffic Safety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hild who is at least one year of age but less than six years of age and who weighs at least twenty pounds but less than forty pounds must be secured in a forward</w:t>
        <w:noBreakHyphen/>
        <w:t xml:space="preserve">facing child safety seat provided in the motor vehicle which meets the standards prescribed by the National Highway Traffic Safety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hild who is at least one year of age but less than six years of age and who weighs at least forty pounds but not more than eighty pounds must be secured by a belt</w:t>
        <w:noBreakHyphen/>
        <w:t>positioning booster seat. The belt</w:t>
        <w:noBreakHyphen/>
        <w:t xml:space="preserve">positioning booster seat must be used with both lap and shoulder belts. A booster seat must not be used with a lap belt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child is at least one year of age but less than six years of age and weighs more than eighty pounds, the child may be restrained in an adult safety belt. If a child less than six years of age can sit with his back straight against the vehicle seat back cushion, with his knees bent over the vehicle’s seat edge without slouching, the child may be seated in the regular back seat and secured by an adult safety be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hild who is less than six years of age must not occupy a front passenger seat of a motor vehicle. This restriction does not apply if the motor vehicle does not have rear passenger seats or if all rear passenger seats are occupied by other children less than six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hild restraint system of a type sufficient to meet the physical standards prescribed by the National Highway Traffic Safety Administration at the time of its manufacture is sufficient to meet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420.</w:t>
      </w:r>
      <w:r>
        <w:rPr/>
        <w:t xml:space="preserve"> Transportation of children with insufficient number of restraint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ll the seating positions with restraint devices are occupied by children under the age of six years, a child may be transported and the driver of the motor vehicle is not in violation of the provisions of this article, but priority must be given to children under the age of six years, according to their 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430.</w:t>
      </w:r>
      <w:r>
        <w:rPr/>
        <w:t xml:space="preserve"> Use of restraint device not required under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if a child being transported is being fed, has a physical impairment, or a medical problem or any distress which makes it impractical to use a child restraint system.  Alternate restraint protection, such as safety belts, must be utilized if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440.</w:t>
      </w:r>
      <w:r>
        <w:rPr/>
        <w:t xml:space="preserve"> Persons and vehicles excepted from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xi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rivers of emergency vehicles when operating in an emergency sit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urch, day care and school bus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blic transportation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mercial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445.</w:t>
      </w:r>
      <w:r>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apply to all motor vehicles equipped with safety be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450.</w:t>
      </w:r>
      <w:r>
        <w:rPr/>
        <w:t xml:space="preserve"> Custodial arrest not authorized;  penalties for violation of article;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be subjected to a custodial arrest for violation of the provisions of this article.  Any person violating the provisions of this article shall upon conviction be fined not more than twenty</w:t>
        <w:noBreakHyphen/>
        <w:t xml:space="preserve">five dollars.  The court shall waive any fine against any person who, before, or upon the appearance date on the summons, supplies the court with evidence of acquisition, purchase or rental of a child restraint system meeting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460.</w:t>
      </w:r>
      <w:r>
        <w:rPr/>
        <w:t xml:space="preserve"> Violation of article not to constitute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olation of this article shall not constitute negligence, per se, contributory negligence nor be admissible as evidence in any trial of any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470.</w:t>
      </w:r>
      <w:r>
        <w:rPr/>
        <w:t xml:space="preserve"> Enforcement after June 30,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June 30, 1984, any person violating the provisions of Article 47 of Chapter 5 of Title 56 may be, when apprehended, issued a summons, to appear in court for the violation, but no person shall at any time be placed under arrest or taken into custody for such a violation, other than upon a warrant issued for failure to appear in court in accordance with the summons or upon failure to pay a fine duly imposed by a court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FETY BEL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tor vehicle” means a passenger car, truck, van, or recreational vehicle required to be equipped with safety belts by Federal Motor Vehicle Safety Standard No. 208 (49 CFR 571.208), manufactured after July,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river” means a person who drives or is in actual physical control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520.</w:t>
      </w:r>
      <w:r>
        <w:rPr/>
        <w:t xml:space="preserve"> Mandatory use of seat be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and every occupant of a motor vehicle, when it is being operated on the public streets and highways of this State, must wear a fastened safety belt which complies with all provisions of federal law for its use. The driver is charged with the responsibility of requiring each occupant seventeen years of age or younger to wear a safety belt or be secured in a child restraint system as provided in Article 47 of this chapter. However, a driver is not responsible for an occupant seventeen years of age or younger who has a driver’s license, special restricted license, or beginner’s permit and who is not wearing a seat belt;  such occupant is in violation of this article and must be fined in accordance with Section 56</w:t>
        <w:noBreakHyphen/>
        <w:t>5</w:t>
        <w:noBreakHyphen/>
        <w:t xml:space="preserve">6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525.</w:t>
      </w:r>
      <w:r>
        <w:rPr/>
        <w:t xml:space="preserve"> Limits on use of checkpoints or roadblocks to enforce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or any other law enforcement agency must not use a “Click It or Ticket” campaign or a similar endeavor of systematic checkpoints or roadblocks as a law enforcement tool where the principal purpose is to detect and issue a ticket to a violator of the provisions of this article on either a primary or secondar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53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river or occupant who possesses a written verification from a physician that he is unable to wear a safety belt for physical or medical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dical or rescue personnel attending to injured or sick individuals in an emergency vehicle when operating in an emergency situation as well as the injured or sick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chool, church, or day care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blic transportation vehicles except tax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ccupants of vehicles in pa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nited States mail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occupant for which no safety belt is available because all belts are being used by other occu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driver or occupant frequently stopping or leaving a motor vehicle for pick up or delive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ccupants of the back seat of a motor vehicle unless the vehicle is equipped with a shoulder harness in addition to the lap be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hildren under six years of age who must be properly restrained as provided by Article 47, Chapter 5 of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driver or occupants in a vehicle not originally equipped with safety be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540.</w:t>
      </w:r>
      <w:r>
        <w:rPr/>
        <w:t xml:space="preserve"> Penalties;  enforcement;  violation not negligence;  violation inadmissible in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who violates the provisions of this article, upon conviction, must be fined not more than twenty</w:t>
        <w:noBreakHyphen/>
        <w:t>five dollars, all or part of which may be suspended. No court costs, assessments, or surcharges may be assessed against the person convicted. No person may be fined more than fifty dollars for any one incident of one or more violations of the provisions of this article. No custodial arrest for a violation of this article may be made, except upon a warrant issued for failure to appear in court when summoned or for failure to pay an imposed fine. A conviction for violation of this article does not constitute a criminal offense. Notwithstanding Section 56</w:t>
        <w:noBreakHyphen/>
        <w:t>1</w:t>
        <w:noBreakHyphen/>
        <w:t xml:space="preserve">640, a conviction for a violation of this article must not be included in the offender’s motor vehicle records maintained by the Department of Public Safety or in the criminal records maintain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aw enforcement officer must not stop a driver for a violation of this article in the absence of another violation of the motor vehicle law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stop is made in conjunction with a driver’s license check or registration check conducted at a checkpoint established to stop all drivers on a certain road for a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itation for a violation of this article, except for a citation issued pursuant to a stop made under subsection (B)(1), must not be issued without citing the violation that initially caused the officer to effect the enforcement s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itation issued pursuant to a stop made under subsection (B)(1) may be issued without citing any othe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violation of this article does not constitute negligence per se or contributory negligence, and is not admissible as evidence in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vehicle, driver, or occupant in a vehicle may be searched solely because of a violation of this article or a stop made under subsection (B)(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nuse of seatbelt as reducing amount of damages recoverable.  62 ALR5th 5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550.</w:t>
      </w:r>
      <w:r>
        <w:rPr/>
        <w:t xml:space="preserve"> No points against license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oints provided for in Section 56</w:t>
        <w:noBreakHyphen/>
        <w:t>1</w:t>
        <w:noBreakHyphen/>
        <w:t xml:space="preserve">720 or any other provision of law may be assessed for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6:00Z</dcterms:created>
  <dc:creator>hough_c</dc:creator>
  <dc:description/>
  <dc:language>en-US</dc:language>
  <cp:lastModifiedBy>hough_c</cp:lastModifiedBy>
  <dcterms:modified xsi:type="dcterms:W3CDTF">2003-01-06T20:15:00Z</dcterms:modified>
  <cp:revision>4</cp:revision>
  <dc:subject/>
  <dc:title>CHAPTER 5</dc:title>
</cp:coreProperties>
</file>