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FINANCIAL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HICLE FINANCIAL SECURITY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10.</w:t>
      </w:r>
      <w:r>
        <w:rPr/>
        <w:t xml:space="preserve"> Security required on registe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wner of a motor vehicle required to be registered in this State shall maintain the security required by Section 56</w:t>
        <w:noBreakHyphen/>
        <w:t>10</w:t>
        <w:noBreakHyphen/>
        <w:t xml:space="preserve">20 with respect to each motor vehicle owned by him throughout the period the registration is in effect.  No certificate of registration may be issued or transferred to an owner by the director of the department unless the owner or prospective owner produces satisfactory evidence that the security is in effect, including the name of the owner’s automobile liability insurer, and his signed statement, subject to this state’s perjury statutes, that insurance is in place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0.</w:t>
      </w:r>
      <w:r>
        <w:rPr/>
        <w:t xml:space="preserve"> Type of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chapter is a policy or policies written by insurers authorized to write such policies in South Carolina providing for at least (1) the minimum coverages specified in Sections 38</w:t>
        <w:noBreakHyphen/>
        <w:t>77</w:t>
        <w:noBreakHyphen/>
        <w:t>140 through 38</w:t>
        <w:noBreakHyphen/>
        <w:t>77</w:t>
        <w:noBreakHyphen/>
        <w:t>230 and (2) the benefits required under Sections 38</w:t>
        <w:noBreakHyphen/>
        <w:t>77</w:t>
        <w:noBreakHyphen/>
        <w:t>240, 38</w:t>
        <w:noBreakHyphen/>
        <w:t>77</w:t>
        <w:noBreakHyphen/>
        <w:t>250, and 38</w:t>
        <w:noBreakHyphen/>
        <w:t>77</w:t>
        <w:noBreakHyphen/>
        <w:t xml:space="preserve">260.  However, the director or his designee may approve and accept another form of security in lieu of such a liability insurance policy if he finds that such other form of security is adequate to provide and does in fact provide the benefi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30.</w:t>
      </w:r>
      <w:r>
        <w:rPr/>
        <w:t xml:space="preserve"> Automatic suspension of registration upon lapse or terminat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security required of any person under Section 56</w:t>
        <w:noBreakHyphen/>
        <w:t>10</w:t>
        <w:noBreakHyphen/>
        <w:t xml:space="preserve">20 lapses or terminates, the certificate of registration of the motor vehicle for which the security was in effect is, as of the date the security lapses or terminates, automatically suspended and must remain suspended until the security is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0.</w:t>
      </w:r>
      <w:r>
        <w:rPr/>
        <w:t xml:space="preserve"> Providers of insurance or security to notify department of termination or lapse;  notice to person hol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during the immediately preceding month as prescribed by regulation.  This notification must be made in a manner prescribed by the work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notice the department shall make a reasonable effort to notify the person that his certificate of registration has been suspended and shall recover the certificate from such person and the motor vehicle plate from the vehicl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5.</w:t>
      </w:r>
      <w:r>
        <w:rPr/>
        <w:t xml:space="preserve"> Confiscation of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Public Safety may enter into agreements with other municipal and county law enforcement agencies for the collection of suspended or revoked drivers’ licenses, motor vehicle registrations, and motor vehicl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tor vehicle registration certificates, motor vehicle plates, and drivers’ licenses confiscated or seized pursuant to this section must be returned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collect and keep the reinstatement fee as provided in Section 56</w:t>
        <w:noBreakHyphen/>
        <w:t>10</w:t>
        <w:noBreakHyphen/>
        <w:t>240 and the per diem fine as provided in Section 56</w:t>
        <w:noBreakHyphen/>
        <w:t>10</w:t>
        <w:noBreakHyphen/>
        <w:t>245 upon the reinstatement of tags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plates and registration, must be paid to the governing body of the local law enforcement agency confiscating the tags and deposited in the general fund of the local governing body.  The director or his designee shall monthly provide information to local law enforcement agencies, upon request of the local law enforcement agency, on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6.</w:t>
      </w:r>
      <w:r>
        <w:rPr/>
        <w:t xml:space="preserve"> Enhanced proof of insurance requests following lapse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sponding to the notice contained in Section 56</w:t>
        <w:noBreakHyphen/>
        <w:t>10</w:t>
        <w:noBreakHyphen/>
        <w:t xml:space="preserve">40 who purchased insurance after receiving the notice shall have his motor vehicle record noted to indicate that he will be subject to regular requests for proof of insurance from the Motor Vehicles Division. The person shall be required to provide proof of coverage as prescribed by regulation every seven month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0.</w:t>
      </w:r>
      <w:r>
        <w:rPr/>
        <w:t xml:space="preserve"> Suspension of registration not to affect title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spension of a certificate of registration hereunder affects the status of title to the motor vehicle or any property rights in such motor vehicle, but the provisions of Section 56</w:t>
        <w:noBreakHyphen/>
        <w:t>3</w:t>
        <w:noBreakHyphen/>
        <w:t xml:space="preserve">110 are applicable with respect to the operation of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REQUIREMENTS RELATING TO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insured motor vehicle” means a motor vehicle as to which there is maintained the security required by Section 56</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or” means every person who drives or is in actual physical control of a motor vehicle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0.</w:t>
      </w:r>
      <w:r>
        <w:rPr/>
        <w:t xml:space="preserve"> Requirement that vehicle sought to be registered be insur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5.</w:t>
      </w:r>
      <w:r>
        <w:rPr/>
        <w:t xml:space="preserve"> Proof of insurance and financial responsibility in veh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motor vehicle must maintain proof of financial responsibility in the motor vehicle at all times, and it must be displayed upon demand of a police officer or any other person du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maintain the proof of insuranc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 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30.</w:t>
      </w:r>
      <w:r>
        <w:rPr/>
        <w:t xml:space="preserve"> Notice of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termination of insurance by cancellation or refusal to renew by the insurer notice thereof must be given as required by Sections  38</w:t>
        <w:noBreakHyphen/>
        <w:t>77</w:t>
        <w:noBreakHyphen/>
        <w:t>110 and 38</w:t>
        <w:noBreakHyphen/>
        <w:t>7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0.</w:t>
      </w:r>
      <w:r>
        <w:rPr/>
        <w:t xml:space="preserve"> Requirement that upon loss of insurance, insured obtain new insurance or surrender registration and plates;  written notice by insurer;  suspension of registration and plates;  appeal of suspension;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 and registration certificate issued for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 and registration certificate and shall initiate action as required within fifteen days of the notice of cancellation to pick up the license plate and registration certificate. A person who has had his license plat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ehicle owner unlawfully refuses to surrender the suspended items as required in this article, the department through its designated agents or by request to a county or municipal law enforcement agency shall take possession of the suspended license plates and registration certificates and may not reissue the registration until proper proof of liability insurance coverage is provided and until the owner has paid a reinstatement fee of two hundred dollars. A person who voluntarily surrenders his license plates and registration certificates before their suspension shall not be charged a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ilfully failing to return his motor vehicle license plates and registration certificates as required in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one hundred dollars nor more than two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and subsequent offense imprisoned for not less than forty</w:t>
        <w:noBreakHyphen/>
        <w:t xml:space="preserve"> 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convictions which occurred within ten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5.</w:t>
      </w:r>
      <w:r>
        <w:rPr/>
        <w:t xml:space="preserve"> Per diem fine for lapse in requi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rson furnishes proof of liability insurance, or surrenders or has his registration or license tags confiscated for failure to produce proof of insurance, after the department receives notice of the lapse or termination of the required liability insurance, the department shall compare the effective date of the lapse or termination with the date of the proof of insurance or the date of the confiscation or surrender.  If the department determines there was a lapse in the required coverage the department shall assess, in addition to other fines or penalties imposed by the law, a per diem fine in the amount of five dollars.  The department shall collect and keep this fine to defer the costs of the financial responsibility program.  The fine provided for in this section and the two hundred dollar reinstatement fee pursuant to Section 56</w:t>
        <w:noBreakHyphen/>
        <w:t>10</w:t>
        <w:noBreakHyphen/>
        <w:t xml:space="preserve">240 of the 1976 Code must not be assessed if the person furnishes proof, as documented by his sworn statement, that the motor vehicle upon which the coverage has lapsed or been terminated has not been operated upon the roads, streets, or highways of this State during the lapse or termination, and the lapse or termination is due to military service or illness as documented by a signed physician’s statement.  The total amount of the fine provided for in this section may not exceed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50.</w:t>
      </w:r>
      <w:r>
        <w:rPr/>
        <w:t xml:space="preserve"> Unlawful to sell vehicle with suspended registration to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vehicle owner to sell or otherwise dispose of any motor vehicle, for which the registration and license plates have been suspended, to any member of his family residing in the same household.  Any person violating the provisions of this section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and subsequent offenses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60.</w:t>
      </w:r>
      <w:r>
        <w:rPr/>
        <w:t xml:space="preserve"> False certificate or false evidence of insurance;  penaltie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ho knowingly makes a false certificate as to whether a motor vehicle is an insured motor vehicle or presents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270.</w:t>
      </w:r>
      <w:r>
        <w:rPr/>
        <w:t xml:space="preserve"> </w:t>
      </w:r>
      <w:r>
        <w:rPr>
          <w:bCs/>
        </w:rPr>
        <w:t>Repealed</w:t>
      </w:r>
      <w:r>
        <w:rPr/>
        <w:t xml:space="preserve"> by 2002 Act No. 324, Section 10,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80.</w:t>
      </w:r>
      <w:r>
        <w:rPr/>
        <w:t xml:space="preserve"> Insurance not to be issued for period less than six months;  contract or policy valid for at least sixty days;  cancellation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produces satisfactory proof from the department that he has sold or otherwise disposed of the insured vehicle or surrendered its tag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has secured another policy that meets the financial responsibility requirement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refunds to the insured for cancellations after sixty days resulting from causes other than nonpayment of premium. Where an insurance company or premium finance company cancels a contract or policy pursuant to this section for nonpayment of premium under the circumstances in subsection (A) which occurs within the first sixty days, the insurance company, premium finance company, or agent may charge and collect a fifteen</w:t>
        <w:noBreakHyphen/>
        <w:t xml:space="preserve">dollar penalty in addition to that otherwise provided by law, and the penalty charge is not a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290.</w:t>
      </w:r>
      <w:r>
        <w:rPr/>
        <w:t xml:space="preserve"> [Former 1976 Code Section 56</w:t>
        <w:noBreakHyphen/>
        <w:t>11</w:t>
        <w:noBreakHyphen/>
        <w:t>790:  1962 Code Section 46</w:t>
        <w:noBreakHyphen/>
        <w:t>750.153;  1974 (58) 2718;  Am 1977 Act No. 80, Section 7;  repealed by 1987 Act No. 155, Section 25 and recodified as Section 56</w:t>
        <w:noBreakHyphen/>
        <w:t>10</w:t>
        <w:noBreakHyphen/>
        <w:t xml:space="preserve">290 by 1987 Act No. 155, Section 9;  1993 Act No. 181, Section 1482,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300.</w:t>
      </w:r>
      <w:r>
        <w:rPr/>
        <w:t xml:space="preserve"> [Former 1976 Code Section 56</w:t>
        <w:noBreakHyphen/>
        <w:t>11</w:t>
        <w:noBreakHyphen/>
        <w:t>800:  1962 Code Section 46</w:t>
        <w:noBreakHyphen/>
        <w:t>750.150;  1974 (58) 2718;  repealed by 1987 Act No. 155, Section 25, and recodified as Section 56</w:t>
        <w:noBreakHyphen/>
        <w:t>10</w:t>
        <w:noBreakHyphen/>
        <w:t xml:space="preserve">300 by 1987 Act No. 155, Section 9]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OF UNINSURED MOTORI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10.</w:t>
      </w:r>
      <w:r>
        <w:rPr/>
        <w:t xml:space="preserve"> Registration of uninsured motor vehicle;  fee;  use of fee;  certificate of insurance;  penalties for failure to submit certificat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paid to the director of the Department of Public Safety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nishes proof of financial responsibility for the future in the manner prescribed in Section 56</w:t>
        <w:noBreakHyphen/>
        <w:t>10</w:t>
        <w:noBreakHyphen/>
        <w:t>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 xml:space="preserve">520 and the department’s records show conclusively that the motor vehicle was insured or that the fee applicable to the registration of an uninsured motor vehicle has been paid by the owner before the date and time of the alleg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20.</w:t>
      </w:r>
      <w:r>
        <w:rPr/>
        <w:t xml:space="preserve"> Operating or permitting operation of motor vehicle without first paying uninsured motor vehicle fee;  misdemeanor violation;  record of conviction for violations of this section;  suspension of license,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wns an un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registr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he operator of an uninsured motor vehicle and not the titled owner, who knows that the required fee has not been paid to the director, is guilty of a misdemeanor 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and, upon conviction, must be fined pursuant to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tracts of records of conviction, as defined in this title, of any violation of any of the provisions of this section must be forwarded to the director as prescribed by Section 56</w:t>
        <w:noBreakHyphen/>
        <w:t>9</w:t>
        <w:noBreakHyphen/>
        <w:t>330. The director shall suspend the driver’s license and all registration certificates and license plates of any titled owner of an uninsured motor vehicle upon receiving notice of a violation of any provisions of this section, and the director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proof was required, the director may relieve the person of the requirement of furnishing proof of future financial responsibility. When th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the person so convicted for a period of one hundred eighty days from the date of the order of suspension, and only then when all other provisions of law have been complied with by the person. The director shall suspend the driver’s license of any person who is the operator but not the titled owner of a motor vehicle upon receiving notice of a violation of any provisions of this section, and he shall not thereafter reissue the driver’s license until thirty days from the date of the order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0.</w:t>
      </w:r>
      <w:r>
        <w:rPr/>
        <w:t xml:space="preserve"> Involvement in accident resulting in death, injury or property damage when uninsured motor vehicle fee unpaid;  suspension of driver’s license, license plates and registration certificat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Public Safety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w:t>
        <w:noBreakHyphen/>
        <w:t>1</w:t>
        <w:noBreakHyphen/>
        <w:t xml:space="preserve">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5.</w:t>
      </w:r>
      <w:r>
        <w:rPr/>
        <w:t xml:space="preserve"> Conviction of certain traffic violations;  requirement of furnishing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n three years have elapsed from the effective date of any conviction for the above offenses, the director may relieve such person of the requirement of furnishing proof of futur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40.</w:t>
      </w:r>
      <w:r>
        <w:rPr/>
        <w:t xml:space="preserve"> Other proof of financial responsibility;  suspension and return of driver’s license, registration, certificates, and license plates and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w:t>
        <w:noBreakHyphen/>
        <w:t>1</w:t>
        <w:noBreakHyphen/>
        <w:t xml:space="preserve">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w:t>
        <w:noBreakHyphen/>
        <w:t>9</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0.</w:t>
      </w:r>
      <w:r>
        <w:rPr/>
        <w:t xml:space="preserve"> Deposit of funds collected in Uninsured Motorist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6</w:t>
        <w:noBreakHyphen/>
        <w:t>10</w:t>
        <w:noBreakHyphen/>
        <w:t>552 and 56</w:t>
        <w:noBreakHyphen/>
        <w:t>10</w:t>
        <w:noBreakHyphen/>
        <w:t>554, funds collected by the director of the Department of Public Safety under the provisions of this chapter must be placed on deposit with the State Treasurer and held in a special fund to be known as the “Uninsured Motorists Fund” to be disbursed as provided by law.  The director of the Department of Insurance as provided in Sections 38</w:t>
        <w:noBreakHyphen/>
        <w:t>77</w:t>
        <w:noBreakHyphen/>
        <w:t>151 and 38</w:t>
        <w:noBreakHyphen/>
        <w:t>77</w:t>
        <w:noBreakHyphen/>
        <w:t xml:space="preserve">154 may expend monies from such funds for the administration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1.</w:t>
      </w:r>
      <w:r>
        <w:rPr/>
        <w:t xml:space="preserve"> Cancellation or termination of insurance policy certified under this chapter;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surance policy certified under this chapter is canceled or terminated, the insurer shall report the fact to the director within fifteen days after the cancellation on a form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2.</w:t>
      </w:r>
      <w:r>
        <w:rPr/>
        <w:t xml:space="preserve"> Uninsured Enforcement Fund;  use of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funds collected as provided in Section 38</w:t>
        <w:noBreakHyphen/>
        <w:t>73</w:t>
        <w:noBreakHyphen/>
        <w:t xml:space="preserve">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fty percent of the reinstatement fee as provided by Section 56</w:t>
        <w:noBreakHyphen/>
        <w:t>10</w:t>
        <w:noBreakHyphen/>
        <w:t>510(1) must be transferred by the Department of Public Safety and recorded to the Uninsured Enforcement Fund to be used by the Department of Public Safety as provided by subsection (A) of this section.  The remaining fifty percent of the reinstatement fee as provided by Section 56</w:t>
        <w:noBreakHyphen/>
        <w:t>10</w:t>
        <w:noBreakHyphen/>
        <w:t>510 must be retained in the Uninsured Motorist Fund to be used as provided in Sections 56</w:t>
        <w:noBreakHyphen/>
        <w:t>10</w:t>
        <w:noBreakHyphen/>
        <w:t>550, 38</w:t>
        <w:noBreakHyphen/>
        <w:t>77</w:t>
        <w:noBreakHyphen/>
        <w:t>151, and 38</w:t>
        <w:noBreakHyphen/>
        <w:t>77</w:t>
        <w:noBreakHyphen/>
        <w:t xml:space="preserve">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3.</w:t>
      </w:r>
      <w:r>
        <w:rPr/>
        <w:t xml:space="preserve"> Collection data and maintenance of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must collect data and maintain statistics on the total number of vehicles registered in the State as of June thirtieth of each year, the number of motorists who voluntarily paid the five hundre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must provide an annual report to the General Assembly and the Department of Insurance containing the information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4.</w:t>
      </w:r>
      <w:r>
        <w:rPr/>
        <w:t xml:space="preserve"> Recoupment Fund;  recoupment of facility assessments or losses;  discontinuance of collection for recoupment of facilities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56</w:t>
        <w:noBreakHyphen/>
        <w:t>10</w:t>
        <w:noBreakHyphen/>
        <w:t xml:space="preserve">510, fifty dollars of the uninsured motor vehicle fee paid per vehicle is nonrefundable and must be used to recoup assessments or losses of the South Carolina Reinsurance Facility.  Upon collection by the director of the Department of Public Safety from any person registering an uninsured vehicle, this money must be placed by the director of the Department of Public Safety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Public Safety that the facility assessments or losses have been recouped and when the Department of Public Safety must cease collection from every person registering an uninsured motor vehicle, as well as transmittal to the State Treasurer, of this fifty dollar portion;  and (3) direct the State Treasurer to transfer any used portion of the “Recoupment Fund” to the “Uninsured Motorist Fund”.  The director of the Department of Public Safety must cease collection of this fifty dollars as part of the uninsured motor vehicle fee which has been dedicated for the recoupment of facility assessments or losses as provided in the order issu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IST INSURANCE DATAB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otorist Insurance Database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5.</w:t>
      </w:r>
      <w:r>
        <w:rPr/>
        <w:t xml:space="preserve"> Motor Vehicle Division to obtain information regarding cancellations; requests fo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tor Vehicles Division shall obtain information from insurers regarding cancellations of automobile insurance policies. The division shall request proof of insurance from persons identified by the Motorist Insurance Database. A person who fails to respond to the division must be penalized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actor” means designated agent or the party with which the division contracts pursuant to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atabase” means the motorist insurance database describ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means the Motor Vehicles Division in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gram” means the motorist insurance database program creat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3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the purpose of this article is to help reduce the uninsured motorist population in this State and to measure the effectiveness of the motorist insurance database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ist insurance database program is created for the purpose of establishing a database to use when verifying compliance with the motor vehicle financial security requirement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40.</w:t>
      </w:r>
      <w:r>
        <w:rPr/>
        <w:t xml:space="preserve"> Administration of database program; promulgation of regulations; electronic list of newly</w:t>
        <w:noBreakHyphen/>
        <w:t xml:space="preserve">licensed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motorist insurance database program shall be administered by the division. Pursuant to the South Carolina Consolidated Procurement Code, the division may contract with a contractor who may provide a system of transmitting data from insurance companies. The division must solicit and receive at least two bids on the contract before aw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Motor Vehicles Division, or his designee, and any contractor. The working group shall issue a report to the Motor Vehicles Division and the Department of Insurance twelve months after the program is implemented to evaluate the program’s effectiveness in identifying uninsured motorists. The working group may issue recommendations for database enh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tor Vehicles Division shall develop, in a manner prescribed by the department, a system to allow the transmission of data from insurance companies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termining if a newly</w:t>
        <w:noBreakHyphen/>
        <w:t xml:space="preserve">licensed driver i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gning a newly</w:t>
        <w:noBreakHyphen/>
        <w:t xml:space="preserve">licensed driver to the proper automobile insurance policy for rat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dering a motor vehicle report on a newly</w:t>
        <w:noBreakHyphen/>
        <w:t xml:space="preserve">licensed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50.</w:t>
      </w:r>
      <w:r>
        <w:rPr/>
        <w:t xml:space="preserve"> Suspension of license plates of uninsured motor vehicle; notification of owne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database indicates that a motor vehicle is not insured or if the division receives notification as prescribed by regulation that a vehicle may not be insured, the division shall notify the owner of the motor vehicle that he has forty</w:t>
        <w:noBreakHyphen/>
        <w:t xml:space="preserve">five days to provide the division with one of the following, or the owner’s license plates will be subject to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of of complying coverage in accordance with Section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exemption from the financial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60.</w:t>
      </w:r>
      <w:r>
        <w:rPr/>
        <w:t xml:space="preserve"> Database information disclosu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vision, for a fee as prescribed and promulgated by regulation, shall disclose an individual’s reported database information upon request by the following individuals and agenc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ent or legal guardian of an individual who is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of an individual who i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has power of attorney from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submits a notarized release from the individual that is dated no more than ninety days before the date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ice of the state auditor, for the purpose of conducting any audi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state or local government agency investigating, litigating, or enforcing the person’s compliance with the financial security requir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s regulated under Title 38 of the 1976 Code for the purposes of paying or adjudicating claims and preventing fraud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collected from this fee described by subsection (A) must be placed by the Comptroller General into a special restricted account to be used by the department to defray expen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liable to any person for gathering, managing, or using information in the databas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surer is liable to any person for performing its duties under this article unless, and to the extent, the insurer commits a wilful and wanto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ers shall be required to pay only those actual costs attributed to the transmission to or retrieval of their records from the division, pursuant to regulations promulgated by the Department of Insurance. The funds collected from the insurers pursuant to this subsection must be placed by the Comptroller General into a special restricted account to be used by the department to defray expen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7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supersede other actions or penalties that may be taken or imposed for violation of the financial securit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3</cp:revision>
  <dc:subject/>
  <dc:title>CHAPTER 10</dc:title>
</cp:coreProperties>
</file>