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0.</w:t>
      </w:r>
      <w:r>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30.</w:t>
      </w:r>
      <w:r>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0.</w:t>
      </w:r>
      <w:r>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ts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w:t>
      </w:r>
      <w:r>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60.</w:t>
      </w:r>
      <w:r>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10.</w:t>
      </w:r>
      <w:r>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tor carrier shall operate or cause to be operated in South Carolina any vehicle described in Section 56</w:t>
        <w:noBreakHyphen/>
        <w:t>11</w:t>
        <w:noBreakHyphen/>
        <w:t xml:space="preserve">10 until the motor carrier has secured from the department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20.</w:t>
      </w:r>
      <w:r>
        <w:rPr/>
        <w:t xml:space="preserve"> Temporary permit;  requirements;  department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30.</w:t>
      </w:r>
      <w:r>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40.</w:t>
      </w:r>
      <w:r>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and the identification marker must be of such form as the department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50.</w:t>
      </w:r>
      <w:r>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operating motor vehicles in this State shall apply to the department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60.</w:t>
      </w:r>
      <w:r>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70.</w:t>
      </w:r>
      <w:r>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must be carried in the vehicle for which it was issued at all times when the vehicle is in this State.  The identification marker must be attached or affixed to the vehicle in the place and manner prescribed by the department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80.</w:t>
      </w:r>
      <w:r>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herein provided, the department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0.</w:t>
      </w:r>
      <w:r>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5.</w:t>
      </w:r>
      <w:r>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20.</w:t>
      </w:r>
      <w:r>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ax due must be calculated upon the amount of gasoline or other motor fuel used by the motor carrier in its operation within this State during the reporting period.  The department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30.</w:t>
      </w:r>
      <w:r>
        <w:rPr/>
        <w:t xml:space="preserve"> Submission by motor carrier of quarterly operations repor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carrier subject to the tax imposed by this chapter shall, on or before the last day of April, July, October, and January submit to the department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4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herein imposed with respect to each calendar quarter shall be paid to the department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50.</w:t>
      </w:r>
      <w:r>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90.</w:t>
      </w:r>
      <w:r>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0.</w:t>
      </w:r>
      <w:r>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revenue collected under this chapter or other road taxes on motor carriers, the department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50.</w:t>
      </w:r>
      <w:r>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filing a return, the Department of Public Safety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11</dc:title>
</cp:coreProperties>
</file>