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w:t>
      </w:r>
      <w:r>
        <w:rPr/>
        <w:t xml:space="preserve"> Driver training schoo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training or educating persons to drive or operate motor vehicles or offer training or education, for which a fee or charge is made, unless and until the person has obtained and holds a valid driver training school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20.</w:t>
      </w:r>
      <w:r>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3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driver training school licenses shall be made to the Department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40.</w:t>
      </w:r>
      <w:r>
        <w:rPr/>
        <w:t xml:space="preserve"> Amount and disposition of license fee;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license fee for each driver training school licensed under the provisions of this chapter shall be fifty dollars, and all such licenses issued shall expire on June thirtieth of the license year of issue.  The proceeds from the sale of driver training school licenses shall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5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shall be denied any person failing to meet and maintain the minimum standards and conditions of operation established by the Department pursuant to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60.</w:t>
      </w:r>
      <w:r>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70.</w:t>
      </w:r>
      <w:r>
        <w:rPr/>
        <w:t xml:space="preserve"> Driver instructor qualifying courses;  supervis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 instructor qualifying courses may be conducted by recognized college or university or driving school instructors who have successfully completed an approved forty</w:t>
        <w:noBreakHyphen/>
        <w:t xml:space="preserve">hour safety education course from a recognized college or university and have acquired an instructor permit from the department.  Where such qualifying courses are offered they shall be supervised by the department and shall be offered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0.</w:t>
      </w:r>
      <w:r>
        <w:rPr/>
        <w:t xml:space="preserve"> Temporary driver instruct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instructor permits may be issued after special examination by the Department and upon payment of a ten dollar fee to the Department.  Temporary instructor permits shall be valid for six months and until the next available and approved qualifying class but in no event shall such permits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5.</w:t>
      </w:r>
      <w:r>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driver training schools or private, parochial or public high schools shall engage in behind the wheel training of persons to drive or operate motor vehicles unless such person has obtained and holds a valid driver instructor permit or temporary driver instructor permit therefor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examination for such instructor permit shall be at the discretion of the department.  The annual fee for an instructor permit shall be twenty dollars, and all such instructor permits shall expire on June thirtieth.  Public high school instructors shall not be required to pay a fee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7.</w:t>
      </w:r>
      <w:r>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6:00Z</dcterms:modified>
  <cp:revision>3</cp:revision>
  <dc:subject/>
  <dc:title>CHAPTER 23</dc:title>
</cp:coreProperties>
</file>