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20.</w:t>
      </w:r>
      <w:r>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0.</w:t>
      </w:r>
      <w:r>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40.</w:t>
      </w:r>
      <w:r>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0.</w:t>
      </w:r>
      <w:r>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90.</w:t>
      </w:r>
      <w:r>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0.</w:t>
      </w:r>
      <w:r>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reimburse any municipality for any construction performed by such municipality prior to June 13, 1951, nor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57</w:t>
        <w:noBreakHyphen/>
        <w:t>5</w:t>
        <w:noBreakHyphen/>
        <w:t xml:space="preserve">1810,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50.</w:t>
      </w:r>
      <w:r>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0.</w:t>
      </w:r>
      <w:r>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w:t>
      </w:r>
      <w:r>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80.</w:t>
      </w:r>
      <w:r>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0.</w:t>
      </w:r>
      <w:r>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5.</w:t>
      </w:r>
      <w:r>
        <w:rPr/>
        <w:t xml:space="preserve"> Bob Harrell Bridge 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10.</w:t>
      </w:r>
      <w:r>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40.</w:t>
      </w:r>
      <w:r>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50.</w:t>
      </w:r>
      <w:r>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80.</w:t>
      </w:r>
      <w:r>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40.</w:t>
      </w:r>
      <w:r>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50.</w:t>
      </w:r>
      <w:r>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80.</w:t>
      </w:r>
      <w:r>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90.</w:t>
      </w:r>
      <w:r>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0.</w:t>
      </w:r>
      <w:r>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ern status of rules regarding tort liability of building or construction contractor for injury or damage to third person occurring after completion and acceptance of work; exceptions to “completed and accepted” rule.  70 ALR5th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20.</w:t>
      </w:r>
      <w:r>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30.</w:t>
      </w:r>
      <w:r>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40.</w:t>
      </w:r>
      <w:r>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Bureau of Public Roads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60.</w:t>
      </w:r>
      <w:r>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70.</w:t>
      </w:r>
      <w:r>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80.</w:t>
      </w:r>
      <w:r>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90.</w:t>
      </w:r>
      <w:r>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0.</w:t>
      </w:r>
      <w:r>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wide traffic control systems and other improvements which directly facilitate and control traffic flow into, along, from or across designated State highways, such as grade separation of intersections, widening of lanes and channelization of traffic.  The State Highway Department shall not, however, be liable for damages to property or injuries to persons, as otherwise provided for in Section 57</w:t>
        <w:noBreakHyphen/>
        <w:t>5</w:t>
        <w:noBreakHyphen/>
        <w:t xml:space="preserve">1810,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20.</w:t>
      </w:r>
      <w:r>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30.</w:t>
      </w:r>
      <w:r>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40.</w:t>
      </w:r>
      <w:r>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50.</w:t>
      </w:r>
      <w:r>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60.</w:t>
      </w:r>
      <w:r>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Sections 57</w:t>
        <w:noBreakHyphen/>
        <w:t>5</w:t>
        <w:noBreakHyphen/>
        <w:t>1810 to 57</w:t>
        <w:noBreakHyphen/>
        <w:t>5</w:t>
        <w:noBreakHyphen/>
        <w:t>1860 and 57</w:t>
        <w:noBreakHyphen/>
        <w:t>17</w:t>
        <w:noBreakHyphen/>
        <w:t>810 to 57</w:t>
        <w:noBreakHyphen/>
        <w:t>17</w:t>
        <w:noBreakHyphen/>
        <w:t xml:space="preserve">860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70.</w:t>
      </w:r>
      <w:r>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30.</w:t>
      </w:r>
      <w:r>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50.</w:t>
      </w:r>
      <w:r>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60.</w:t>
      </w:r>
      <w:r>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90.</w:t>
      </w:r>
      <w:r>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0.</w:t>
      </w:r>
      <w:r>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20.</w:t>
      </w:r>
      <w:r>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ss of private easement by nonuse.  62 ALR5th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10.</w:t>
      </w:r>
      <w:r>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5.</w:t>
      </w:r>
      <w:r>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Department of Highways and Public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50.</w:t>
      </w:r>
      <w:r>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70.</w:t>
      </w:r>
      <w:r>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80.</w:t>
      </w:r>
      <w:r>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30.</w:t>
      </w:r>
      <w:r>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40.</w:t>
      </w:r>
      <w:r>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60.</w:t>
      </w:r>
      <w:r>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80.</w:t>
      </w:r>
      <w:r>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0.</w:t>
      </w:r>
      <w:r>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5.</w:t>
      </w:r>
      <w:r>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ivision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10.</w:t>
      </w:r>
      <w:r>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40.</w:t>
      </w:r>
      <w:r>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70.</w:t>
      </w:r>
      <w:r>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0.</w:t>
      </w:r>
      <w:r>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5</dc:title>
</cp:coreProperties>
</file>