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NANCIAL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10.</w:t>
      </w:r>
      <w:r>
        <w:rPr/>
        <w:t xml:space="preserve"> “Accident claims” and “gasoline tax”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ident claims” means all claims against the department as provided for by law, except contractual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asoline tax” includes taxes for the privilege of selling, consigning, using, shipping, or distributing gasoline or any substitutes or combination of them, usable in internal combustion engines for the generation of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20.</w:t>
      </w:r>
      <w:r>
        <w:rPr/>
        <w:t xml:space="preserve"> State highway fund;  federal aid highway fund;  role of comptroller general;  department not considered lump sum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state revenues and state monies dedicated by statute to the operation of the department must be deposited into one fund to be known as the “state highway fund” and all federal revenues and federal monies must be deposited into the “federal aid highway fund”.  Thes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The commission may commit up to the maximum annual debt service provided in Article X, Section 13 of the South Carolina Constitution into a special fund to be used for the sole purpose of paying the principal and interest, as it comes due, on bonds issued for the construction and/or maintenance of state highways.  This special account will be designated as the State Highway Construction Debt Servi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ginning July 1, 1993, the department must process all payment for goods and services, including right</w:t>
        <w:noBreakHyphen/>
        <w:t>of</w:t>
        <w:noBreakHyphen/>
        <w:t xml:space="preserve">way acquisitions through the office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ginning January 1, 1994, the department shall process the payment for all personnel services through the office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ll capital improvement and permanent improvement projects beginning on or after July 1, 1994, the department shall enter detailed project numbers on all transactions submitted to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ptroller General may continue to make deductions from the compensation of employees for the payment of premiums for life, hospital, and other types of insurance plans that are in force on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eginning July 1, 1993, the department is not considered a lump sum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1</w:t>
        <w:noBreakHyphen/>
        <w:t>30.</w:t>
      </w:r>
      <w:r>
        <w:rPr/>
        <w:t xml:space="preserve"> [1962 Code Section 33</w:t>
        <w:noBreakHyphen/>
        <w:t>283;  1952 Code Section 33</w:t>
        <w:noBreakHyphen/>
        <w:t xml:space="preserve">283;  1951 (47) 457;  1982 Act No. 354;  1992 Act No. 501, Part II Section 41B, eff July 1, 1992] </w:t>
      </w:r>
      <w:r>
        <w:rPr>
          <w:bCs/>
        </w:rPr>
        <w:t>Repealed</w:t>
      </w:r>
      <w:r>
        <w:rPr/>
        <w:t xml:space="preserve"> by 1992 Act No. 501, Part II, Section 41G,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1</w:t>
        <w:noBreakHyphen/>
        <w:t>40.</w:t>
      </w:r>
      <w:r>
        <w:rPr/>
        <w:t xml:space="preserve"> [1962 Code Section 33</w:t>
        <w:noBreakHyphen/>
        <w:t>286;  1952 Code Section 33</w:t>
        <w:noBreakHyphen/>
        <w:t xml:space="preserve">286;  1951 (47) 457;  1972 (57) 3088;  1992 Act No. 501, Part II Section 41B] </w:t>
      </w:r>
      <w:r>
        <w:rPr>
          <w:bCs/>
        </w:rPr>
        <w:t>Repealed</w:t>
      </w:r>
      <w:r>
        <w:rPr/>
        <w:t xml:space="preserve"> by 1992 Act No. 501, Part II, Section 41G, eff July 1, 1993 and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1</w:t>
        <w:noBreakHyphen/>
        <w:t>50.</w:t>
      </w:r>
      <w:r>
        <w:rPr/>
        <w:t xml:space="preserve"> [1962 Code Section 33</w:t>
        <w:noBreakHyphen/>
        <w:t>287;  1952 Code Section 33</w:t>
        <w:noBreakHyphen/>
        <w:t xml:space="preserve">287;  1951 (47) 457;  1992 Act No. 501, Part II Section 41B, eff July 1, 1992] </w:t>
      </w:r>
      <w:r>
        <w:rPr>
          <w:bCs/>
        </w:rPr>
        <w:t>Repealed</w:t>
      </w:r>
      <w:r>
        <w:rPr/>
        <w:t xml:space="preserve"> by 1992 Act No. 501, Part II, Section 41G,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1</w:t>
        <w:noBreakHyphen/>
        <w:t>60.</w:t>
      </w:r>
      <w:r>
        <w:rPr/>
        <w:t xml:space="preserve"> [1962 Code Section 33</w:t>
        <w:noBreakHyphen/>
        <w:t>290;  1952 Code Section 33</w:t>
        <w:noBreakHyphen/>
        <w:t xml:space="preserve">290;  1951 (47) 457;  1992 Act No. 501, Part II Section 41B, eff July 1, 1992] </w:t>
      </w:r>
      <w:r>
        <w:rPr>
          <w:bCs/>
        </w:rPr>
        <w:t>Repealed</w:t>
      </w:r>
      <w:r>
        <w:rPr/>
        <w:t xml:space="preserve"> by 1992 Act No. 501, Part II, Section 41G,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1</w:t>
        <w:noBreakHyphen/>
        <w:t>70.</w:t>
      </w:r>
      <w:r>
        <w:rPr/>
        <w:t xml:space="preserve"> [1962 Code Section 33</w:t>
        <w:noBreakHyphen/>
        <w:t>291;  1952 Code Section 33</w:t>
        <w:noBreakHyphen/>
        <w:t xml:space="preserve">291;  1951 (47) 457;  1992 Act No. 501, Part II Section 41B, eff July 1, 1992] </w:t>
      </w:r>
      <w:r>
        <w:rPr>
          <w:bCs/>
        </w:rPr>
        <w:t>Repealed</w:t>
      </w:r>
      <w:r>
        <w:rPr/>
        <w:t xml:space="preserve"> by 1992 Act No. 501, Part II, Section 41G,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80.</w:t>
      </w:r>
      <w:r>
        <w:rPr/>
        <w:t xml:space="preserve"> Department to adopt budget in accordance with Chapters 9 and 11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dopt a budget in accordance with the provisions of Chapters 9 and 11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1</w:t>
        <w:noBreakHyphen/>
        <w:t>90.</w:t>
      </w:r>
      <w:r>
        <w:rPr/>
        <w:t xml:space="preserve"> [1962 Code Section 33</w:t>
        <w:noBreakHyphen/>
        <w:t xml:space="preserve">266;  1968 (55) 3201] </w:t>
      </w:r>
      <w:r>
        <w:rPr>
          <w:bCs/>
        </w:rPr>
        <w:t>Repealed</w:t>
      </w:r>
      <w:r>
        <w:rPr/>
        <w:t xml:space="preserve"> by 1992 Act No. 501, Part II, Section 41B,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HIGHWAY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defined herein shall have the meanings hereinafter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scal year” means the fiscal year upon which the affairs of the State of South Carolina are then being conducted.  As of the date of this enactment it is that which begins on July first and ends on June thirtieth of the succe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el oil tax” means the tax levied pursuant to Chapter 29,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asoline tax” means the per gallon tax imposed upon gasoline, components thereof or substitutes therefor, pursuant to the provisions of Chapter 27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ssion” means that agency of government now composed in accordance with the provisions of Articles 3 and 5 of Chapter 3, Title 57, and any other commission or agency of government hereafter exercising the powers granted to the commission pursuant to the provisions of Chapter 3, Title 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ighway transportation purposes” means the construction of roads and bridges now or hereafter made a part of the state highway system, or the reconstruction and improvement of highways and bridges now or hereafter made a part of the state highway system and to provide state funds to obtain matching federal highwa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otor vehicle license tax” means the annual tax imposed upon a corporation, an individual, and an owner of a motor and other vehicle pursuant to the provisions of Title 56 and Title 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oad tax” means the road tax imposed on motor carriers pursuant to Chapter 31,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ources of revenue” means the gasoline tax, the fuel oil tax, the road tax, and the motor vehicle licen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tate board” means the State Budget and Control Bo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tate highway bonds” means all general obligation bonds of the State of South Carolina designated as state highway bonds, which are now outstanding and which may hereafter be issued pursuant to the authoriza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220.</w:t>
      </w:r>
      <w:r>
        <w:rPr/>
        <w:t xml:space="preserve"> Request by commission for issuance of state highway bond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become necessary that monies be raised for highway transportation purposes, or construction and equipment of headquarters administrative facilities, including monies to be used to refund any state highway bonds then outstanding, the commission may make a request to the state board for the issuance of state highway bonds pursuant to this article.  Such request may be in the form of a resolution adopted at any regular or special meeting of the commission.  Such request shall set forth on the face thereof or by schedules attach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then required for highway transport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entative time schedule setting forth the period of time during which the sum requested will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bt service table showing the annual principal and interest requirements for all state highway bonds then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of revenues derived from each of the sources of revenue during the preceding fiscal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mount as estimated by the commission which will be derived from the sources of revenue during the then current and the next ensuing fiscal years during which it is expected that the state highway bonds then sought to be issued will be outstanding, but in estimating the amount to be derived from the sources of revenue the commission shall not assume that the revenues for the then current fiscal year or any future fiscal year will be more than five percent in excess of the actual sums derived from the sources of revenue in the preceding fiscal year, nor that in the sixth or subsequent years there will be any increase over the estimated revenues for the fifth fiscal year following the last completed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1</w:t>
        <w:noBreakHyphen/>
        <w:t>230.</w:t>
      </w:r>
      <w:r>
        <w:rPr/>
        <w:t xml:space="preserve"> [1962 Code Section 33</w:t>
        <w:noBreakHyphen/>
        <w:t xml:space="preserve">273;  1972 (57) 3088] </w:t>
      </w:r>
      <w:r>
        <w:rPr>
          <w:bCs/>
        </w:rPr>
        <w:t>Repealed</w:t>
      </w:r>
      <w:r>
        <w:rPr/>
        <w:t xml:space="preserve"> by 1993 Act No. 181, Sections 1524 and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235.</w:t>
      </w:r>
      <w:r>
        <w:rPr/>
        <w:t xml:space="preserve"> Issuance of highw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the receipt of any request pursuant to Section 57</w:t>
        <w:noBreakHyphen/>
        <w:t>11</w:t>
        <w:noBreakHyphen/>
        <w:t xml:space="preserve">220, the state board shall review the same and to the extent that it shall approve such request, it shall be empowered, by resolution duly adopted, to effect the issuance of state highway bonds, or pending the issuance thereof, effect the issuance of bond anticipation notes pursuant to Chapter 17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240.</w:t>
      </w:r>
      <w:r>
        <w:rPr/>
        <w:t xml:space="preserve"> Limitation on maximum annual debt service;  authority to issue state highw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ximum annual debt service on general obligation bonds issued or outstanding as state highway bonds shall not exceed the debt service limits established in Article X, Section 13 of the South Carolina Constitution.  Within such limitations, state highway bonds may be issued for state highway transportation purposes or to refund state highway bonds from time to time under the conditions pr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250.</w:t>
      </w:r>
      <w:r>
        <w:rPr/>
        <w:t xml:space="preserve"> Pledge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of and interest on all state highway bonds (whether now outstanding or hereafter issued), as the same shall come due, there shall be pledged the full faith, credit, and taxing power of the State of South Carolina and, in addition thereto, all of the monies derived from all sources of revenue which may be forthwith used by the State Treasurer, without further action of the commission, for the payment of the principal and interest of state highway bonds, as the same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1</w:t>
        <w:noBreakHyphen/>
        <w:t>260.</w:t>
      </w:r>
      <w:r>
        <w:rPr/>
        <w:t xml:space="preserve"> [1962 Code Section 33</w:t>
        <w:noBreakHyphen/>
        <w:t xml:space="preserve">276;  1972 (57) 3088] </w:t>
      </w:r>
      <w:r>
        <w:rPr>
          <w:bCs/>
        </w:rPr>
        <w:t>Repealed</w:t>
      </w:r>
      <w:r>
        <w:rPr/>
        <w:t xml:space="preserve"> by 1993 Act No. 181, Sections 1524 and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270.</w:t>
      </w:r>
      <w:r>
        <w:rPr/>
        <w:t xml:space="preserve"> Revision of taxes included in sources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edge of monies derived from the sources of revenue shall not preclude the General Assembly from revising the quantum of any tax included in the sources of revenue except that, so long as any state highway bonds shall be outstanding, the sources of revenue shall be not less than the amount needed to fund the general operations budget of the department and debt service requirements for annual principal and interest payments on state highw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280.</w:t>
      </w:r>
      <w:r>
        <w:rPr/>
        <w:t xml:space="preserve"> Bond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authorized to request the state board to issue state highway bonds.  In order to effect the issuance of bonds pursuant to this article, the state board may adopt a resolution providing for the issuance of state highway bonds, upon written request by the commission, and may transmit a certified copy thereof to the Governor and to the State Treasurer, with the request that they issue and deliver state highway bonds in accordance with the terms and conditions of such resolution.  Such resolution shall set for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denomination, and numbering of state highway bond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as of which the same shall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turity schedule for the retirement of such state highw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demption provisions, if any, applicable to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aximum rate or rates of interest the bonds shall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urposes for which the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occasion on which bids shall be received for the sal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form of advertisemen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form of the bonds of the particular iss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ch other matters as may be deemed necessary in order to effect the sale, issuance, and deli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solution shall further set forth a finding on the part of the state board that the actual receipts, for the preceding fiscal year, from the sources of revenue equaled or exceeded the maximum annual debt service requirements for all state highway bonds then outstanding and state highway bonds then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290.</w:t>
      </w:r>
      <w:r>
        <w:rPr/>
        <w:t xml:space="preserve"> Issuance of bonds by Governor and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ing receipt of a certified copy of the resolution of the state board the Governor and State Treasurer shall issue state highway bonds in accordance with the provisions of the resolution of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300.</w:t>
      </w:r>
      <w:r>
        <w:rPr/>
        <w:t xml:space="preserve"> Form of bonds;  time, place and medium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highway bonds shall be issued in such form, in such denominations, and with such provisions as to time, place, or places and medium of payment as may be determined by the state board, subjec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1</w:t>
        <w:noBreakHyphen/>
        <w:t>310.</w:t>
      </w:r>
      <w:r>
        <w:rPr/>
        <w:t xml:space="preserve"> [1962 Code Section 33</w:t>
        <w:noBreakHyphen/>
        <w:t xml:space="preserve">276;  1972 (57) 3088] </w:t>
      </w:r>
      <w:r>
        <w:rPr>
          <w:bCs/>
        </w:rPr>
        <w:t>Repealed</w:t>
      </w:r>
      <w:r>
        <w:rPr/>
        <w:t xml:space="preserve"> by 1993 Act No. 181, Sections 1524 and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320.</w:t>
      </w:r>
      <w:r>
        <w:rPr/>
        <w:t xml:space="preserve"> State highway bonds to be issued as fully registered bonds;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highway bonds shall be issued as fully registered bonds with both principal and interest thereof made payable only to the registered holder.  Such fully registered bonds shall be subject to transfer under such conditions as the state board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330.</w:t>
      </w:r>
      <w:r>
        <w:rPr/>
        <w:t xml:space="preserve"> Interest on bonds;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highway bonds shall bear interest, payable on such occasions as shall be prescribed by the state board.  Each issue of state highway bonds shall mature in annual series or installments, which shall mature not more than twenty</w:t>
        <w:noBreakHyphen/>
        <w:t xml:space="preserve">five years after such date.  Such installments or series may be equal or unequal in amount.  State highway bonds may, in the discretion of the state board, be made subject to redemption at par and accrued interest, plus such redemption premium as it shall approve and on such occasions as it may prescribe.  State highway bonds shall not be redeemable before maturity unless they contai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340.</w:t>
      </w:r>
      <w:r>
        <w:rPr/>
        <w:t xml:space="preserve"> Exemption of bonds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highway bonds issued under this article, and the interest thereon, shall be exempt from all state, county, municipal, school district, and other taxes or assessments, direct or indirect, general or special, imposed by the State of South Carolina, whether imposed for the purpose of general revenue or otherwise, except inheritance, estate, or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1</w:t>
        <w:noBreakHyphen/>
        <w:t>350.</w:t>
      </w:r>
      <w:r>
        <w:rPr/>
        <w:t xml:space="preserve"> [1962 Code Section 33</w:t>
        <w:noBreakHyphen/>
        <w:t>280.5;  1972 (57) 3088;  1989 Act No. 18, Section 2]</w:t>
      </w:r>
      <w:r>
        <w:rPr>
          <w:bCs/>
        </w:rPr>
        <w:t>Repealed</w:t>
      </w:r>
      <w:r>
        <w:rPr/>
        <w:t xml:space="preserve"> by 1991 Act No. 65, Section 11, eff May 27,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36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highway bonds shall be sold by the Governor and the State Treasurer upon sealed proposals, after publication of notice of such sale one or more times at least seven days before such sale, in a newspaper of general circulation in the State and also in a financial paper published in New York City which regularly publishes notices of sale of state or municipal bonds.  The bonds shall be awarded to the bidder offering to purchase the state highways bonds at the lowest net interest cost to the State at a price of not less than ninety</w:t>
        <w:noBreakHyphen/>
        <w:t xml:space="preserve">nine percent of par and accrued interest to the date of delivery, but the right shall be reserved to reject all bids and to readvertise the bonds for sale and to waive technicalities in th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bringing about successful sales of such bonds, the state board may do all things ordinarily and customarily done in connection with the sale of state or municipal bonds.  All expenses incident to the sales of such bonds shall be paid from the proceeds of the sal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370.</w:t>
      </w:r>
      <w:r>
        <w:rPr/>
        <w:t xml:space="preserve"> Bonds constitute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and other fiduciaries and all sinking fund commissions, including the State Budget and Control Board of South Carolina as manager and administrator of other state sinking funds, to invest any monies in their hands in state highw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380.</w:t>
      </w:r>
      <w:r>
        <w:rPr/>
        <w:t xml:space="preserve"> Disposition of proceeds of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the sale of state highway bonds shall be received by the State Treasurer and applied by him to the purposes for which issued, except that the accrued interest, if any, shall be used to discharge in part the first interest to become due on such bonds, and the premium, if any, shall be used to discharge the payment of the first installment of principal to become due on such bonds, but the purchasers of such bonds shall in no wise be liable for the proper application of the proceeds to the purposes for which they are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390.</w:t>
      </w:r>
      <w:r>
        <w:rPr/>
        <w:t xml:space="preserve"> Application of proceeds to purposes for which bond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state highway bonds shall be applied only to the purposes set forth in the resolution of the state board pursuant to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1</w:t>
        <w:noBreakHyphen/>
        <w:t>400.</w:t>
      </w:r>
      <w:r>
        <w:rPr/>
        <w:t xml:space="preserve"> [1987 Act No. 197 Section 2] </w:t>
      </w:r>
      <w:r>
        <w:rPr>
          <w:bCs/>
        </w:rPr>
        <w:t>Repealed</w:t>
      </w:r>
      <w:r>
        <w:rPr/>
        <w:t xml:space="preserve"> by 1993 Act No. 181, Sections 1524 and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7:00Z</dcterms:created>
  <dc:creator>hough_c</dc:creator>
  <dc:description/>
  <dc:language>en-US</dc:language>
  <cp:lastModifiedBy>hough_c</cp:lastModifiedBy>
  <dcterms:modified xsi:type="dcterms:W3CDTF">2003-01-06T20:16:00Z</dcterms:modified>
  <cp:revision>3</cp:revision>
  <dc:subject/>
  <dc:title>CHAPTER 11</dc:title>
</cp:coreProperties>
</file>