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w:t>
      </w:r>
      <w:r>
        <w:rPr/>
        <w:t xml:space="preserve"> Counties may grant charters for ferries;  report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very county may grant charters for ferries and establish ferries under the provisions of this chapter and shall report all such charters to the Secretary of State immediately after they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20.</w:t>
      </w:r>
      <w:r>
        <w:rPr/>
        <w:t xml:space="preserve"> Renewal of charter;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30.</w:t>
      </w:r>
      <w:r>
        <w:rPr/>
        <w:t xml:space="preserve"> Duration and revoc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charter shall be granted to the applicant (petitioner), his heirs and assigns, for a term not to exceed twenty</w:t>
        <w:noBreakHyphen/>
        <w:t xml:space="preserve">one years and shall be subject to revocation at any time by the governing body which granted or renewed it, for such cause as to it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40.</w:t>
      </w:r>
      <w:r>
        <w:rPr/>
        <w:t xml:space="preserve"> Form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a sufficient form for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50.</w:t>
      </w:r>
      <w:r>
        <w:rPr/>
        <w:t xml:space="preserve"> Transportation of passengers, goods or cattle within one mile of established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60.</w:t>
      </w:r>
      <w:r>
        <w:rPr/>
        <w:t xml:space="preserve"> Rates of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the maximum rates of toll that shall be charged at each public ferry in this State char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passenger, five cents, except in the case of public steam ferries on which a maximum rate of ten cents for a single trip or passag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very head of sheep, goats, hogs and other small animals, 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very horse, mule and head of cattle, t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passenger with single horse, mule, ox or other riding animal,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every single</w:t>
        <w:noBreakHyphen/>
        <w:t>horse buggy, cart or other vehicle,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every two</w:t>
        <w:noBreakHyphen/>
        <w:t xml:space="preserve">horse wagon or other vehicl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every three</w:t>
        <w:noBreakHyphen/>
        <w:t>horse wagon or other vehicle, six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every four</w:t>
        <w:noBreakHyphen/>
        <w:t>horse wagon or other vehicle, sev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70.</w:t>
      </w:r>
      <w:r>
        <w:rPr/>
        <w:t xml:space="preserve"> No tolls shall be charged when ferryboat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80.</w:t>
      </w:r>
      <w:r>
        <w:rPr/>
        <w:t xml:space="preserve"> Private ferries shall pass exempt persons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epers of all private ferries usually putting over passengers for hire shall pass over, free of charge or expense, all such persons as are by law exempted from the payment of ferriage at ferries established and allow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90.</w:t>
      </w:r>
      <w:r>
        <w:rPr/>
        <w:t xml:space="preserve"> Delaying passenger at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0.</w:t>
      </w:r>
      <w:r>
        <w:rPr/>
        <w:t xml:space="preserve"> Keepers of ferries shall keep bank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keeping a ferry shall keep in good order the banks of the river or creek at such ferry.  In case of neglect he shall be subject to a fine of three dollars for each and every day of such neglect, to be recovered before any magistrate having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10.</w:t>
      </w:r>
      <w:r>
        <w:rPr/>
        <w:t xml:space="preserve"> Slips shall be kept in repair by owners of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have charters for any ferry where it is necessary that slips should be used shall keep them in repair at their privat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20.</w:t>
      </w:r>
      <w:r>
        <w:rPr/>
        <w:t xml:space="preserve"> Aprons shall be attached to ferry f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30.</w:t>
      </w:r>
      <w:r>
        <w:rPr/>
        <w:t xml:space="preserve"> Railing guards required for ferry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 xml:space="preserve">five dollars nor more than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40.</w:t>
      </w:r>
      <w:r>
        <w:rPr/>
        <w:t xml:space="preserve"> Department shall operate ferry across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from private citizens or public or private agencies may be made with respect to defraying the operational or maintenance expenses of such ferry;  provided, however, that any such contribution shall in no wise render legally liable or responsible any of the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15</dc:title>
</cp:coreProperties>
</file>