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AY BEAUTIFICATION AND SCENIC RO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AUTIFIED Sections OF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10.</w:t>
      </w:r>
      <w:r>
        <w:rPr/>
        <w:t xml:space="preserve"> Marking of beautified section of public road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ands adjoining any hard</w:t>
        <w:noBreakHyphen/>
        <w:t xml:space="preserve">surfaced public road or highway in this State shall be beautified by the planting or maintaining of flowers or ornamental trees or shrubs on the lands adjoining it by any agreement of the landowners adjoining such road or by their permission, such stretch of road shall be marked at either end by the road authorities of the county or counties wherein it lies by some suitable sign showing that the stretch of road between such signs has been beau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20.</w:t>
      </w:r>
      <w:r>
        <w:rPr/>
        <w:t xml:space="preserve"> Unlawful to injure plants, shrubs or trees along beautifie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tretch of road shall have been so designated and marked by the road authorities of any county or counties it shall be unlawful for any person to dig, pull up, gather, remove, cut, maim, break or injure in any way, including any injury done by fires intentionally set, any wild, cultivated or ornamental plants, shrubs and trees situated on or along any such marked stretch of public road or highway or any public or privately owned land lying along such road.  But the provisions of this section shall not apply where the acts hereby prohibited are done by or under the instructions of the proper authorities lawfully in charge of such public roads, highways or lands or by or with the permission of the owner of any privately ow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affect the right of any person interested to recover damages in a suit, action or proceeding for the commission of any of the acts and deeds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iolation of the provisions of this section shall be punishabl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ENIC HIGHWAYS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50.</w:t>
      </w:r>
      <w:r>
        <w:rPr/>
        <w:t xml:space="preserve"> Scenic Highways Committee created;  membership;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Scenic Highways Committee composed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Transportation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South Carolina Department of Parks, Recreation and Tourism Commission or the chairman’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representatives of the outdoor advertising industry who are active members of an organization such as the Outdoor Advertising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of the South Carolina hotel and mote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resentative of the agricultural industry who is active in an organization such as the State Farm Bureau;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presentative of the petroleum market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representative of the tourism indus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representative of highway beautification efforts, such as South Carolina Clean and Beauti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representative involved with parks and recreation, such as the South Carolina Recreation and Park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member of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committee shall serve for a term of two years and, with the exception of the appointments made pursuant to items (1) and (2), all appointments must be made by the Governor with the advice and consent of the Senate.  Members of the committee shall serve without compensation or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60.</w:t>
      </w:r>
      <w:r>
        <w:rPr/>
        <w:t xml:space="preserve"> Chairman;  quorum;  promulgation of criteria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select a chairman at its first meeting and meet at least twice annually.  A majority of the members present constitute a quorum for purposes of conducting business.  Pursuant to Chapter 23 of Title 1 of the 1976 Code, the committee shall promulgate criteria for the designation of a scenic highway.  The regulation must provide that a recommendation to establish a scenic highway be forwarded to the General Assembly for approval.  In developing the criteria the committee shall consider the scenic, cultural, historic, commercial, and economic significance of the road and area.  The committee shall coordinate development of these criteria in conjunction with the criteria for scenic highways being developed by the federal highway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70.</w:t>
      </w:r>
      <w:r>
        <w:rPr/>
        <w:t xml:space="preserve"> Requests for scenic highway designation;  review by committe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ten request for designating a scenic highway must be sent to the Director of the Department of Transportation who shall forward the request to other members of the committee.  The committee shall review the request and make a recommendation based on the criteria.  A majority of the members may call for a public hearing to be held at the location where the scenic highway i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80.</w:t>
      </w:r>
      <w:r>
        <w:rPr/>
        <w:t xml:space="preserve"> Transmittal of committee recommendation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mmittee recommends designating a road as a scenic highway, the recommendation must be transmitt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EROKEE FOOTHILLS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110.</w:t>
      </w:r>
      <w:r>
        <w:rPr/>
        <w:t xml:space="preserve"> Cherokee Foothills Scenic Highwa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Highway No. 11 is hereby designated as the Cherokee Foothills Scenic Highway;  provided, that the portion of State Highway No. 11 in Pickens and Oconee Counties shall continue to be known as the Andrew Pickens Scenic Par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120.</w:t>
      </w:r>
      <w:r>
        <w:rPr/>
        <w:t xml:space="preserve"> Ma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rovisions of this article, the Department of Transportation shall provide for appropriate markers designating the highway as the Cherokee Foothills Scenic Highway, and the State Forestry Commission, the Department of Parks, Recreation and Tourism, and all other state agencies or governmental entities shall cooperate with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HICKET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210.</w:t>
      </w:r>
      <w:r>
        <w:rPr/>
        <w:t xml:space="preserve"> Bohicket Road designated scen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hicket Road on John’s Island in Charleston County is hereby designated a scenic highway.  The Department of Transportation, the Department of Archives and History and the Department of Parks, Recreation and Tourism shall cooperate in the installation of appropriate markers and signs to implement the designation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220.</w:t>
      </w:r>
      <w:r>
        <w:rPr/>
        <w:t xml:space="preserve"> Application of Highway Advertising Control Act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hicket Road, designated a scenic highway in this article, shall be subject to the provisions of the Highway Advertising Control Act of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HLEY RIVER ROAD SCENIC BY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230.</w:t>
      </w:r>
      <w:r>
        <w:rPr/>
        <w:t xml:space="preserve"> Ashley River Road Scenic Bywa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at portion of South Carolina Highway 61, beginning at Church Creek Bridge and extending for a distance of ten miles north of the bridge, is hereby designated a South Carolina Scenic Byway. Ashley River Road Scenic Byway shall be subject to the rules and regulations promulgated by the South Carolina Department of Transportation and the South Carolina Scenic Highways Committee for Scenic Byways pursuant to Sections 57</w:t>
        <w:noBreakHyphen/>
        <w:t>3</w:t>
        <w:noBreakHyphen/>
        <w:t>110 and 57</w:t>
        <w:noBreakHyphen/>
        <w:t>2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install appropriate markers and signs to implement this designation. All off</w:t>
        <w:noBreakHyphen/>
        <w:t xml:space="preserve">premises outdoor advertising is prohibited on that portion of South Carolina Highway 61 designated as a scenic by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LTON HE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300.</w:t>
      </w:r>
      <w:r>
        <w:rPr/>
        <w:t xml:space="preserve"> Hilton He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w:t>
        <w:noBreakHyphen/>
        <w:t>95, U.S. Route 278 connector route beginning at the intersection of I</w:t>
        <w:noBreakHyphen/>
        <w:t xml:space="preserve">95 and Secondary Road 88 in Jasper County and extending easterly to S.C. Route 278 in Beaufort County is designated a scenic highway to be known as the Hilton He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310.</w:t>
      </w:r>
      <w:r>
        <w:rPr/>
        <w:t xml:space="preserve"> Certain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f</w:t>
        <w:noBreakHyphen/>
        <w:t xml:space="preserve">premises outdoor advertising is prohibited on the Hilton Head Scen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AY 174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350.</w:t>
      </w:r>
      <w:r>
        <w:rPr/>
        <w:t xml:space="preserve"> Designation of Highway 174 as scenic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Highway 174 south of the Dawhoo Bridge in Charleston County is declared a scenic highway.  The Department of Transportation shall install appropriate markers and signs to implement thi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360.</w:t>
      </w:r>
      <w:r>
        <w:rPr/>
        <w:t xml:space="preserve"> Highway 174 subject to highway advertising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South Carolina Highway 174 designated a scenic highway by this article is subject to the provisions of the Highway Advertising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NG POINT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400.</w:t>
      </w:r>
      <w:r>
        <w:rPr/>
        <w:t xml:space="preserve"> Long Point Ro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Point Road in Charleston County from Whipple Road to U.S. 17 North is designated a scenic highway to be known as the Long Point Ro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410.</w:t>
      </w:r>
      <w:r>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off</w:t>
        <w:noBreakHyphen/>
        <w:t xml:space="preserve">premises outdoor advertising is prohibited on the Long Point Road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420.</w:t>
      </w:r>
      <w:r>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Town of Mount Pleas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THIS FERRY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500.</w:t>
      </w:r>
      <w:r>
        <w:rPr/>
        <w:t xml:space="preserve"> Mathis Ferry Ro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this Ferry Road in Charleston County from Whipple Road to 7th Street in the Town of Mount Pleasant is designated a scenic highway to be known as the Mathis Ferry Ro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510.</w:t>
      </w:r>
      <w:r>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off</w:t>
        <w:noBreakHyphen/>
        <w:t xml:space="preserve">premises outdoor advertising is prohibited on the Mathis Ferry Road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520.</w:t>
      </w:r>
      <w:r>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Town of Mount Pleas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VERLAND DRIVE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600.</w:t>
      </w:r>
      <w:r>
        <w:rPr/>
        <w:t xml:space="preserve"> Riverland Drive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land Drive in Charleston County is designated a scenic highway to be known as the Riverland Drive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610.</w:t>
      </w:r>
      <w:r>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off</w:t>
        <w:noBreakHyphen/>
        <w:t xml:space="preserve">premises outdoor advertising is prohibited on the Riverland Drive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620.</w:t>
      </w:r>
      <w:r>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T.  JOHNSON ROAD SCENIC HIGH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700.</w:t>
      </w:r>
      <w:r>
        <w:rPr/>
        <w:t xml:space="preserve"> Ft.  Johnson Road Scenic Highway designated;  installation of markers and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t.  Johnson Road in Charleston County is designated a scenic highway to be known as the Ft.  Johnson Road Scenic Highway.  The Department of Transportation, the Department of Archives and History, and the Department of Parks, Recreation and Tourism shall cooperate in the installation of appropriate markers and signs to implement the abov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710.</w:t>
      </w:r>
      <w:r>
        <w:rPr/>
        <w:t xml:space="preserve"> New off</w:t>
        <w:noBreakHyphen/>
        <w:t xml:space="preserve">premises outdoor advertis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w off</w:t>
        <w:noBreakHyphen/>
        <w:t xml:space="preserve">premises outdoor advertising is prohibited on the Ft.  Johnson Road Scenic Highway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720.</w:t>
      </w:r>
      <w:r>
        <w:rPr/>
        <w:t xml:space="preserve"> Removal of certain tr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ees in excess of a six</w:t>
        <w:noBreakHyphen/>
        <w:t>inch caliper located within the highway right</w:t>
        <w:noBreakHyphen/>
        <w:t>of</w:t>
        <w:noBreakHyphen/>
        <w:t xml:space="preserve">way of this scenic highway may be removed without the permission of the Department of Transportation upon the recommendation of the governing council of the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GETATION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23</w:t>
        <w:noBreakHyphen/>
        <w:t>800.</w:t>
      </w:r>
      <w:r>
        <w:rPr/>
        <w:t xml:space="preserve"> Vegetation management of medians, roadsides and interchanges along inter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Transportation shall conduct vegetation management of the medians, roadsides, and interchanges along the interstate highway system in accordance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dian  of not more than sixty feet in width shall have its mowable area mowed in its entirety. A median wider than  sixty feet shall only be mowed within thirty feet from the edges of the pa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oadside shall be mowed thirty feet from the edge of the pavement. If fill slopes or back slopes are steep, one swath of the mower or not less than five feet shall be mowed on these s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terchange shall be mowed in the same manner as a roadside, provided that the distance from the pavement required to be mowed may be increased to address any safety concer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owing widths provided in subsection (A) may be increased when necessary to provide adequate visibility for signs er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egetation management activities conducted by the department shall not interfere in any way with the visibility of any outdoor advertising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7:00Z</dcterms:created>
  <dc:creator>hough_c</dc:creator>
  <dc:description/>
  <dc:language>en-US</dc:language>
  <cp:lastModifiedBy>hough_c</cp:lastModifiedBy>
  <dcterms:modified xsi:type="dcterms:W3CDTF">2003-01-06T20:16:00Z</dcterms:modified>
  <cp:revision>3</cp:revision>
  <dc:subject/>
  <dc:title>CHAPTER 23</dc:title>
</cp:coreProperties>
</file>