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NKYAR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Junkyar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 “automobile graveyard” shall mean any establishment which is maintained or used for storing, buying, or selling wrecked, scrapped, ruined, or dismantled motor vehicles or motor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 “junkyard” shall mean an establishment which is maintained or used for storing, buying, or selling junk, or an automobile graveyard, and the term shall include garbage dumps, sanitary fills and scrap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30.</w:t>
      </w:r>
      <w:r>
        <w:rPr>
          <w:color w:val="000000"/>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0.</w:t>
      </w:r>
      <w:r>
        <w:rPr>
          <w:color w:val="000000"/>
          <w:sz w:val="22"/>
        </w:rPr>
        <w:t xml:space="preserve"> Junkyards prohibited within 1,000 feet of certai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ose which are screened by natural objects, plantings, fences, or other appropriate means so as not to be visible from the main</w:t>
        <w:noBreakHyphen/>
        <w:t xml:space="preserve">traveled way of the systems, or otherwise removed from 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ose located within areas which are zoned for industrial use under author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ose located within unzoned industrial areas, which areas shall be determined from actual l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ose which are not visible from the main</w:t>
        <w:noBreakHyphen/>
        <w:t xml:space="preserve">traveled wa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5.</w:t>
      </w:r>
      <w:r>
        <w:rPr>
          <w:color w:val="000000"/>
          <w:sz w:val="22"/>
        </w:rPr>
        <w:t xml:space="preserve"> Operating junkyard within proscribed areas without permit;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0.</w:t>
      </w:r>
      <w:r>
        <w:rPr>
          <w:color w:val="000000"/>
          <w:sz w:val="22"/>
        </w:rPr>
        <w:t xml:space="preserve"> Screening of non</w:t>
        <w:noBreakHyphen/>
        <w:t xml:space="preserve">conforming junkyards;  placement of junk over or beyond screen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5.</w:t>
      </w:r>
      <w:r>
        <w:rPr>
          <w:color w:val="000000"/>
          <w:sz w:val="22"/>
        </w:rPr>
        <w:t xml:space="preserve"> Maintenance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iorates so as to no longer be of the quality or standard as when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Becomes ineffective as a screen, resulting in the junkyard being visible from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alls into such disrepair as to endanger the health, safety or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owner of operator of a junkyard violating the provisions of this section shall be subject to the penalties provided in Section 57</w:t>
        <w:noBreakHyphen/>
        <w:t>2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60.</w:t>
      </w:r>
      <w:r>
        <w:rPr>
          <w:color w:val="000000"/>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ave authority to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determine unzoned industrial are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ecific procedures for obtaining a permit for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ecific requirements governing the location, planting, construction, and maintenance of material used in screening and f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70.</w:t>
      </w:r>
      <w:r>
        <w:rPr>
          <w:color w:val="000000"/>
          <w:sz w:val="22"/>
        </w:rPr>
        <w:t xml:space="preserve"> Acquisition of lands for relocation, removal, disposal or screening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8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90.</w:t>
      </w:r>
      <w:r>
        <w:rPr>
          <w:color w:val="000000"/>
          <w:sz w:val="22"/>
        </w:rPr>
        <w:t xml:space="preserve"> Agreements with United States Secretary of Commerce as to control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0.</w:t>
      </w:r>
      <w:r>
        <w:rPr>
          <w:color w:val="000000"/>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to abrogate or affect the provisions of any lawful ordinance, regulation, or resolution, which are more restrictive than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21:00Z</dcterms:modified>
  <cp:revision>4</cp:revision>
  <dc:subject>Statutes</dc:subject>
  <dc:title>Code of Laws of South Carolina Annotated</dc:title>
</cp:coreProperties>
</file>