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t xml:space="preserve"> [1985 Act No. 151 Section 3;  1987 Act No. 173, Section 4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t xml:space="preserve"> [1978 Act No. 60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t xml:space="preserve"> [En 1979 Act No. 199, Part II, Section 13]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9</dc:title>
</cp:coreProperties>
</file>