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to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means an individual, a firm or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motor vehicle carrier” means every corporation or person, their lessees, trustees or receivers, owning, controlling, operating or managing any motor propelled vehicle, not usually operated on or over rails, used in the business of transporting persons or property for compensation over any improved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trailer” means a vehicle equipped to carry a load and which is attached to and drawn by a motor vehicle and trailers shall be classed as motor vehicles and subject to the provisions of Articles 1 to 11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idesharing” means an arrangement for the transportation of not more than fifteen persons on a nonprofit basis utilizing a motor vehicle of which operating costs and a reasonable depreciation cost for such vehicle are paid principally by those people utilizing such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0.</w:t>
      </w:r>
      <w:r>
        <w:rPr/>
        <w:t xml:space="preserve"> Transportation by motor vehicle for compensation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or person, his lessees, trustees, or receivers may operate a motor vehicle for the transportation of persons or property for compensation on an improved public highway in this State except in accordance with the provisions of this chapter, except where the use of a motor vehicle is incidental only to the operation, and any such operation is subject to control, supervision, and regulation by the commission in the manner provided by this chapter.  The commission may not fix or approve the rates, fares, or charges for buses.  Provided, however, nothing herein shall affect the commission’s jurisdiction to regulate street railway service or any successor to street railway service under Chapter 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5.</w:t>
      </w:r>
      <w:r>
        <w:rPr/>
        <w:t xml:space="preserve"> Public Service Commission’s motor carrier regulatory autho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unless specifically provided, must be construed as granting authority to the Public Service Commission to regulate, approve, fix, or charge a fee on a matter of rates, prices, changes, routes, or services of a motor vehicle carrier of property, including private carriers, except certificate carriers of household goods or hazardous waste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0.</w:t>
      </w:r>
      <w:r>
        <w:rPr/>
        <w:t xml:space="preserve"> “For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or compensation” as used in Section 58</w:t>
        <w:noBreakHyphen/>
        <w:t>23</w:t>
        <w:noBreakHyphen/>
        <w:t xml:space="preserve">20 means a return in money or property for transportation of persons or property by motor vehicle over public highways, whether paid, received or realized, and shall specifically include any profit realized on the delivered price of cargo where title or ownership is temporarily vested during transit in the carrier as a subterfuge for the purpose of avoiding regulation under this chapter.  Where the profit is equal to or less than the regularly established rate applicable to the transportation of property by common carriers authorized by law to transport property for compensation, such scheme or device shall be presumed to be a subterfuge for the purpose of avoiding regulation under this chapter for those other than certificated carriers within their operating authority;   provided, however,  nothing herein shall prohibit the vendor from delivering any purchased property to the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40.</w:t>
      </w:r>
      <w:r>
        <w:rPr/>
        <w:t xml:space="preserve"> Certificate and payment of fe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carrier shall hereafter operate for the transportation of persons or property for compensation on any improved public highway in this State without first having obtained from the Commission, under the provisions of Article 3 of this chapter, a certificate and paid the license fee required by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0.</w:t>
      </w:r>
      <w:r>
        <w:rPr/>
        <w:t xml:space="preserve"> Chapter not applicable to transportatio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cles 1 to 11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s used exclusively for transporting persons to and from schools, Sunday Schools, churches, or religious services, or to or from picnics or upon special prearranged excu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mail carriers operating star routes, while engaged solely in carrying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rmers or dairymen hauling dairy o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transporting agricultural livestock and poultry feeds, including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persons engaged in hauling perishable products of the farm or dairy products for hire from the farm to the first market when sol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umber haulers engaged in transporting lumber from the forest to shipping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ulers engaged in transporting logs, chips, or wood residues which are subject to the South Carolina Unmanufactured Forest Products Trucking Regulations which are promulgated and adopted by the Department of Public Safety’s Transport Polic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hicle engaged in hauling, towing, or transporting wrecked or damag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hicles used in ride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ingle</w:t>
        <w:noBreakHyphen/>
        <w:t xml:space="preserve">source lessors of vehicles and drivers who lease the motor vehicles and drivers to uncertificated motor vehicle carriers that conduct transportation of property (other than used household goods) in furtherance of and within the scope of their nontransportation primary enterprises, when the period of the lease is for thirty days or more, the lessee maintains insurance coverage for the protection of the public, a copy of the lease is carried in the motor vehicle during the period of the lease, and there is displayed on both sides of the motor vehicle a placard identifying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perishable products of the farm include hay and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0.</w:t>
      </w:r>
      <w:r>
        <w:rPr/>
        <w:t xml:space="preserve"> Chapter not applicable to business with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Articles 1 to 11 of this chapter applies to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ing on the business of transporting passengers or property within the limits of a municipa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ing passengers to or from state institutions locat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ing passengers within a distance of ten miles from the limits of municipalities in Chester and Lancaster counties when substantially all of the passengers are workers in industrial plants, eighty percent of the production of which is for defen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ing a seating capacity of twenty or more passengers which are operated within ten miles from the limits of a municipality with a population of seventy thousand or more inhabitants, according to the United States Census for 1940, by an electric utility company which regularly provides transportation service within the municipality itself.  This item does not permit the substantial duplication of a franchise or license in effect at the time service is undertaken by the electric ut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d by a county to transport passenger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70.</w:t>
      </w:r>
      <w:r>
        <w:rPr/>
        <w:t xml:space="preserve"> Chapter not applicable to occasional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o 11 of this chapter shall be construed to prevent the use or hiring of any motor vehicle for the purpose of making some particular trip when the owner of such vehicle does not make such transportati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agent, or employee of any corporation and every other person who wilfully violates or fails to comply with or who procures, aids, or abets in the violation of any provision of Articles 1 through 12 of this chapter or who fails to obey, observe, or comply with any lawful order, decision, regulation, direction, demand, or requirement of the commission or any part or provision thereof is guilty of a misdemeanor and, upon conviction, must be fined not less than twenty</w:t>
        <w:noBreakHyphen/>
        <w:t>five dollars nor more than one hundred dollars or imprisoned for not less than ten days nor more than thirty days.  Any officer, agent, or employee of a corporation or any other person operating as a passenger carrier who violates or who aids and abets in the violation of the provisions of Section 58</w:t>
        <w:noBreakHyphen/>
        <w:t>23</w:t>
        <w:noBreakHyphen/>
        <w:t>40 is guilty of a misdemeanor and, upon conviction, must be fined not less than one hundred dollars for a first offense, not less than five hundred dollars for a second offense, and for third and subsequent offenses not less than one thousand dollars or imprisoned for a term not to exceed thirty days, or both.  Any officer, agent, or employee of a corporation or any other person operating as a carrier of household goods or as a carrier of hazardous waste for disposal who violates or who aids and abets in the violation of the provisions of the certification and registration requirements contained in Section 58</w:t>
        <w:noBreakHyphen/>
        <w:t>23</w:t>
        <w:noBreakHyphen/>
        <w:t>40 is guilty of a misdemeanor and, upon conviction, must be fined as provided in Section 58</w:t>
        <w:noBreakHyphen/>
        <w:t>23</w:t>
        <w:noBreakHyphen/>
        <w:t xml:space="preserve">590(E).  No violation may be charged more than once for any single given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0.</w:t>
      </w:r>
      <w:r>
        <w:rPr/>
        <w:t xml:space="preserve"> Venue of actions against license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against a motor carrier licensed under Article 5 of this chapter in any county through which the motor carrie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0.</w:t>
      </w:r>
      <w:r>
        <w:rPr/>
        <w:t xml:space="preserve"> Transfer of property pending suit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of an action for damage against the holder of a certificate issued pursuant to Article 3 of this chapter any transfer of the property of such certificate holder shall be held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AND REVOCATION OF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10.</w:t>
      </w:r>
      <w:r>
        <w:rPr/>
        <w:t xml:space="preserve"> Classes of certificates which may be granted upon applic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rant six classes of such certificates as are mentioned in Section 58</w:t>
        <w:noBreakHyphen/>
        <w:t>23</w:t>
        <w:noBreakHyphen/>
        <w:t xml:space="preserve">40 after application therefor has been made in writing by the owner of the vehicles upon blanks provided by the Commission and after such hearing as the Commission may deem proper.  To the granting of any certificate the Commission shall hear any objections which may be filed thereto with the Commission by any person or corporation who may be affected by any such grant.  The six classes of certificates shall be respectively designated certificate A, certificate B, certificate C, certificate D, certificate E and certificate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20.</w:t>
      </w:r>
      <w:r>
        <w:rPr/>
        <w:t xml:space="preserve"> Class A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A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urposes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such a certificate A is issued to an applicant over territory which is being served at the time such certificate is granted by the holder of a certificate B, the right of such applicant to operate under certificate A shall not begin until the expiration of the then license year of the holder of the certificate B and the holder of a certificate B shall be preferred in granting a certificate A over such route unless in the judgment of the Commission it would not be in the interest of the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ither such case the existence of a railroad or other motor vehicle carrier in the territory sought to be served by the applicant shall not be considered by the Commission as good cause for refu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30.</w:t>
      </w:r>
      <w:r>
        <w:rPr/>
        <w:t xml:space="preserve"> Class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the granting of such a certificate B the Commission may consider the public convenience and necessity and whether the territory proposed to be served is already served by a carrier.  If the public convenience and necessity require the granting of more than one certificate B over such route or routes, the Commission may grant an additional certificate B, but such certificate may be revoked by the Commission at the end of any license year as to any particular route or routes, if prior to the expiration of such year the Commission has granted over such route a certificat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40.</w:t>
      </w:r>
      <w:r>
        <w:rPr/>
        <w:t xml:space="preserve"> Class C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such operators may solicit passengers (a) for destination within the corporate limits of any city or town wherein such passengers are solicited, (b) within a radius of two miles of the corporate limits of the city or town in which he is licensed to do business and (c) upon such highways as are not served by a holder of an A or B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50.</w:t>
      </w:r>
      <w:r>
        <w:rPr/>
        <w:t xml:space="preserve"> Class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rant a certificate D for property</w:t>
        <w:noBreakHyphen/>
        <w:t xml:space="preserve">carrying vehicles which will operate upon regular routes and schedules over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60.</w:t>
      </w:r>
      <w:r>
        <w:rPr/>
        <w:t xml:space="preserve"> Class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rant a certificate E for the property</w:t>
        <w:noBreakHyphen/>
        <w:t xml:space="preserve">carrying vehicles which will not operate upon any particular route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70.</w:t>
      </w:r>
      <w:r>
        <w:rPr/>
        <w:t xml:space="preserve"> Class 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80.</w:t>
      </w:r>
      <w:r>
        <w:rPr/>
        <w:t xml:space="preserve"> Provisions governing class A and C certificates shall apply to D and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governing the granting of certificates A and C shall apply to certificates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90.</w:t>
      </w:r>
      <w:r>
        <w:rPr/>
        <w:t xml:space="preserve"> Partial A, B and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granting of a certificate A, B or D the Commission may issue it for partial exercise only of the privileges sought, but without alteration of the license charges fix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00.</w:t>
      </w:r>
      <w:r>
        <w:rPr/>
        <w:t xml:space="preserve"> Publication of notice of hearings on applications for class A, B or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for a class A, B or D certificate of public convenience and necessity shall have a notice of the hearing on such application published in one newspaper of each county into or through which the proposed service would operate, at least fifteen days before the date of such hearing, such notice to be in the form prescribed by the Commission, and an affidavit of the publisher of such newspaper giving the date of publication of such notice shall be filed with the Commission by the applicant at the beginning of such hearing or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10.</w:t>
      </w:r>
      <w:r>
        <w:rPr/>
        <w:t xml:space="preserve"> Certain applicants granted certificates as matter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grant a certificate as a matter of right when it appears that the applicant was operating in good faith on or before June 8, 1925 but was not operating immediately prior thereto or on said date because of impassabl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20.</w:t>
      </w:r>
      <w:r>
        <w:rPr/>
        <w:t xml:space="preserve"> Suspension, revocation, alteration or amendment of certificat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t any time, by its order, duly entered, after a hearing had upon notice to the holder of any certificate hereunder at which such holder shall have had an opportunity to be heard and at which time it shall be proved that such holder has wilfully made any misrepresentation of a material fact in obtaining his certificate or wilfully violated or refused to observe the laws of this State touching motor vehicle carriers or any of the terms of his certificate or of the Commission’s proper orders, rules or regulations, suspend, revoke, alter or amend any certificate issued under the provisions of Articles 1 to 11 of this chapter.  But the holder of such certificate shall have the right of appeal to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30.</w:t>
      </w:r>
      <w:r>
        <w:rPr/>
        <w:t xml:space="preserve"> Grounds for issuance or deni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a restricted certificate to operate, the reason for the restriction must be just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is denied, another application may not be made until at least six months have elapsed since the date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40.</w:t>
      </w:r>
      <w:r>
        <w:rPr/>
        <w:t xml:space="preserve"> Alienation or lease of certificates issued after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Commission for the transfer of the certificate is first obtained and that the certificate itself is not transferred for value or utilized to enhance the value of other property transferred.  Nothing herein shall effect the sale, lease or otherwise transfer of a certificate of public convenience and necessity issued prior to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3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AL APPLICATIONS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10.</w:t>
      </w:r>
      <w:r>
        <w:rPr/>
        <w:t xml:space="preserve"> Applications for annu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carrier which shall operate in this State shall, as soon as such certificate is issued and annually on or before each succeeding January 1st as long as such certificate remains in force, present it, with any changes which have been made therein by the Commission, to the Commission and make an application in writing for registration and license as prescribed in Chapter 3 of Title 56 for owners of motor vehic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20.</w:t>
      </w:r>
      <w:r>
        <w:rPr/>
        <w:t xml:space="preserve"> Information which shall be furnished in applications for class A and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application, beside the other matters by law prescribed, the applicant for a certificate A or B for passenger vehicle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ating capacit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serve or substitute vehicles are maintained by the applicant to be used only in emergencies and if so the number of such reserve and substitute vehicle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n applicant for a certificate B will not be required to furnish a schedule with t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30.</w:t>
      </w:r>
      <w:r>
        <w:rPr/>
        <w:t xml:space="preserve"> License fees for class A certificate holders having twenty or mor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nnual fees shall be paid to the Commission by each holder of a certificate A which has twenty or more vehicles for each motor vehicle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weighing, including carrying capacity, less than seven thousand pounds if equipped with solid tires or less than thirteen thousand pounds if equipped with pneumatic tires, one</w:t>
        <w:noBreakHyphen/>
        <w:t xml:space="preserve">fiftieth of a cent per each passenger seat multiplied by the total number of miles that the application shows will be traveled over the improved public highways of this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weighing, including carrying capacity, over seven thousand pounds if equipped with solid tires or over thirteen thousand pounds if equipped with pneumatic tires, one</w:t>
        <w:noBreakHyphen/>
        <w:t xml:space="preserve">fortieth of a cent per each passenger seat multiplied by the total number of miles that the application shows will be traveled over improved public highways of the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minimum fee for vehicles licensed hereunder is as follows:  For a vehicle of not over seven passenger capacity, thirty dollars;  for a vehicle of over seven and not over twelve passenger capacity, forty dollars;  for a vehicle of over twelve and not over seventeen passenger capacity, fifty dollars;  for a vehicle of over seventeen and not over twenty</w:t>
        <w:noBreakHyphen/>
        <w:t>two passenger capacity, sixty dollars;  for a vehicle of over twenty</w:t>
        <w:noBreakHyphen/>
        <w:t>two and not over twenty</w:t>
        <w:noBreakHyphen/>
        <w:t>seven passenger capacity, seventy</w:t>
        <w:noBreakHyphen/>
        <w:t>five dollars;  and for a vehicle over twenty</w:t>
        <w:noBreakHyphen/>
        <w:t xml:space="preserve">seven passenger capacity, nine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40.</w:t>
      </w:r>
      <w:r>
        <w:rPr/>
        <w:t xml:space="preserve"> Computation of carrying weight of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rying capacity weight of all passenger vehicles shall be computed upon a basis of one hundred and fifty pounds per passenger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50.</w:t>
      </w:r>
      <w:r>
        <w:rPr/>
        <w:t xml:space="preserve"> License fees for class B certificate holders having twenty or mor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er of a certificate B which has twenty or more vehicles shall annually pay for each vehicle to the Commission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 xml:space="preserve">five thousand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60.</w:t>
      </w:r>
      <w:r>
        <w:rPr/>
        <w:t xml:space="preserve"> License fees for class A, B, or C certificate holders having less than twenty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certificate A, B, or C with less than twenty vehicles must semiannually on or before January first and July first of each year pay to the Commission the following fees:  For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70.</w:t>
      </w:r>
      <w:r>
        <w:rPr/>
        <w:t xml:space="preserve"> Information which shall be furnished in application for class 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pplication for a certificate D the applicant shall state, besides the other matters by la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rrying capacity as given by the manufacturer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serve or substitute cars are maintained by the applicant to be used only in emergencies and, if so, the number of such reserve and substitute car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the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580.</w:t>
      </w:r>
      <w:r>
        <w:rPr/>
        <w:t xml:space="preserve"> [1962 Code Section 58</w:t>
        <w:noBreakHyphen/>
        <w:t>1438;  1952 Code Section 58</w:t>
        <w:noBreakHyphen/>
        <w:t xml:space="preserve">1438;  1942 Code Section 8512;  1932 Code Section 8512;  1925 (34) 252;  1930 (36) 1068;  1938 (40) 1915;  1959 (51) 391;  1962 (52) 2160;  1963 (53) 95;  1964 (53) 1803] </w:t>
      </w:r>
      <w:r>
        <w:rPr>
          <w:bCs/>
        </w:rPr>
        <w:t>Repealed</w:t>
      </w:r>
      <w:r>
        <w:rPr/>
        <w:t xml:space="preserve"> by 1995 Act No. 145, Part II, Section 51H,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90.</w:t>
      </w:r>
      <w:r>
        <w:rPr/>
        <w:t xml:space="preserve"> Carriers of household goods and hazardous waste for disposal;  regulation;  Office of Compli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issue a common carrier certificate or contract carrier permit of public convenience and necessity if the applicant proves to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fit, willing, and able to properly perform the proposed service and comply with the provisions of this chapter and the commission’s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service, to the extent to be authorized by the certificate or permit, is required by the present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case by 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rrier of household goods, before operating in an exempt zone provided in Section 58</w:t>
        <w:noBreakHyphen/>
        <w:t>23</w:t>
        <w:noBreakHyphen/>
        <w:t xml:space="preserve">60 in this State must obtain a certificate of fit, willing, and able from the commission.  The commission may establish an annual registration requirement and set a fee for this registration which is comparable to and is calculated by using the same methodology applied to holders of certificates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mmission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commission to be used for the operation of the Office of Compliance.  Magistrates have jurisdiction over contested violations of this section and are prohibited from suspending or reducing th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00.</w:t>
      </w:r>
      <w:r>
        <w:rPr/>
        <w:t xml:space="preserve"> Time for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prescribed in this article may be paid semiannually in advance on or before January first and July first of each year.  Provided,  that fees for D, E and F certificates may be paid on an annual basis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10.</w:t>
      </w:r>
      <w:r>
        <w:rPr/>
        <w:t xml:space="preserve"> Fees shall not be refunded for period when license not us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a license fee paid as aforesaid will be refunded for any part of the year during which the license is not used except that when any carrier is prohibited from operating over his route by virtue of the closing of any road by the State, county, city or town authorities, there shall be a proper readjustment and credit given such operator proportionately for such unused portion of his license, unless a passable detour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20.</w:t>
      </w:r>
      <w:r>
        <w:rPr/>
        <w:t xml:space="preserve"> Situations in which local fees may or may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town, or county in this State shall impose a license fee or license tax upon a holder of a certificate A or a certificate B, and no city, town, or county shall impose a license fee or license tax on the holder of a certificate E or a certificate F, Certificate of Compliance, or a common or contract motor carrier of property, except the city or town of such carrier’s residence or the location of his principal place of business.  However, the fee required of a holder of a certificate C is in addition to any license tax or license fee charged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30.</w:t>
      </w:r>
      <w:r>
        <w:rPr/>
        <w:t xml:space="preserve"> Distribution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for the operation of motor vehicles for hire collected by the Commission pursuant to the provisions of this article shall be deposited in the State Treasury and there shall be transferred from such collections to the general fund of the State so much as is estimated to cover the costs of administration and collection of such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640, 58</w:t>
        <w:noBreakHyphen/>
        <w:t>23</w:t>
        <w:noBreakHyphen/>
        <w:t>6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640, 58</w:t>
        <w:noBreakHyphen/>
        <w:t>23</w:t>
        <w:noBreakHyphen/>
        <w:t>6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RIVERS’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810 to 58</w:t>
        <w:noBreakHyphen/>
        <w:t>23</w:t>
        <w:noBreakHyphen/>
        <w:t>830.</w:t>
      </w:r>
      <w:r>
        <w:rPr/>
        <w:t xml:space="preserve"> </w:t>
      </w:r>
      <w:r>
        <w:rPr>
          <w:bCs/>
        </w:rPr>
        <w:t>Repealed</w:t>
      </w:r>
      <w:r>
        <w:rPr/>
        <w:t xml:space="preserve">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10.</w:t>
      </w:r>
      <w:r>
        <w:rPr/>
        <w:t xml:space="preserve"> [1962 Code Section 58</w:t>
        <w:noBreakHyphen/>
        <w:t>1451;  1952 Code Section 58</w:t>
        <w:noBreakHyphen/>
        <w:t xml:space="preserve">1451;  1942 Code Section 8514;  1932 Code Section 8514;  1925 (34) 252;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20.</w:t>
      </w:r>
      <w:r>
        <w:rPr/>
        <w:t xml:space="preserve"> [1962 Code Section 58</w:t>
        <w:noBreakHyphen/>
        <w:t>1452;  1952 Code Section 58</w:t>
        <w:noBreakHyphen/>
        <w:t xml:space="preserve">1452;  1942 Code Sections 8514, 8515;  1932 Code Sections 8514,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23</w:t>
        <w:noBreakHyphen/>
        <w:t>830.</w:t>
      </w:r>
      <w:r>
        <w:rPr/>
        <w:t xml:space="preserve"> [1962 Code Section 58</w:t>
        <w:noBreakHyphen/>
        <w:t>1453;  1952 Code Section 58</w:t>
        <w:noBreakHyphen/>
        <w:t xml:space="preserve">1453;  1942 Code Section 8515;  1932 Code Section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810 to 58</w:t>
        <w:noBreakHyphen/>
        <w:t>23</w:t>
        <w:noBreakHyphen/>
        <w:t>830.</w:t>
      </w:r>
      <w:r>
        <w:rPr/>
        <w:t xml:space="preserve"> </w:t>
      </w:r>
      <w:r>
        <w:rPr>
          <w:bCs/>
        </w:rPr>
        <w:t>Repealed</w:t>
      </w:r>
      <w:r>
        <w:rPr/>
        <w:t xml:space="preserve">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10.</w:t>
      </w:r>
      <w:r>
        <w:rPr/>
        <w:t xml:space="preserve"> [1962 Code Section 58</w:t>
        <w:noBreakHyphen/>
        <w:t>1451;  1952 Code Section 58</w:t>
        <w:noBreakHyphen/>
        <w:t xml:space="preserve">1451;  1942 Code Section 8514;  1932 Code Section 8514;  1925 (34) 252;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20.</w:t>
      </w:r>
      <w:r>
        <w:rPr/>
        <w:t xml:space="preserve"> [1962 Code Section 58</w:t>
        <w:noBreakHyphen/>
        <w:t>1452;  1952 Code Section 58</w:t>
        <w:noBreakHyphen/>
        <w:t xml:space="preserve">1452;  1942 Code Sections 8514, 8515;  1932 Code Sections 8514,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30.</w:t>
      </w:r>
      <w:r>
        <w:rPr/>
        <w:t xml:space="preserve"> [1962 Code Section 58</w:t>
        <w:noBreakHyphen/>
        <w:t>1453;  1952 Code Section 58</w:t>
        <w:noBreakHyphen/>
        <w:t xml:space="preserve">1453;  1942 Code Section 8515;  1932 Code Section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R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10.</w:t>
      </w:r>
      <w:r>
        <w:rPr/>
        <w:t xml:space="preserve"> Insurance, bond, or certificate of self</w:t>
        <w:noBreakHyphen/>
        <w:t xml:space="preserve">insurance required of certificate hold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in the granting of a certificate, require the applicant to procure and file with the commission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 xml:space="preserve">insurance must contain those conditions, provisions, and limitations as the commission may prescribe and must be kept in full force and effect and failure to do so is cause for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20.</w:t>
      </w:r>
      <w:r>
        <w:rPr/>
        <w:t xml:space="preserve"> Insurance required of owners of motor vehicles 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owners of all motor vehicles transporting goods of any kind for hire on the roads of this State are hereby required as a condition precedent for using the highways of this State to carry with some reputable insurance company liability insurance and property damage insurance in such sums as the Public Service Commission may determine.  Any person or corporation violating the terms of this provision shall be fined in an amount of not less than one hundred dollars or not more than five hundred dollars for the first offense and an amount of not less than five hundred dollars or not more than two thousand dollars for each subsequent offense or shall suffer imprisonment of a term of not less than thirty days or not more than one year for the first offense and for not less than six months or not more than three years for each subsequent offense.  This section is cumulative and does not repeal any other provisions of this Code relating to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30.</w:t>
      </w:r>
      <w:r>
        <w:rPr/>
        <w:t xml:space="preserve"> Insurance not required of owners of certain motor vehicles subject to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 of a motor vehicle using such vehicle as part of a terminal service in connection with the business of transporting goods by rail shall be required to carry liability or property damage insurance on such motor vehicle if such business of such owner is under the jurisdiction of the Interstate Commerce Commission and if the Interstate Commerce Commission has required and does require such owner to set up insurance reserves covering liability resulting from the conduct of such business, including liability arising out of and in connection with the operation of such motor vehicle and if such insurance reserves have been and are actually so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such a motor vehicle shall attach inside of the cab of such vehicle in a conspicuous place a certificate signed by such owner, or his duly authorized representative, setting forth that the business of such owner is under the jurisdiction of the Interstate Commerce Commission and that such Commission has required and does require such owner to set up insuran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10.</w:t>
      </w:r>
      <w:r>
        <w:rPr/>
        <w:t xml:space="preserve"> General supervisory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supervise and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 pursuant to complaint and proper hearing,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Motor Truck Rate Bureau, Inc. Any of these agreements when approved by the commission are not in violation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holders of a certificate C the commission shall fix a maximum r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20.</w:t>
      </w:r>
      <w:r>
        <w:rPr/>
        <w:t xml:space="preserve"> Certain routes or schedules shall not be changed without permit fro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carrier holding a certificate A, B or D shall change the route or schedule of his motor vehicle during any year for which a license has been issued without procuring a permit in writing from the Commission before the route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30.</w:t>
      </w:r>
      <w:r>
        <w:rPr/>
        <w:t xml:space="preserve"> Occasional detours;  use of substitute or reserve vehicles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a motor vehicle carrier from making occasional detours from his regular route or from replacing in an emergency any such vehicle by a substitute vehicle in order to maintain an approved schedule, or from operating temporarily in an emergency, reserve vehicles on its route for the public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40.</w:t>
      </w:r>
      <w:r>
        <w:rPr/>
        <w:t xml:space="preserve"> Carriers liable for baggage only when ch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or carriers shall be responsible for loss or damage to baggage only when such baggage has been checked with the operat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50.</w:t>
      </w:r>
      <w:r>
        <w:rPr/>
        <w:t xml:space="preserve"> Certain statutory provisions not applicable to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s 1 to 11 of this chapter as to motor vehicles carrying property shall not apply to the baggage of passengers transported by holders of certificates 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60.</w:t>
      </w:r>
      <w:r>
        <w:rPr/>
        <w:t xml:space="preserve"> Commission may require establishment of bus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ire motor bus operators to establish suitable bus stations in cities or towns in this State of two thousand or more inhabitants when, in the discretion of the Commission, such establishment shall be deemed a necessity and convenience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70.</w:t>
      </w:r>
      <w:r>
        <w:rPr/>
        <w:t xml:space="preserve"> Promulgation of rules and regulations as to vehicles for hire at res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such rules and regulations as it finds necessary and expedient relating to the issuing of licenses for motor vehicles used for hire, either for express or passengers or both, when operated at beach and summer resor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80.</w:t>
      </w:r>
      <w:r>
        <w:rPr/>
        <w:t xml:space="preserve"> Special plates or markers f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the presentation of a certificate from the Commission authorizing the motor vehicle carrier to operate and upon payment of the proper license, shall furnish the motor vehicle carrier with a distinguishing plate or marker, which, in addition to the other matters otherwise provided by law to be placed thereon, shall bear the letter stating the class under which such motor vehicle shall operate, such as A, B, C, D, E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90.</w:t>
      </w:r>
      <w:r>
        <w:rPr/>
        <w:t xml:space="preserve"> Special markers for reserve or substitute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serve or substitute vehicle maintained by a motor carrier holding a certificate D, or a certificate A or a certificate B for passenger vehicles, to be used only in emergencies, is in use it shall be designated by a special marker to be furn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means an individual, a firm, 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ission” means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 xml:space="preserve">10 and privat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trailer” means a vehicle equipped to carry a load and which is attached to and drawn by a motor vehicle.  Trailers are classed as motor vehicles an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20.</w:t>
      </w:r>
      <w:r>
        <w:rPr/>
        <w:t xml:space="preserve"> Compliance by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or</w:t>
        <w:noBreakHyphen/>
        <w:t xml:space="preserve">hire motor carrier of household goods or hazardous waste for disposal shall comply with orders and regulations prescribed by the Public Service Commission.  The commission may employ the necessary law enforcement personnel to enforce the provisions which apply to holders of certificates A, B, C, and certificates E and F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may promulgate regulations to ensure the safe operation of motor carriers.  The Transport Police Division of the Department of Public Safety shall have exclusive authority in this State for enforcement of the commercial motor vehicle carrier laws, which include Federal Motor Carrier Safety Regulations, Hazardous Material Regulations, and size and weight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30.</w:t>
      </w:r>
      <w:r>
        <w:rPr/>
        <w:t xml:space="preserve"> Rulemak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those regulations not inconsistent with law as may be proper in the exercise of its powers or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40.</w:t>
      </w:r>
      <w:r>
        <w:rPr/>
        <w:t xml:space="preserve"> Exclusion of transporters of farm or fores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has no jurisdiction for safety purposes over persons engaged in transporting farm products or forest products from the farm to the firs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I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10.</w:t>
      </w:r>
      <w:r>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or city may license taxis only in the county or city where the taxi principally is operated at the time of application for a license.  The owner of a taxi or his agent annually during the month of July shall register the taxi with the governing body of the county or city and shall obtain from the governing body an application for the license.  Upon presentation of the application, properly completed, to the governing body of the county or city and payment to the governing body of a license fee of two dollars, the governing body shall issue a license card or plate which must bear a number, indicate that the vehicle is a taxi, identify it by make, model, number, and the name of the owner, and show the year for which the license is issued.  The license card or plate must be affixed in the vehicle at a place and in a manner as to be seen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15.</w:t>
      </w:r>
      <w:r>
        <w:rPr/>
        <w:t xml:space="preserve"> Exception to meaning of operating a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ovides transportation services in a private passenger motor vehicle or van for a specific group of people to a specific destination over a continuing period of time, where these transportation services are not available to the general public, is not considered to be operating a taxi within the meaning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20.</w:t>
      </w:r>
      <w:r>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any such license card or plate, the owner of the taxi shall procure and file with the governing body of the county a liability insurance policy, together with a receipt showing the payment of the premium therefor, issued by a good and responsible insurance company to be approved by the governing body of the county, the company being one authorized to do business in this State and in possession of a certificate issued by the Department of Insurance.  The amount of such liability insurance for each car shall be as follows:  An amount not less than five thousand dollars for personal injury and an amount not less than one thousand dollars for property damage in any one accident.  Such policy of insurance may be in the form of a separate policy for each taxi or may be in the form of a fleet policy covering all taxis operated by such owner if such policy shall provide for the same amount of liability for each taxi operated.  A stipulation shall be made providing that no such policy above required may be canceled until the expiration of five days after notice of intended cancellation has been given in writing to the governing body of the county by registered mail or personal delivery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30.</w:t>
      </w:r>
      <w:r>
        <w:rPr/>
        <w:t xml:space="preserve"> Bond may be filed in lieu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an insurance policy as required by Section 58</w:t>
        <w:noBreakHyphen/>
        <w:t>23</w:t>
        <w:noBreakHyphen/>
        <w:t xml:space="preserve">1220 a bond or bonds may be filed with the governing body of the county in the sum of not less than five thousand dollars for personal injuries and one thousand dollars for property damages in any one accident, such bond or bonds to be given by the owner of the taxi with good and sufficient surety providing for the payment of any damages or injuries that may result in the operation of the taxi on substantially the same terms and conditions as the usual liability insurance policy.  The surety on any such bonds as may be as follows:  (a) cash deposited with the governing body of the county, (b) bonds of this State, or the United States of a face value equal to the amount of the surety bond or (c) any responsible surety or bonding company licensed to transact business in the State and in such county.  The form and sureties on the bond and all matters incidental to the filing thereof shall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40.</w:t>
      </w:r>
      <w:r>
        <w:rPr/>
        <w:t xml:space="preserve"> “Public Taxi” plat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taxi shall obtain and cause to be affixed at all times to the front and rear of the taxi in conspicuous places a metal plate, the dimensions of which shall be approved by the governing body of the county, which shall have on it the words “Public Taxi” and the taxi license number, and be of substantially similar design but a different color from the State license plate, the color of such plate to be chang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50.</w:t>
      </w:r>
      <w:r>
        <w:rPr/>
        <w:t xml:space="preserve"> Name of owner and rates shall be posted in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driving, operating or controlling taxis shall post therein, in a conspicuous place where it may be easily and conveniently read by any passenger, a card upon which shall be printed in plain legible type the name of the owner of such taxi and the rates charged by the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60.</w:t>
      </w:r>
      <w:r>
        <w:rPr/>
        <w:t xml:space="preserve"> Driver identification card shall be posted in taxi and copy furnished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taxi shall display in plain view of anyone entering such vehicle a card of such size and design as may be designated by the governing body of the county which shall be signed by the owner of the vehicle and shall state the name, address, sex, color and age of the driver operating the vehicle and a photograph of the driver shall be affixed to such card.  A copy of such card with the photograph shall be furnished to the chief of police of such county for the files of the police department.  Copies of such card, in duplicate, as above set out shall be provided for each person who may be assigned to the driving of the taxi and the card of the respective driver shall always be displayed in the taxi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70.</w:t>
      </w:r>
      <w:r>
        <w:rPr/>
        <w:t xml:space="preserve"> Qualification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unties, operators, chauffeurs and other persons driving a commercial public taxi for hire shall be at least eighteen years of age and of good moral character and shall have no physical defects or handicaps which would hinder their safe operation of a vehicle under any driv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80.</w:t>
      </w:r>
      <w:r>
        <w:rPr/>
        <w:t xml:space="preserve"> Solicitation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operators of vehicles for hire to solicit fares or passengers except within five feet of the vehicle which they operate and in no case shall one driver interfere between another driver and his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90.</w:t>
      </w:r>
      <w:r>
        <w:rPr/>
        <w:t xml:space="preserve"> Vehicles shall answer calls in orde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vehicles for hire shall respond promptly to calls in the order in which they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00.</w:t>
      </w:r>
      <w:r>
        <w:rPr/>
        <w:t xml:space="preserve"> Occupancy of vehicle when answering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swering a call a public vehicle for hire shall contain no one other than the driver except with the permission of the person so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10.</w:t>
      </w:r>
      <w:r>
        <w:rPr/>
        <w:t xml:space="preserve"> Drivers shall not take possession of baggag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iver of any such taxi or other person shall lay hold upon or take possession of any trunk, baggage or other article belonging to any traveler or person without the consent of the owner of such trunk, baggage or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20.</w:t>
      </w:r>
      <w:r>
        <w:rPr/>
        <w:t xml:space="preserve"> Use of taxi for prostitution or lewd act or transporting person to plac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the driver of any such taxi to permit any person to occupy or use such taxi for the purpose of prostitution or for any other lewd or indecent act, knowing or having reasonable cause to know that it is being used or is to be used for any such purpose, or to direct, take or transport or offer or agree to take or transport any person to any building or place knowing or having reasonable cause to know that the purpose of such directing, taking or transporting is prostitution or any other lewd or indec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30.</w:t>
      </w:r>
      <w:r>
        <w:rPr/>
        <w:t xml:space="preserve"> Taxi shall not transport persons with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 driver or other person having charge of a public vehicle for hire shall knowingly receive or permit to be placed or conveyed in any manner on or upon any such taxi any person sick or infected with smallpox or any other contagious disease.  The body of any person who has died of smallpox or any other contagious disease shall be removed in a licensed hearse and in no othe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40.</w:t>
      </w:r>
      <w:r>
        <w:rPr/>
        <w:t xml:space="preserve"> Vehicles shall be kept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ehicles for hire shall be kept clean, neat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50.</w:t>
      </w:r>
      <w:r>
        <w:rPr/>
        <w:t xml:space="preserve"> Vehicles shall not be used for sleeping or certain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ivers shall not permit such taxis to be used as sleeping quarters or lounging places or for the unnecessary gathering of persons other than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60.</w:t>
      </w:r>
      <w:r>
        <w:rPr/>
        <w:t xml:space="preserve"> Transfer of license upon replacement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ny public taxi for which a license shall have been issued shall be permanently replaced by another car the owner shall within twenty</w:t>
        <w:noBreakHyphen/>
        <w:t xml:space="preserve">four hours after such replacement report it to the governing body of such county giving the necessary information to identify the taxi for which the license was issued and the taxi replacing it and such other information as the governing body may require and thereupon such license shall be transferred on the register of the governing body to the replacing car and be cancelled as to the replaced car if all the other provisions of this article shall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70.</w:t>
      </w:r>
      <w:r>
        <w:rPr/>
        <w:t xml:space="preserve"> Revoca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of any such taxi shall be constantly under the surveillance of the governing body of the county, which shall refuse permission to operate such taxi and revoke the license of any driver when in its judgment the driver’s physical condition or record for violation of traffic or other ordinances or laws indicates that he is an unfit operator of such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80.</w:t>
      </w:r>
      <w:r>
        <w:rPr/>
        <w:t xml:space="preserve"> Surrender of taxi license when insurance or bond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cancellation of the policy of insurance or bond required under the provisions of this article, then the license card or plate to be displayed in the taxi and also the metal plates to be affixed to the taxi shall become null and void and shall immediately be surrendered by the owner of the taxi to the chief of police of such county and the operation of the taxi after the cancellation of such insurance or bond or the failure to surrender such plates shall b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90.</w:t>
      </w:r>
      <w:r>
        <w:rPr/>
        <w:t xml:space="preserve"> Revocation of taxi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owner or operator of a taxi permit the taxi to be operated without such license affixed as required by Section 58</w:t>
        <w:noBreakHyphen/>
        <w:t>23</w:t>
        <w:noBreakHyphen/>
        <w:t xml:space="preserve">1210 or by any person not duly qualified as provided in this article or should such owner or operator permit such taxi to be used for any purpose other than that of a public conveyance, the chief of police of such county may with the approval of the governing body of such county revoke the license of such taxi and require the surrender of the license card or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400.</w:t>
      </w:r>
      <w:r>
        <w:rPr/>
        <w:t xml:space="preserve"> Fee for reinstatement of insurance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policy of insurance or bond lapses by cancellation or for any other reason or when notice of intention to cause a lapse has been given by the surety or bondsman and such notice has been recorded on the records of the county police department, such notice shall be withdrawn and such policy of insurance or bond shall be reinstated only after payment to the governing body of the county the sum of three dollars for entries and 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4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olation of any of the provisions of this article shall be a misdemeanor, punishable by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ES AND TAXIS IN CITIES OF 30,000 TO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51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TRANSPORTATION PASSENGER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ublic Transportation Passenger Righ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enger” means any individual served by a public transportation provider including charter bu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s” means any passenger bus or other motor vehicle having a seating capacity of not less than ten passengers operated by a public transportation provider for the purpose of carrying passengers, including charte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transportation” is as defined in item (10) of Section 58</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transportation provider” means any operator who offers or delivers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blic transportation vehicle” means any configuration of equipment for the purpose of providing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30.</w:t>
      </w:r>
      <w:r>
        <w:rPr/>
        <w:t xml:space="preserve"> General prohibitions;  persons who may be refused transport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y passenger to commit any of the following acts in a bus or any other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ard litter, except into receptacles design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y any radio, cassette, cartridge, tape player, or similar device unless controlled by the operator, unless the device is connected to an earphone that limits the sound to the hear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 or possess any weapon, explosives, acids, other dangerous articles, or live animals, except for a seeing eye dog or a hearing ear dog properly harnessed and accompanied by its owner, small animals properly packaged, or weapons carried by or animals used by a law enforce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struct, hinder, interfere with, or otherwise disrupt or disturb the operation or operator of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a public transportation bus through the rear exit door, unless so directed by an employee or agent of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e profane, indecent, or obscene language or actions on a public transportation vehicle, or conduct himself in a boisterous fashion while on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oxicated persons may be excluded from riding in any public transportation vehicle by the vehicle’s driv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ny public transportation vehicle may refuse to transport any person who insists on boarding the vehicle in a manner that will obviously violate any of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subsection (a) of this section is guilty of a misdemeanor, and upon conviction for a first offense must be imprisoned for not more than thirty days or fined not more than two hundred dollars, for a second offense, imprisoned for not more than sixty days or fined not more than five hundred dollars, or both, and for a third or subsequent offense, imprisoned for not more than ninety day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8:00Z</dcterms:created>
  <dc:creator>hough_c</dc:creator>
  <dc:description/>
  <dc:language>en-US</dc:language>
  <cp:lastModifiedBy>hough_c</cp:lastModifiedBy>
  <dcterms:modified xsi:type="dcterms:W3CDTF">2003-01-06T20:16:00Z</dcterms:modified>
  <cp:revision>3</cp:revision>
  <dc:subject/>
  <dc:title>CHAPTER 23</dc:title>
</cp:coreProperties>
</file>