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En 1978 Act No. 644, Part II, Section 26]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En 1978 Act No. 644, Part II, Section 26]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26</dc:title>
</cp:coreProperties>
</file>