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PURPOSE, CONSTRUCTION AND SCO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o 45 and 53 to 73 of this title shall be known and may be cited as “The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20.</w:t>
      </w:r>
      <w:r>
        <w:rPr/>
        <w:t xml:space="preserve"> Purpose of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South Carolina School Code is to provide for a State system of public education and for the establishment, organization, operation, and support of such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or part of the South Carolina School Code is found to be ambiguous or otherwise subject to more than one interpretation, such section or part shall be liberally construed to the extent that the general purpose of the entire Code and of public education may b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w:t>
      </w:r>
      <w:r>
        <w:rPr/>
        <w:t xml:space="preserve"> Scope of State system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ystem of public education shall consist of such school systems, schools, institutions, agencies, services, and types of instruction as may be provided and authorized by law, or by rules and regulations of the State Board of Education within limit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10.</w:t>
      </w:r>
      <w:r>
        <w:rPr/>
        <w:t xml:space="preserve"> “Privat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vate school” means a school established by an agency other than the State or its subdivisions which is primarily supported by other than public funds, and the operation of whose program rests with other than publicly elected or appoin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20.</w:t>
      </w:r>
      <w:r>
        <w:rPr/>
        <w:t xml:space="preserve"> “Public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ublic school” means a school operated by publicly elected or appointed school officials in which the program and activities are under the control of these officials and which is supported by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30.</w:t>
      </w:r>
      <w:r>
        <w:rPr/>
        <w:t xml:space="preserve"> “Teac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acher” means any person who is employed either full</w:t>
        <w:noBreakHyphen/>
        <w:t>time or part</w:t>
        <w:noBreakHyphen/>
        <w:t xml:space="preserve">time by any school district either to teach or to supervise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40.</w:t>
      </w:r>
      <w:r>
        <w:rPr/>
        <w:t xml:space="preserve"> “Teacher aid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acher aide” means a noncertificated person employed by a school district whose assignment consists of and is limited to assisting a certificat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50.</w:t>
      </w:r>
      <w:r>
        <w:rPr/>
        <w:t xml:space="preserve"> “Kindergarten,” “elementary school,” “middle school,” “secondary school,” “junior high school,” and “high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ndergarten” means any school which provides either education, instruction, or supervision below the first grade to children who will attain the age of five on or before the first day of November of the school year when they beg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mentary school” means any public school which contains grades no lower than kindergarten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ddle school” means any public school which contains grades no lower than the fifth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ondary school” means either a junior high school or a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unior high school” shall be considered synonymous with the term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gh school” means any public school which contains grades no lower than the seventh and no higher than the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60.</w:t>
      </w:r>
      <w:r>
        <w:rPr/>
        <w:t xml:space="preserve"> “School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chool district” means any area or territory comprising a legal entity, whose sole purpose is that of providing free school education, whose boundary lines are a matter of public record, and the area of which constitutes a complete tax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70.</w:t>
      </w:r>
      <w:r>
        <w:rPr/>
        <w:t xml:space="preserve">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Board” means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80.</w:t>
      </w:r>
      <w:r>
        <w:rPr/>
        <w:t xml:space="preserve"> “State Educational Financ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Educational Finance Commission”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90.</w:t>
      </w:r>
      <w:r>
        <w:rPr/>
        <w:t xml:space="preserve"> “Stat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Department”  means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200.</w:t>
      </w:r>
      <w:r>
        <w:rPr/>
        <w:t xml:space="preserve"> “Scholastic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lastic year shall begin on the first day of July of each year and end on the thirtieth day of Jun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10.</w:t>
      </w:r>
      <w:r>
        <w:rPr/>
        <w:t xml:space="preserve"> Superintendents of education may administer oaths and probate certai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and the county superintendent of education of the various counties of the State may administer an oath or affirmation to any person and probate any and all papers which may pertain to or be connected with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20.</w:t>
      </w:r>
      <w:r>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make such rules and regulations, not inconsistent with the National Flag Code, for the display of the flag of the United States of America and for the display of the flag of the State at public schools.  The person at the head of any public school in the State shall display the flag of the United States and the flag of the State at such times and at such places under such restrictions and rules as may be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30.</w:t>
      </w:r>
      <w:r>
        <w:rPr/>
        <w:t xml:space="preserve">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to the flag of South Carolina shall be as follows:  “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40.</w:t>
      </w:r>
      <w:r>
        <w:rPr/>
        <w:t xml:space="preserve"> Meeting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of education or board of trustees shall meet at least every other month during the regular school session on a regular date and at a regular time to be determined by each board during its organizational meeting.  All regular meetings shall be open to the public and members of the news media.  Any board may hold a special meeting when it is considered necessary either by the chairman or a majority of the board members.  All meetings, whether regular or special, shall be held at the school district office or at such other place within the district that the board deems convenient and suitable.  Nothing in this section shall preclude the board from the right to go into executive session by majority vote of the membership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50.</w:t>
      </w:r>
      <w:r>
        <w:rPr/>
        <w:t xml:space="preserve"> Compensation of member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unty board of education or board of trustees may serve without pay.  Each member of the board may receive a per diem for attendance at board meetings and may be paid mileage to and from such meetings.  No member may receive per diem and mileage unless in actual attendance upon a meeting of the board.  When any member of a board is directed to travel outside the county or school district on official business of the board, he may be allowed actual expenses incurred as a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60.</w:t>
      </w:r>
      <w:r>
        <w:rPr/>
        <w:t xml:space="preserve"> Audiovisual properties may be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is authorized to lend film, filmstrips, recordings or other audiovisual properties to nonpublic institutions of higher learning and to other educational institutions and schools that are eleemosynary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70.</w:t>
      </w:r>
      <w:r>
        <w:rPr/>
        <w:t xml:space="preserve"> Closing of educational institutions on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w:t>
        <w:noBreakHyphen/>
        <w:t>supported colleges and universities, technical education centers and public schools shall be closed general election day in November of each even</w:t>
        <w:noBreakHyphen/>
        <w:t xml:space="preserve">numbered year.  This day shall not be considered as one of the regular school days for the year for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90.</w:t>
      </w:r>
      <w:r>
        <w:rPr/>
        <w:t xml:space="preserve"> Courses necessitating wearing of protective eye devices;  purchase of devices;  protective</w:t>
        <w:noBreakHyphen/>
        <w:t xml:space="preserve">correct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pil and teacher in any public school participating in any of the follow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cational or industrial art shops or laboratories involving use of or expo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t molten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ling, sawing, turning, shaping, cutting, or stamping of any soli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t treatment, tempering, or kiln firing of any meta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s or electric arc we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air or servicing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ustic or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emical or combined chemical</w:t>
        <w:noBreakHyphen/>
        <w:t xml:space="preserve">physical laboratories involving caustic or explosive chemical or hot liquids or solids;  is required to wear industrial quality eye protective devices at all times while participating in such courses or laboratories.  The trustees of each school district shall purchase and cause such plano protective eye devices to be placed in such public schools for the eye protection of pupils, teachers and visitors to such classrooms or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desiring protective</w:t>
        <w:noBreakHyphen/>
        <w:t xml:space="preserve">corrective lenses instead of plano protective devices supplied by the school trustees shall at his own expense procure and equip himself with industrial quality eye protective devices secured from legally authorized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hrase “industrial quality eye protective devices,” as used in this section, means devices meeting the standards of the American Standard Safety Code for Head, Eye, and Respiratory Protection, Z2.1</w:t>
        <w:noBreakHyphen/>
        <w:t xml:space="preserve">1959, promulgated by the American Standards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0.</w:t>
      </w:r>
      <w:r>
        <w:rPr/>
        <w:t xml:space="preserve"> Sick leave for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full</w:t>
        <w:noBreakHyphen/>
        <w:t>time employees of public schools accrue sick leave on the basis of one and one</w:t>
        <w:noBreakHyphen/>
        <w:t xml:space="preserve">fourth days of sick leave for each month of active service or twelve days for nine months of active service.  Sick leave accrued but not used may be accumulated up to ninety days if the employees do not violate their respective contracts.  Provisions for the additional benefits provided for in this section must be made on the same basis as existing sick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employee using sick leave as provided for in this section may not be terminated from employment nor during a continuing sick leave of less than nine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employees of a school district which provides more liberal sick leave benefits.  Any benefits accrued under school district sick leave policies in effect prior to July 1, 1976, are not lost as a resul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ck leave accumulated in compliance with this section is transferable to any school district in the State or to the State Department of Education by the employee with the earn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e South Carolina Education Improvement Act of 1984 “full</w:t>
        <w:noBreakHyphen/>
        <w:t xml:space="preserve">time employee” means any person employed in a position for which certification is required by the State Department of Education or a person who has been employed in the school district for five months and works at least thir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ool districts shall report to the State Board of Education costs incurred in implementing subsection A of this section.  The State Department of Education shall report the assembled cost data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3.</w:t>
      </w:r>
      <w:r>
        <w:rPr/>
        <w:t xml:space="preserve"> Restoration of sick leave of certain employees who changed employment from school district to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ount of sick leave not to exceed sixty days lost by a State Department of Education employee as a result of changing employment from a school district to the State Department of Education is restored if the employee was employed by the State Department of Education after June 28, 1984, and is employ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5.</w:t>
      </w:r>
      <w:r>
        <w:rPr/>
        <w:t xml:space="preserve"> Distribution of contraceptives on school groun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eptive device or contraceptive medication may be distributed in or on the school grounds of any public elementary or secondary school.  No school district may contract with any contraceptive provider for their distribution in or on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10.</w:t>
      </w:r>
      <w:r>
        <w:rPr/>
        <w:t xml:space="preserve"> “Teacher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acher Recognition Day” in South Carolina shall be observed annually during American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20.</w:t>
      </w:r>
      <w:r>
        <w:rPr/>
        <w:t xml:space="preserve"> Length of schoo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with school year 2000</w:t>
        <w:noBreakHyphen/>
        <w:t>2001, the statutory school term is one hundred ninety days annually and at least one hundred eighty days must be used for student instruction. Of the remaining ten days, no more than two days may be used for preparation of opening of schools. Three days must be used for collegial professional development based upon the educational standards as required by Section 59</w:t>
        <w:noBreakHyphen/>
        <w:t>18</w:t>
        <w:noBreakHyphen/>
        <w:t xml:space="preserve">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school years 2001</w:t>
        <w:noBreakHyphen/>
        <w:t>2002 and 2002</w:t>
        <w:noBreakHyphen/>
        <w:t>2003, the statutory school term is one hundred ninety</w:t>
        <w:noBreakHyphen/>
        <w:t xml:space="preserve">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with school year 2003</w:t>
        <w:noBreakHyphen/>
        <w:t>2004, the statutory school term is one hundred ninety</w:t>
        <w:noBreakHyphen/>
        <w:t xml:space="preserve">five days annually and at least one hundred eighty days must be used for student instruction. Of the remaining fifteen days,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B) and (C) of this section shall be implemented only upon funding by the General Assembly. Local school districts shall have no obligation to implement these subsections until funding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30.</w:t>
      </w:r>
      <w:r>
        <w:rPr/>
        <w:t xml:space="preserve"> Makeup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to the contrary, all school days missed because of snow or extreme weather conditions must be made up.  In meeting the requirements of Act 436 of 1982, no makeup days for students may be scheduled on Saturdays.  Provided, However, That remedial instruction for grades 7 through 12 may be taught on Saturday at the direction of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0.</w:t>
      </w:r>
      <w:r>
        <w:rPr/>
        <w:t xml:space="preserve"> Minimum hours and use of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ructional day for secondary students must be at least six hours a day, or its equivalent weekly, excluding lunch.  The school day for elementary students must be at least six hours a day, or its equivalent weekly, including lunch.  Before varying the length of the school day, the administration must consult with the affected parents of students and school faculty, and obtain authorization to vary the length of the school day from the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ementary and secondary schools may reduce the length of the instructional day to not less than three hours on not more than three days each school year for staff development or for the purpose of administering end</w:t>
        <w:noBreakHyphen/>
        <w:t>of</w:t>
        <w:noBreakHyphen/>
        <w:t>semester and end</w:t>
        <w:noBreakHyphen/>
        <w:t>of</w:t>
        <w:noBreakHyphen/>
        <w:t xml:space="preserve">year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rly dismissal of schools necessitated by emergency conditions related to weather or other extreme circumstances affecting the health, safety, and welfare of students must be reported in writing to the Director of the Office of Organizational Development of the Department of Education within ten days of the conclusion of the emergency for approval.  The report must include a justification for the early dismissal.  If approved, the day or days missed are not required to be made up.  During the first three school years of implementation of this approval provision, the schools dismissing early and number of days approved to not be made up must be reported by the State Superintendent of Education to the Senate Education Committee and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1.</w:t>
      </w:r>
      <w:r>
        <w:rPr/>
        <w:t xml:space="preserve"> Policy to permit student to deliver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ing body of a school board or school district may adopt a policy that permits graduating high school students as selected by school policy using objective criteria such as academic standing or the ex</w:t>
        <w:noBreakHyphen/>
        <w:t xml:space="preserve">officio function of a student office or position, to deliver a brief opening or closing message, or both, of two minutes or less, at the high school’s graduation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tudent delivers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policies of the school district or high school that relate specifically to more lengthy, extensive, or featured speeches at the high school’s graduation delivered by a class valedictorian or other student selected on bases such as academic standing or position in student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2.</w:t>
      </w:r>
      <w:r>
        <w:rPr/>
        <w:t xml:space="preserve"> Policy to permit opening or closing message at school</w:t>
        <w:noBreakHyphen/>
        <w:t xml:space="preserve">sponsored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ing body of a school board or school district may adopt a policy that permits either (1) the captains of athletic teams at a high school or their student designees;  or (2) a student designated by the members of that team to deliver a brief opening or closing message, or both, of two minutes or less, at school</w:t>
        <w:noBreakHyphen/>
        <w:t xml:space="preserve">sponsored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eam captains, their student designees, or the student designees of athletic teams deliver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3.</w:t>
      </w:r>
      <w:r>
        <w:rPr/>
        <w:t xml:space="preserve"> Schools shall provide minute of mandatory silence at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s shall provide for a minute of mandatory silence at the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5.</w:t>
      </w:r>
      <w:r>
        <w:rPr/>
        <w:t xml:space="preserve"> Violations of mandatory test security;  penaltie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unlawful for anyone knowingly and wilfully to violate security procedures regulations promulgated by the State Board of Education for mandatory tests administered by or through the State Board of Education to students or educators, or knowingly and wilfu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ve examinees access to test questions prior to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py, reproduce, or use in any manner inconsistent with test security regulations all or any portion of any secure test book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ach examinees during testing or alter or interfere with examinees’ responses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nswer keys available to exa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 to follow security regulations for distribution and return of secure test as directed, or fail to account for all secure test materials before, during, and afte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rticipate in, direct, aid, counsel, assist in, encourage, or fail to report any of the acts prohibi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or regulations issued hereunder is guilty of a misdemeanor and upon conviction must be fined not more than one thousand dollars or be imprisoned for not more than ninety days, or both.  Upon conviction, the State Board of Education may suspend or revoke the administrative or teaching credentials, or both, of the person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Law Enforcement Division shall investigate allegations of violations of mandatory test security, either on its own initiative following receipt of allegations, or at the request of a school district 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shall furnish to the State Superintendent of Education a report of the findings of any investigation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this section may be construed to prohibit or interfere with the responsibilities of the State Board of Education or the State Department of Education in test development or selection, test</w:t>
        <w:noBreakHyphen/>
        <w:t xml:space="preserve">form construction, standard setting, test scoring, and reporting, or any other related activities which in the judgment of the State Superintendent of Education are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7.</w:t>
      </w:r>
      <w:r>
        <w:rPr/>
        <w:t xml:space="preserve"> Regulations for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y regulation establish detailed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8.</w:t>
      </w:r>
      <w:r>
        <w:rPr/>
        <w:t xml:space="preserve"> Use of appropriated funds to raise salaries of principals or vocational school direct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appropriated by the General Assembly may be used to raise the salaries of public school principals or public vocational school directors to meet the requirements of any regulation promulgated by the State Board of Education establishing a minimum differential between the salaries of teachers and the salaries of public school principals or public vocational school directors on less tha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9.</w:t>
      </w:r>
      <w:r>
        <w:rPr/>
        <w:t xml:space="preserve"> State Department of Education to report state and local funding requirements to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report no later than May first in each year to all local government entities having the authority to levy school taxes the amount required in the applicable school districts to provide the state</w:t>
        <w:noBreakHyphen/>
        <w:t xml:space="preserve">required minimum effort and an analysis of all local effort requirements for the applicable districts, including the figures used in the compu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 Finance Act founda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 pupil maintenance of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0.</w:t>
      </w:r>
      <w:r>
        <w:rPr/>
        <w:t xml:space="preserve"> Parent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Department of Education and in consultation with the Education Oversight Committee, shall promulgate regulations for establishing parenting/family literacy programs to support parents in their role as the principal teachers of their preschool children.  The programs must provide parent education to parents and guardians who have children ages birth through five years and who choose to participate in the programs and must include intensive and special efforts to recruit parents or guardians whose children are at risk for school failure.  The program or programs also should include developmental screening for children and offer parents of children from birth through five years opportunities to improve their education if the parents do not possess a high school diploma or equival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through the Department of Education and after consultation with the Education Oversight Committee, shall promulgate regulations to implement parenting/family literacy programs in all school districts or consortia of school districts.  Priority must be given to serving those parents whose children are considered at risk for school failure according to criteria established by the State Board of Education.  From funds appropriated for the programs, an adequate number of those parenting programs funded under the Target 2000 Act shall receive priority in funding for fiscal years 1993</w:t>
        <w:noBreakHyphen/>
        <w:t>94 and 1994</w:t>
        <w:noBreakHyphen/>
        <w:t>95 and must be funded at no less than the level received in fiscal year 1992</w:t>
        <w:noBreakHyphen/>
        <w:t xml:space="preserve">93 contingent upon their agreeing to provide technical assistance to other districts and schools planning and implementing parenting/family literacy programs in concert with the Department of Education’s technical assistance process required in this chapter.  Only those projects whose evaluations show them to be most effective may be selected based on criteria developed by the State Department of Education in consultation with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95</w:t>
        <w:noBreakHyphen/>
        <w:t>96 for districts with Target 2000 Act parenting programs and in fiscal year 1993</w:t>
        <w:noBreakHyphen/>
        <w:t>94 for all other school districts and district consortia, funding must be allocated to districts and consortia serving more than two thousand pupils on a base amount of not less than forty thousand dollars with any additional appropriation to be distributed based on the number of free and reduced</w:t>
        <w:noBreakHyphen/>
        <w:t>price lunch</w:t>
        <w:noBreakHyphen/>
        <w:t>eligible students in grades one through three in a district or consortium relative to the total free and reduced</w:t>
        <w:noBreakHyphen/>
        <w:t>price lunch</w:t>
        <w:noBreakHyphen/>
        <w:t xml:space="preserve">eligible students in grades one through three in the State.  The programs developed in each district and consortium may draw upon lessons learned from parenting programs fund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Health and Human Services Finance Commission,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Health and Human Services Finance Commission;  at least one representative from each of these agencies who administer these programs at the county and district level;  and adult education and early childhood specialists.  The Executive Director of the Finance Commission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Health and Human Services Finance Commission shall direct their employees at the county and district levels to cooperate with school district officials in establishing parenting/family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1.</w:t>
      </w:r>
      <w:r>
        <w:rPr/>
        <w:t xml:space="preserve"> Costs of the Target 2000</w:t>
        <w:noBreakHyphen/>
        <w:t xml:space="preserve">School Reform for the Next Decade Act;  provisions not mandatory;  local school districts not prohibited from implementing simila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of implementing the provisions of the Target 2000</w:t>
        <w:noBreakHyphen/>
        <w:t>School Reform for the Next Decade Act (1989 Act No. 194) must be paid from funds appropriated for that purpose by the General Assembly.  The programs of the Target 2000</w:t>
        <w:noBreakHyphen/>
        <w:t>School Reform for the Next Decade Act (1989 Act No. 194) must be implemented to the extent possible using funds appropriated by the General Assembly, but no provision of the Target 2000</w:t>
        <w:noBreakHyphen/>
        <w:t>School Reform for the Next Decade Act (1989 Act No. 194) is mandatory beyond the appropriation provided by the General Assembly.  Nothing in this section prohibits local school districts from implementing programs similar to or as described in the Target 2000</w:t>
        <w:noBreakHyphen/>
        <w:t xml:space="preserve">School Reform for the Next Decade Act (1989 Act No. 194) on the district’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2.</w:t>
      </w:r>
      <w:r>
        <w:rPr/>
        <w:t xml:space="preserve"> Public school employee cost saving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who is serving on a public school board, appointed by the State Board of Education upon the recommendation of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who is serving as a public school superintendent, or district financial administrator, appointed by the State Board of Education upon the recommendation of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who is serving as a public school principal, vocational center director, or school administrator,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public school teacher with a minimum of fifteen years service, appointed by the State Board of Education upon the recommendation of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public school teacher with a minimum of fifteen years service, appointed by the State Board of Education upon the recommendation of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members appointed by the State Superintend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ittee members shall serve three</w:t>
        <w:noBreakHyphen/>
        <w:t>year terms except that of those initially appointed, four shall serve initial terms of one year, four shall serve initial terms of two years, and four shall serve initial terms of three years, these initial terms to be determined by lot at the first meeting of the committee.  Members of the committee must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Committee members must attend at least eighty percent of the meetings of the committee in each fiscal year or be replaced.  Vacancies must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shall promulgate regulations and establish procedures to administer the program.  The regulations shall limit individual cash awards to twenty</w:t>
        <w:noBreakHyphen/>
        <w:t xml:space="preserve">five percent of the cost savings for one fiscal year or five thousand dollars, whichever is less.  No employee may receive an award for an idea which could have been implemented by the employee through his normal job duties.  Employees of the State Department of Education may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ill then be used for assessing the impact of the programs developed under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3.</w:t>
      </w:r>
      <w:r>
        <w:rPr/>
        <w:t xml:space="preserve">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e Target 2000</w:t>
        <w:noBreakHyphen/>
        <w:t>School Reform for the Next Decade Act (1989 Act No. 194), the Education Oversight Committee, as provided for in Section 59</w:t>
        <w:noBreakHyphen/>
        <w:t>6</w:t>
        <w:noBreakHyphen/>
        <w:t>10, shall serve as the oversight committee for the provisions of the Target 2000</w:t>
        <w:noBreakHyphen/>
        <w:t xml:space="preserve">School Reform for the Next Decade Act (1989 Act No. 194).  The Education Oversight Committee shall oversee the planning, development, and implementation of the provisions as contained in Target 2000 and shall monitor the expenditures of the funds appropriated.  Each state agency and entity responsible for implementing Target 2000 funded programs must submit annually to the Education Oversight Committee programs and expenditure reports and budget requests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4.</w:t>
      </w:r>
      <w:r>
        <w:rPr/>
        <w:t xml:space="preserve"> Parental involvement program;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Department of Education shall develop a parental involvement program for use in elementary and secondary schools with grades four through eight.  The purpose of the program is to improve parental participation in their child’s school progress, ensure a smooth transition between the various levels of schooling and phases of education, increase communication between the school, parent, and child, provide greater accountability between the parent, school, and child, and lessen the possibility on all levels that parents are only provided opportunity to react to problems involving their child after such problem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al involvement program should include such activities as regular visitation by parents to their child’s school, involving parents, teachers, and administrators in school training sessions on such issues as communication between the school, parent, and child, student discipline, importance of homework, the taking and understanding of standardized testing and test scores, and general lit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achers shall maintain a record signed by the parent and teacher of parent conferences annually that identify the date, time, and response of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5.</w:t>
      </w:r>
      <w:r>
        <w:rPr/>
        <w:t xml:space="preserve"> Time for pledge of allegi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1991</w:t>
        <w:noBreakHyphen/>
        <w:t xml:space="preserve">92 school year, all public school students, commencing with grades kindergarten through and including high school, shall during the course of each school day’s activities at a specific time which must be designated by the local school say the Pledge of Allegi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pledge allegiance to the flag of the United States of America and to the republic for which it stands, one nation under God, indivisible, with liberty and justice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wishing to say the “Pledge of Allegiance” or otherwise participate in saying the “Pledge of Allegiance” is exempt from participation and may not be penalized for failing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oes not wish to participate may leave the classroom, may remain in his seat, or may express his nonparticipation in any form which does not materially infringe upon the rights of other persons or disrupt schoo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60.</w:t>
      </w:r>
      <w:r>
        <w:rPr/>
        <w:t xml:space="preserve"> Excused school attendance for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chool district board of trustees may adopt a policy that authorizes a student to be excused from school to attend a class in religious instruction conducted by a private ent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udent’s parent or guardian give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nsoring entity maintains attendance records and makes them available to the public school the student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ation to and from the place of instruction, including transportation for students with disabilities, is the complete responsibility of the sponsoring entity,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onsoring entity makes provisions for and assumes liability for the student who is exc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ublic funds are expended and no public school personnel are involved in providing the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responsibility of a participating student to make up any missed schoolwork. However, no student may be released from a core academic subject class to attend a religious instruction class. While in attendance in a religious instruction class pursuant to this section, a student is not considered to be absent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70.</w:t>
      </w:r>
      <w:r>
        <w:rPr/>
        <w:t xml:space="preserve"> Distribution of funds for deferre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appropriated by the General Assembly for a deferred compensation employer matching contribution must be distributed by the State Department of Education to school districts for the purpose of providing an employer matching contribution for eligible school district employees making contributions to deferred compensation plans offered by the South Carolina Deferred Compensation Commission or other approved and qualified plans of other providers. These funds must be distributed in a manner consistent with the provisions of Section 8</w:t>
        <w:noBreakHyphen/>
        <w:t>23</w:t>
        <w:noBreakHyphen/>
        <w:t>110. The employer matching contribution by the school district may not exceed three hundred dollars for each eligible employee a year. Individuals eligible for the matching contribution must be classified as required in Section 9</w:t>
        <w:noBreakHyphen/>
        <w:t>20</w:t>
        <w:noBreakHyphen/>
        <w:t xml:space="preserve">20, the Optional Retirement Program for Teachers and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80.</w:t>
      </w:r>
      <w:r>
        <w:rPr/>
        <w:t xml:space="preserve"> Lapsed funds;  priorit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Board Certification Incentive. The remaining lapsed funds must be used in accordance with Section 59</w:t>
        <w:noBreakHyphen/>
        <w:t>21</w:t>
        <w:noBreakHyphen/>
        <w:t xml:space="preserve">420. If an official EIA revenue shortfall is declared, funds appropriated for EIA teacher salaries and related fringe benefits in the EIA portion of the annual general appropriations act are exempt from any reduction required to offset the short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FFIRMATIVE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10.</w:t>
      </w:r>
      <w:r>
        <w:rPr/>
        <w:t xml:space="preserve"> Guidelines and regulations for recruitment and hiring staff in profess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with the 1984</w:t>
        <w:noBreakHyphen/>
        <w:t xml:space="preserve">85 school year, the Department of Education shall establish guidelines and regulations to ensure that school districts recruit and hire staff in professional areas including, but not limited to, the employment of teachers, the employment of administrators, teachers’ aides, and other personnel needed to implement the provisions of the South Carolina Education Improvement Act of 1984 on the basis of qualifications and merit.  The Department shall further monitor the implementation of the South Carolina Education Improvement Act of 1984 to ensure that minority educators and minority school districts receive equal and fair treatment under each program and each section of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20.</w:t>
      </w:r>
      <w:r>
        <w:rPr/>
        <w:t xml:space="preserve"> Intervention by State Department of Education for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by any school district to develop affirmative action plans or otherwise adhere to the provisions of the South Carolina Education Improvement Act of 1984 is cause for intervention by the State Department of Education to take the corrective step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25.</w:t>
      </w:r>
      <w:r>
        <w:rPr/>
        <w:t xml:space="preserve"> grant program to enhance teaching of grade specific standards and increase K</w:t>
        <w:noBreakHyphen/>
        <w:t xml:space="preserve">5 performance in core academic area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implement a schoolwide grant program to enhance the teaching of the grade specific standards adopted by the State Board of Education and to increase the academic performance of students in grades K</w:t>
        <w:noBreakHyphen/>
        <w:t>5 in the core academic areas of reading, mathematics, social studies, and science. The grant shall include an evaluation component to measure the success of increasing student performance and the teaching of the standards. Of the reading, mathematics, social studies, and science appropriation for this purpose from lottery proceeds each year, $500,000 must be used for teacher in</w:t>
        <w:noBreakHyphen/>
        <w:t xml:space="preserve">service training and professional development related to Project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warding of grants shall be based upon their ability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grants shall be awarded based upon the likelihood that receiving such grants shall strengthen the above referenced skills and increase the academic performance of students in the core academic areas. In the awarding of grants every effort should be made to ensure that all geographic areas of the State are represented. First priority shall be given to acceptable grants from schools rated as below average or unsatisfactory and grants designed to increase academic performance of historically underachieving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t applications received by the State Department of Education shall be reviewed by a panel of individuals with knowledge and expertise of the subject area and of programs that have proven to be successful within the State or throughout the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1</dc:title>
</cp:coreProperties>
</file>