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w:t>
      </w:r>
      <w:r>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20.</w:t>
      </w:r>
      <w:r>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30.</w:t>
      </w:r>
      <w:r>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40.</w:t>
      </w:r>
      <w:r>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50.</w:t>
      </w:r>
      <w:r>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60.</w:t>
      </w:r>
      <w:r>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70.</w:t>
      </w:r>
      <w:r>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80.</w:t>
      </w:r>
      <w:r>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90.</w:t>
      </w:r>
      <w:r>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00.</w:t>
      </w:r>
      <w:r>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10.</w:t>
      </w:r>
      <w:r>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20.</w:t>
      </w:r>
      <w:r>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0.</w:t>
      </w:r>
      <w:r>
        <w:rPr/>
        <w:t xml:space="preserve"> American Sign Language course;  establishment of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trustees of a school district may grant credit as an elective to a pupil who satisfactorily has completed a high school course in American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establish guidelines on the qualifications needed for those teaching an American Sign Language course and on a recommended course of study to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shall establish a task force to assist in the development of the guidelines pursuant to this section.  The task forc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Association of the Dea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ent of a deaf child in a mainstream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ent of a deaf child in a residential program who is currently enroll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the foreign language department of a college or univers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Interpreter Training Program of Spartanburg Technical Colleg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from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instructors of American Sign Language, one of whom must b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from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35.</w:t>
      </w:r>
      <w:r>
        <w:rPr/>
        <w:t xml:space="preserve"> Charact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chools of South Carolina must provide the safest environment possible for students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aching positive character traits is essential to improving the learning environment, promoting student achievement, reducing disciplinary problems, and developing civic</w:t>
        <w:noBreakHyphen/>
        <w:t xml:space="preserve">mind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must be encouraged to instill the highest character and academic excellence in each student, in close cooperation with the student’s pa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chool board may provide suspension or expulsion from school as an appropriate punishment for violation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7</w:t>
        <w:noBreakHyphen/>
        <w:t>140.</w:t>
      </w:r>
      <w:r>
        <w:rPr/>
        <w:t xml:space="preserve"> Religion and public schools training for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pr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ion prayers and baccalaure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or encouragement of religious activity by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igion in school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ligious content in student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 and use of religiou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ent participation in religious events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ligious persuasion versus religious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igious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ted absences from objectionable lessons in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d tim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eaching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ligious at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deral Equal Acc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ederal Religious Freedom Rest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statutory and constitutional provisions regarding the establishment of religion and free exercise thereof, as they relate to a public school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struction on how to access legal advice concerning the establishment of religion and free exercise thereof in a public school contex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ruction on how to access the State Department of Education’s guidelines on religion and the public schools on the departmen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7</dc:title>
</cp:coreProperties>
</file>