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10.</w:t>
      </w:r>
      <w:r>
        <w:rPr/>
        <w:t xml:space="preserve"> [1984 Act No. 512, Part II, Section 9, Division II, Subdivision E, SubPart 1, Section 1;  1986 Act No. 540, Part II, Section 28]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11.</w:t>
      </w:r>
      <w:r>
        <w:rPr/>
        <w:t xml:space="preserve"> [1989 Act No. 194, Section 23]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15.</w:t>
      </w:r>
      <w:r>
        <w:rPr/>
        <w:t xml:space="preserve"> [1989 Act No. 194, Section 18]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20.</w:t>
      </w:r>
      <w:r>
        <w:rPr/>
        <w:t xml:space="preserve"> [1984 Act No. 512, Part II, Section 9, Division II, Subdivision E, Subpart 1, Section 2;  1989 Act No. 194, Section 19] [1990 Act No. 612, Part II, Section 32]</w:t>
      </w:r>
      <w:r>
        <w:rPr>
          <w:bCs/>
        </w:rPr>
        <w:t>Repealed</w:t>
      </w:r>
      <w:r>
        <w:rPr/>
        <w:t xml:space="preserve"> by 1993 Act No. 135, Section 13, eff June 14, 1993,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25.</w:t>
      </w:r>
      <w:r>
        <w:rPr/>
        <w:t xml:space="preserve"> [1989 Act No. 194, Section 20]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30.</w:t>
      </w:r>
      <w:r>
        <w:rPr/>
        <w:t xml:space="preserve"> [1984 Act No. 512, Part II, Section 9, Division II, Subdivision E, Subpart 4, Section 1, 1987 Act No. 78 Section 1]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31.</w:t>
      </w:r>
      <w:r>
        <w:rPr/>
        <w:t xml:space="preserve"> [1989 Act No. 194, Section 22]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8</w:t>
        <w:noBreakHyphen/>
        <w:t>1900.</w:t>
      </w:r>
      <w:r>
        <w:rPr/>
        <w:t xml:space="preserve"> [1998 Act No. 400, Section 2] </w:t>
      </w:r>
      <w:r>
        <w:rPr>
          <w:bCs/>
        </w:rPr>
        <w:t>Repealed</w:t>
      </w:r>
      <w:r>
        <w:rPr/>
        <w:t xml:space="preserve"> by 1999 Act No. 107, Section 2,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18</w:t>
        <w:noBreakHyphen/>
        <w:t xml:space="preserve">1930.  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8</dc:title>
</cp:coreProperties>
</file>