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9</w:t>
        <w:noBreakHyphen/>
        <w:t>19</w:t>
        <w:noBreakHyphen/>
        <w:t>30 not to repeal, supersede, or annul any special act providing for appointment or election, see SECTION  59</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the pupils when allowed by any special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9</dc:title>
</cp:coreProperties>
</file>