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cational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vocational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Vocationa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dd</w:t>
        <w:noBreakHyphen/>
        <w:t xml:space="preserve">on Weights for Early Childhood Development and Academic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20</dc:title>
</cp:coreProperties>
</file>